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"/>
        <w:gridCol w:w="2471"/>
        <w:gridCol w:w="129"/>
        <w:gridCol w:w="1369"/>
        <w:gridCol w:w="1349"/>
        <w:gridCol w:w="3651"/>
      </w:tblGrid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ымский 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6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и воспроизводство популяции осетра, стерляди, ленка, нельмы и тайменя - ценных видов рыб, занесенных в Красные книги Российской Федерации и Красноярского края, приложение к Красной книге Красноярского края, а также охрана водного комплекса реки Чулым в границах Тюхтетского муниципального района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1.2006 </w:t>
              <w:br/>
              <w:t>№ 342-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заказник на территории Тюхтетского района. Утвердить положение о не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западной части Красноярского края, в Тюхтетском муниципальном районе, в бассейне р. Чулым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окраина Западно-Сибирской низменности, северная часть Причулымья,  бассейн р. Чулым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0,0 г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 800,0 га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Совета администрации Красноярского края от 09.11.2006 № 342-п «Об образовании особо охраняемой природной территории - государственного биологического заказника краевого значения «Чулымский»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: акватория р. Чулым с включением водоохранной зоны (по 1 км по обе стороны с каждого берега) от административной границы Красноярского края с Томской областью вверх по течению р. Чулым до административной границы Тюхтетского и Бирилюсского муниципальных район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от административной границы с Томской областью (0,5 км от оз. Сахалинское и 0,2 км от высотной отметки 138,7) в северо-восточном направлении по Кулимскому болоту (квартал № 44 Чульского участкового лесничества Тюхтетского лесхоза), пересекая р. Кулим, и далее, обходя с юга квартал № 45, до оз. Нижнее Байдуковское (квартал № 53). Затем в северо-восточном направлении до оз. Новобайдуковское (квартал № 54), далее по южной части озера Верх-Новобайдуковское (юго-западная часть квартала № 47), по кварталу № 55, пересекая р. Болотная, и до р. Балгаштык (правый приток р. Чулым, квартал № 48). Далее по кварталу № 49 в восточном направлении через отметку 153,8, обходя с северной стороны оз. Костинское Заречье, далее через высотную отметку 151,6, квартал № 50. Затем, обходя с южной стороны квартал N 161, по южной части квартала № 165, пересекая оз. Кадат, затем по восточной стороне оз. Иргиль (кварталы № 162, 166) и до протоки Кильчековская (административная граница с Бирилюсским районом), затем по ней в юго-западном направлении до слияния с р. Чулы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от административной границы Тюхтетского и Бирилюсского районов в месте слияния протоки Кильчековской с р. Чулым в западном направлении (квартал № 167 Чульского участкового лесничества), через отметку 151,8, пересекая оз. Тасман, р. Адамат, до отметки 150,4. Затем по кварталу № 79, по северной части оз. Малый Кимид. Далее на нежилой пос. Могильная Грива, затем на отметки 149,2, 147,0 через оз. Козух, обходя с юга нежилой пос. Костино (отметка 150,4), и далее, огибая русло р. Чулым, до отметки 147,0 и, обходя с юга нежилой пос. Кохтенево, идет до отметки 146,3 и до нежилого пос. Староамечеево. Далее граница идет до оз. Улунги и далее на запад, обходя с севера оз. Долгое (отметка 142,0) и с юга нежилой пос. Байдуково, до р. Чиндат (левый приток р. Чулым). Затем, пересекая протоку Стельмаковская Старица (через отметку 146,2), вдоль левого берега р. Чиндат и снова выходит на протоку Стельмаковская Старица. Затем в юго-западном направлении по кварталу № 61 Чульского участкового лесничества, пересекая его по северо-западной части (южнее нежилого пос. Кульбены), и далее до р. Чулым и границы с Томской областью (северная часть о. Бобровский-2 на р. Чулым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по левому берегу р. Чулым и по границе с Томской областью (северная часть о. Бобровский-2 на р. Чулым) вверх по течению р. Чулым до 757 км по лоцманской карте р. Чулым, 1972 г., затем по правому берегу р. Чулым (по границе с Томской областью) вверх по течению 4 км до слияния с правой протокой, затем по южной, восточной и северной сторонам оз. Сахалинское и до исходной точки (0,5 км от оз. Сахалинское, 0,2 км от высотной отметки 138,7)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удационное слаборасчлененное Чулымское плато. Аккумулятивная равнина и низменность. Рельеф в придолинной полосе сильно расчленен. Долины рек врезаны на глубину 40-55 м, а русла их имеют незначительные уклоны. Русло р. Чулым примерно на расстоянии 420 км имеет падение всего 38 м. Долины Чулыма и его притоков в пределах равнины расширяются и имеют ясно выраженные широкие террасы на нескольких уровнях. На Чулыме насчитывают до 5 террас. Максимальная высота – 156 м, минимальная – 142 м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холодная и достаточно многоснежная. Она начинается во второй декаде октября и длится около шести месяцев. Весна ветреная с неустойчивой погодой. Снег ходит в конце апреля. Лето теплое, в первой половине часто засушливое. Осадки выпадают в виде ливневых дождей с грозами. Осень прохладная, с преобладанием пасмурной погоды. Ранние заморозки начинаются в конце третьей декады августа, реже во второй, а наиболее поздние - в первой декаде сентября. Среднемесячная температура января составляет -16,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+16, 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довое количество осадков достигает 600 мм. В годовом разрезе преобладают ветры юго-западного направления. В летний период выражены северные и северо-восточные ветры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дерново-подзолистые. Под темнохвойными (елово-пихтовыми) лесами, иногда с примесью осины или березы, на надпойменных террасах или склонах коренных берегов развиты дерново-подзолистые, иногда мерзлотно-глееватые, почвы, слабооподзоленными, с мощным гумусовым горизонтом. Под осиново-березовыми травяными холодными и влажными лесами, приуроченными к плоским водоразделам и надпойменным террасам, развиваются дерново-подзолистые холодно-глеевые почвы в сочетании с лугово-болотными. Из гидроморфных почв широко распространены торфяно-болотные и лугово-болотные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– река в Красноярском крае и Томской области, правый приток Оби. Протекает в широтном направлении, длина 1799 км, площадь бассейна – 134 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ина имеет ширину 3-4 км и ясно выраженное асимметричное строение: правый берег крутой и обрывистый, левый – более пологий. Имеет 4 террасы. Долина р. Чулым заболоче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р. Чулым в границах заказника включает 7 рек протяженностью более 10 км (включая водотоки 2-го порядка) с общей протяженностью 91,9 км. Суммарная протяженность речной сети (включая водотоки второго порядка) 104,42 км. Густота речной сети 0,71 км\100 г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питания рек являются таяние снегов (в степной части бассейна), летом – таяние снегов в горах, в летне-осенний период – дождевое. Начало весеннего половодья – май, начало ледостава – ноябрь.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ь представлена долинными пойменными лугово-ивняково-темнохвойными, преимущественно еловыми и пихтовыми влажно-травяными лесами.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 за КГКУ «Тюхтетское лесничеств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ы № 44ч, 47ч, 48ч, 49ч, 50ч, 52, 53, 54ч, 55ч, 59ч, 60ч, 61ч, 79ч, 162ч, 165ч, 166, 167 Чульского участкового лесничества (лесоустройство 1994 г.).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2089"/>
              <w:gridCol w:w="2089"/>
            </w:tblGrid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уппа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й 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8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01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40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*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рк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ызуны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2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ндатра*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</w:t>
                  </w:r>
                </w:p>
              </w:tc>
            </w:tr>
            <w:tr>
              <w:trPr/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йцы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6</w:t>
                  </w:r>
                </w:p>
              </w:tc>
            </w:tr>
            <w:tr>
              <w:trPr/>
              <w:tc>
                <w:tcPr>
                  <w:tcW w:w="62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: *- численность 2013 г., ** - 2011 г., остальные – 2014 г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2"/>
              <w:gridCol w:w="1562"/>
              <w:gridCol w:w="1562"/>
              <w:gridCol w:w="1563"/>
              <w:gridCol w:w="1563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сётр сибирск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cipens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baer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ru-RU"/>
                    </w:rPr>
                    <w:t>популяция бассейна Об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енок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Brachymystax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leno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eastAsia="ru-RU"/>
                    </w:rPr>
                    <w:t>популяция бассейна Об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ерлядь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cipens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ruthen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Обская популяция – р. Чулым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льм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tenod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ucichthy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lma</w:t>
                  </w:r>
                  <w:r>
                    <w:rPr>
                      <w:rFonts w:cs="Times New Roman" w:ascii="Times New Roman" w:hAnsi="Times New Roman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пуляция р. Чулым, бассейн Об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аймень обыкновен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 Hucho taime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гара чернозобая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via arctic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анка красношейная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odiceps auri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iconia nig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Anser fabali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Cyngus cyng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nas streper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п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andion haliaet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quila chrysaeto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лан-белохвост - Haliaeetus albicill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vespertin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oturnix coturni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ст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rex crex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Tringa nebulari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Щего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Tringa erythrop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оч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длиннопал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alidris subminut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п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llinago medi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яхирь - Columba palumbus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ел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Nyctea scandiac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ородок обыкновенный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Alcedo atthi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орокопут</w:t>
                  </w:r>
                  <w:r>
                    <w:rPr>
                      <w:rFonts w:cs="Times New Roman" w:ascii="Times New Roman" w:hAnsi="Times New Roman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ер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xcubito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Обыкновенн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ищух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Certhia familiari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lceol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голуб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nemo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oerule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eottian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cull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ремлик зимовни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pipac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hellebor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езабудка Крылов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yoso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krylov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балтийск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Dactylorhiz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baltic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й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яйцевид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istera ovata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енные леса, крупные реки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ажнейшие воспроизводственные участки ценных видов рыб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охотничьи виды животных;</w:t>
            </w:r>
          </w:p>
          <w:p>
            <w:pPr>
              <w:pStyle w:val="TextBody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: плоды боярышника и шиповника, клюква, красная и черная смородина, сосновые и березовые почки, чага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«Чулымский» - единственный на сегодняшний момент заказник в крае, созданный для созранения водных биоресурсов. Акватория реки в границах ООПТ – важный воспроизводственный участок (места нагула, нерестилища, зимовальные ямы) ценных видов рыб – стерляди, нельмы, ленка, тайменя. На участке реки в границах Тюхтетского района выявлено 43 нерестилища осетровых и нельмы, 32 рыбозимовальных ямы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722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/>
        <w:t>в) Земли лесного фонда: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9"/>
        <w:gridCol w:w="1793"/>
        <w:gridCol w:w="2111"/>
        <w:gridCol w:w="2594"/>
      </w:tblGrid>
      <w:tr>
        <w:trPr/>
        <w:tc>
          <w:tcPr>
            <w:tcW w:w="628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>
          <w:trHeight w:val="1067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ская рыбал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тр, стерлядь нельма, таймень, ле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 на моторных лодк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в це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ной поверхности ГС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запрещенными способами (запуском) коренными малочисленными народами (чулымцам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стари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, локальна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охраны и природопользования утвержден постановлением Совета администрации Красноярского края от 09.11.2006 № 342-п «Об образовании особо охраняемой природной территории - государственного биологического заказника краевого значения «Чулымский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и спортивное рыболовство охраняемых видов водных биоресурсов - осетра, стерляди, нельмы, тайменя, ленк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иационно-химически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имических средств борьбы с вредителями, болезнями растений и сорняк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озных стоков для удобрения поч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ядохимикатов, минеральных удобрений и горюче-смазочных материалов, размещение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опливом, мойка и ремонт автомобилей и других машин и механизм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ок главного пользова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, и борьбу с опасными вредителями леса и уход за лесными и сельскохозяйственными культурами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 осуществления охраны и государственного контроля территории заказника, без согласования с Советом администрации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рча установленных предупредительных или информационных знаков (аншлагов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рибрежных защитных полос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шка земель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добр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отвалов размываемых грун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и организация летних лагерей скота (кроме использования традиционных мест водопоя), устройство купочных ванн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и стоянка автомототранспорта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Собственники, землепользователи, землевладельцы, арендаторы земельных участков в границах ООПТ</w:t>
            </w:r>
          </w:p>
          <w:tbl>
            <w:tblPr>
              <w:tblW w:w="87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307"/>
              <w:gridCol w:w="1102"/>
              <w:gridCol w:w="1277"/>
              <w:gridCol w:w="992"/>
              <w:gridCol w:w="1276"/>
              <w:gridCol w:w="110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\</w:t>
                    <w:br/>
                    <w:t>землепользователь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аст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34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ый номер земельного участк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ия земель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земельного учас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р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, сроки и разрешенные виды использования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щест-вующие обременения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ГКУ «Тюхтетское лесничество»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и лесного фонд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диякова Т.И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шонко И.Н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уков М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мко С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гораков В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рбуков В.Н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метанин Г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С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С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Г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ычев А.Ф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монов А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асильев Н.П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Г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лузаков Н.В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рфилькин Н.Ф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ргеева К.П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лузакова А.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лузакова Н.Н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Ю.В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мочев Г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монов П.Г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ндияков М.А.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лузаков В.В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ергеев С.Н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изгирев И.Ю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авров Н.В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ейменов О.Н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ейменов А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ейменов Н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нов Г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милов С.Ф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мко В.А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ре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шталер Юрий Николаевич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и лесного фонд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езвозмездное (срочное) поль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еловодств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276"/>
        <w:gridCol w:w="992"/>
        <w:gridCol w:w="1276"/>
        <w:gridCol w:w="113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004001: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хтетский район, в 8900 метрах на северо-запад от д. Пасечное, Урочище «Стельмаховские 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пасеки с подсобными помещениями и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18.06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5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10-01T09:55:00Z</dcterms:modified>
  <cp:revision>8</cp:revision>
  <dc:subject/>
  <dc:title/>
</cp:coreProperties>
</file>