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718"/>
        <w:gridCol w:w="739"/>
        <w:gridCol w:w="1494"/>
        <w:gridCol w:w="3741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воспроизводство охотничьих ресурсов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8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п от 22.02.1988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роком на 10 лет в Шарыповском районе государственный зоологический заказник «Березовский» краевого зна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-п от 10.07.1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, что организованные с ограничением срока действия государственные природные заказники краевого значения являются действую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п от 22.03.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ложение о государственном биологическом заказнике краевого значения «Берез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 на территории Шарыповского района Красноярского края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о-географическому положению заказник расположен в лесостепной зоне Алтае-Саянской горной страны,  в северо-западной части Назаровской котловины, в бассейне р. Чулы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аказника утверждены постановлением Совета администрации Красноярского края от 22.03.2005 № 90-п «О государственном биологическом заказнике краевого значения «Березовски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ая - от устья р. Урюп по левому берегу р. Чулым, вверх по ее течению до пос. Ершово, обходя его с западной и южной стороны, затем, огибая квартал № 29 Березовского лесничества с западной и с северной стороны (по автодороге Ершово - Кулички), далее по южной и западной стороне квартала № 28 и далее по р. Чулым до пересечения с грунтовой дорогой с. Березовское - д. Боготольский зав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- от р. Чулым на юг по грунтовой дороге </w:t>
              <w:br/>
              <w:t xml:space="preserve">с. Березовское - д. Боготольский завод (по границе Назаровского и Шарыповского районов), минуя с западной стороны д. Гудково, до с. Березовское и, огибая его с северо-запада, идет до автомобильной дороги с. Березовское - </w:t>
              <w:br/>
              <w:t>д. Скрипач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ая - от с. Березовское на запад по автомобильной дороге до д. Скрипач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ая - от д. Скрипачи по левому берегу р. Урюп, вниз по ее течению (по границе с Кемеровской областью) до ее усть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83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 значительно нарушен вырубками, территория заказника хорошо освоена и подвержена антропогенному воздействию, пашни, сенокосы и пастбища в границах заказника составляют более половины площади заказни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слабо расчлененный, равнинный, местами возвышенный и котловинный, в нижнем течении р. Урюп (на правобережье) - отдельные сопки (350 м) с довольно крутыми склонами к реке. Наибольшая абсолютная отметка - 289 м, наименьшая - 219 м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умеренно континентальный. Количество осадков около 500 мм, сумма температур выше +10º С - более 1600º продолжительность этого периода около 110 дней. Средняя температура воздуха в январе -16º С, в июле +18ºС. Число ясных дней более 170. Мощность снежного покрова достигает 50 см. Малоснежные зимы редки. Продолжительность снежного покрова 170-190 дней. Господствующими являются ветры западных румбов, которые в начале зимы и весной достигают большой сил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распространены на остепненных участках обыкновенные, выщелоченные и оподзоленные горизонты, под островными лесами - серые и темно-серые лесные почвы. Для серых лесных почв характерен второй гумусовый горизонт. В долинах рек различные комбинации дерново-аллювиальных, лугово-черноземных, пойменных, болотных и лугово-карбонатных поч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Чулым и Урюп являются северной и западной границами заказника. Речная сеть на территории заказника представлена р. Березовка с притоками Алтатка, Листвянка, Сютик, Баладык и другими более мелкими притоками. Из других водных объектов имеются более 10 прудов, озера-старицы в пойме рек Урюп и Чулым, болото Чистое и участки заболоченных пойм рек. Суммарная протяженность речной сети - 100 км. Густота речной сети - 0,34 км на 100 г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ООПТ имеется несколько группировок растительности. Переходными от подтайги к лесостепи являются березовые и осиновые леса с пятнами хвойных пород, с лугами и болотами. На водоразделах встречаются березняки сфагновые и долгомошные. Между сельскохозяйственных угодий - березовые колки с различным травяным покровом. В долинах - пойменные луга в сочетании с болотами, кустарниками и хвойными лесами. Луговые степи и остепненные луга занимают остальную территори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в кварталах № 22-29, 34-35, 37, 39-41 Березовского участкового лесничества Назаровского лесничества и на землях сельскохозяйственного назначения. Леса имеют островной характер, от значительных по площади массивов до мелких колков. Основные породы - сосна, береза, осина, единично лиственница, ель. Все породы малопроизводительны, за исключением островных лес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3" w:type="dxa"/>
            <w:gridSpan w:val="5"/>
            <w:tcBorders/>
          </w:tcPr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006"/>
              <w:gridCol w:w="2835"/>
            </w:tblGrid>
            <w:tr>
              <w:trPr/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 (за период 2001-2013 годы)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уропат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лоно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орка американск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ыс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об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ндат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83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913"/>
              <w:gridCol w:w="1312"/>
              <w:gridCol w:w="1406"/>
              <w:gridCol w:w="1622"/>
              <w:gridCol w:w="1622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 stellari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conia nigr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с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ser anse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Pandion haliaet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тепн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macrourus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ун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лугов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Circus pygargus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дорли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quila clang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гильник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Aquila heliac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алобан обыкновенный - Falco cherrug cherrug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бч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vespertin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thropoides virgo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пель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allinago medi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оншнеп большо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Numenius arquat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ород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ыкнове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lcedo atthi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т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р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Anas strepera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горбонос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 xml:space="preserve">Melanitta deglandi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рбни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Falco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lumbari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Coturnix coturnix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Tringa nebulari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ручейник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Tringa stagnatil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аршнеп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ymnocryptes minim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ншнеп средний - Numenius phaeop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ва белая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Nyctea scandiac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Солове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ыкновенный -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uscinia luscini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розд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естрый -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Zoothera daum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ечевица сибирская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arpodactus rise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/>
                  </w:pPr>
                  <w:r>
                    <w:rPr>
                      <w:sz w:val="22"/>
                      <w:szCs w:val="22"/>
                    </w:rPr>
                    <w:t>Снегирь длиннохвостый -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Uragus sibiric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 - Crex crex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Ужуро-кузнецко-ачинская субпопуляц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left="-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др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Lutra lutra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сь - Felis lynx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бр - Castor fibe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Мышовка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лесная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 xml:space="preserve"> -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lang w:val="en-US"/>
                      </w:rPr>
                      <w:t xml:space="preserve">Sicista betulina </w:t>
                    </w:r>
                  </w:hyperlink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subtilis   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евка тувинская - Alticola tuvinicu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teromys volan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роздовник виргинский - Botrychium virginianum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Neottianthe cucullata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Cypripedium calceolus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балтийский - Dactylorhiza baltica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Ятрыш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шлемонос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Orchis militaris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(Amphibia) - 2 вида; пресмыкающиеся (Reptilia) - 4 вида; птицы (Aves) - нет точных данных; млекопитающие (Mammalia)- нет точных данных; рыбы - 15-19 вид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аежные южносибирские березовые ле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е травяно-моховые заболоченные редколесья с группами кустар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ые равнинные разнотравно-злаковые остепненные луга, луговые степи и сельскохозяйственные зем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растения: березовая и сосновая почки, чага, мать-и-мачеха обыкновенная, горец птичий, пижма обыкновенная, душица обыкновенная, кровохлебка лекарственная и др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Чулым и Урюп в границах заказника могут представлять интерес для организации сплавного туризма (на лодках, катамаранах, плотах). Наличие территорий, не затронутых хозяйственной деятельностью человека, является фактором, способствующим развитию экологического туризма, организации конных велосипедных и пеших маршру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веро-западной части заказника выявлены объекты археологического наследия, имеющие датиров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лет до н.э. Данная территория может представлять интерес для историко-культурного и научного туризм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яет собой экосистему лесостепи, являющуюся ядром системы ООПТ в западной части края. Обеспечивает сохранение баланса между антропогенно преобразованными и естественными экосистемами в зоне интенсивного земледелия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68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54"/>
        <w:gridCol w:w="1842"/>
      </w:tblGrid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заказника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06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, всего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8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7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ы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емли (пески, неудоби и др. неиспользуемые земли)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промышленности, транспорта, энергетики…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автомобильными дорогами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объектами энергетики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ера, пруды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запас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есно-кустарниковые насаждения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а низинные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53"/>
        <w:gridCol w:w="132"/>
        <w:gridCol w:w="630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ель особо охраняемых природных территорий – 0 га</w:t>
            </w:r>
          </w:p>
          <w:p>
            <w:pPr>
              <w:pStyle w:val="Normal"/>
              <w:rPr/>
            </w:pPr>
            <w:r>
              <w:rPr/>
              <w:t>в) земель лесного фонда:</w:t>
            </w:r>
          </w:p>
          <w:tbl>
            <w:tblPr>
              <w:tblW w:w="5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6"/>
            </w:tblGrid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емли лесного фонда, 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 свед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ые земл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ытые лес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крытые лесом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омкнувшиеся лесные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ые питомники и пла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тественные ред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ибшие лесные насажд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уб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ал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стыр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лесные земли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о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г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е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ЭП, трубопров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емл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3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7545" cy="508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508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6"/>
                                    <w:gridCol w:w="1806"/>
                                    <w:gridCol w:w="3050"/>
                                    <w:gridCol w:w="1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нег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кт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чем проявляется воз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имость (сила) воз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бка л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мена коренной растительности на производ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льная. В настоящее время коренная растительность в значительной мере уничтожена руб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ство линейных объ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 Фактор беспоко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Фрагментация биотопов, нарушение среды об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а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ч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щение рес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ничтожение коренной луговой расти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ас ск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градация растительности в результате стравливания, вытапт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око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ияние на видовой состав сообществ, выпадение из травостоя видов, которые не успевают обсемениться (высокотравье, одно- и двухлетни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400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806"/>
                              <w:gridCol w:w="3050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оздействи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проявляется воздействи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ость (сила) воз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ка лес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коренной растительности на производную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ьная. В настоящее время коренная растительность в значительной мере уничтожена руб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линейных объектов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Фактор беспок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Фрагментация биотопов, нарушение среды обитан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ашк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ы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щение ресурс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чтожение коренной луговой растительност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ас скот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градация растительности в результате стравливания, вытаптывания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окош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на видовой состав сообществ, выпадение из травостоя видов, которые не успевают обсемениться (высокотравье, одно- и двухлетники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9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охранное обязательство не вручалось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жим утвержден постановлением Совета администрации Красноя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3.2005 </w:t>
              <w:br/>
              <w:t>№ 90-п «О государственном биологическом заказнике краевого значения «Березовский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о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ышленный лов ры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бки главного пользования, за исключением заготовки древесины в пределах объема (лимита) лесосечного фонда, передаваемого учреждениям, финансируемым за счет соответствующих бюджетов, сельскохозяйственным организациям и населению, соответственно проживающему на дан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гидромелиоративных (за исключением работ по рыбохозяйственной мелиорации) и ирригационных работ, геолого-разведочные изыскания и разработка полезных ископаем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мысловая заготовка кедрового ореха, грибов, ягод, лекарственных растений и технического сырья, второстепенных лесных ре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жигание расти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, кроме мест, специально оборудованных для хранения опасных веществ, засорение территории бытовыми отх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ядохимикатов, химических реагентов и других опасных для 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 и борьбы с опасными вредителями леса и ухода за лесными и сельскохозяйственными культура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, за исключением транспорта специально созданного Советом администрации края учреждения для охраны особо охраняемых природных территорий краевого значения, а также транспорта государственных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автомобильных дорог краевого значения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, за исключением строений, необходимых для осуществления охраны и государственного контроля территории заказника, без согласования с учреждением, специально созданным Советом администрации края для охраны особо охраняемых природных территорий краевого 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Назаровское лесничество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вангар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лтатское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5"/>
        <w:gridCol w:w="1141"/>
        <w:gridCol w:w="1418"/>
        <w:gridCol w:w="992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, владельца, пользователя, арендатора земельного участ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сроки и разрешенные виды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обре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1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базовой станции подвижной радио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9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егория не установ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6701003: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егория не установ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4: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 6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9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1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75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3: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 94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5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лощадки временного накопл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2"/>
        <w:gridCol w:w="1134"/>
        <w:gridCol w:w="1418"/>
        <w:gridCol w:w="992"/>
        <w:gridCol w:w="1560"/>
        <w:gridCol w:w="1133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базовой станции подвижной радиотелефонной связ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9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не устано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ромов Виктор Е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4: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01004, трапеция 4965, часть контура пашни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 6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не устано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2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4, трапеция 4876, часть контура пашни 546, трапеция 4966, часть контура пашни 54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0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ода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1, трапеция 4876, часть контуров пашни 289,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91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4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ной части кадастрового квартала 24:41:0102004, трапеция 4876, часть контуров пашни 534,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13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жной части кадастрового квартала 24:41:0102001, трапеция 4876, часть контура пашни 30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ной части кадастрового квартала 24:41:0102004, трапеция 4876, часть контуров пашни 534,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1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3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75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3: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 94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1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7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5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лощадки временного накопления от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вангар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5: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дополова Татья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часть контура пашни 420, трапеция 4965, часть контура пашни 42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2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3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53 (1,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02001, трапеция 4876, часть контура пашни 202, часть контура пашни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60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ого квартала 24:41:01 02 002, трапеция 4875, часть контура пашни 420, трапеция 4965, часть контура пашни 42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22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жной части кадастрового квартала 24:41:0102001, трапеция 4876, часть контура пашни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9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52 (1,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1, трапеция 4876, часть контура пашни 288Р, часть контура пашни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4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40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запад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часть контура пашни 58, трапеция 4965, контур пашни 58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децкая Зоя Кири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02001, трапеция 4876, часть контура пашни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20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4, трапеция 4878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4.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40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восточной части кадастрового квартала 24:41:0102004, трапеция 4966, часть контура пашни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7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ной части кадастрового квартала 24:41:0102004, трапеция 4876, часть контура пашни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запад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 02 002, трапеция 4875, часть контура пашни 420, трапеция 4965, часть контура пашни 42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3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контур пашни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6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18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7 (1,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4, трапеция 4876, часть контура пашни 546, трапеция 4966, часть контура пашни 546Р, контур пашни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33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9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2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2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жной части кадастрового квартала 24:41:0102001, трапеция 4876, часть контура пашни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20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пад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инный Вита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восточной части кадастрового квартала 24:41:0102004, трапеция 4876, часть контура пашни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83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ной части кадастрового квартала 24:41:0102002, трапеция 4875, часть контура пашни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жной части кадастрового квартала 24:41:0102001, трапеция 4876, часть контура пашни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59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2, трапеция 4875, часть контура пашни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7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52 (1, 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ной части кадастрового квартала 24:41:0102004, трапеция 4876, часть контура пашни 540,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1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73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8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8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1: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3 33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1: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28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7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3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1: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6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1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2: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4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5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2: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9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1002: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4: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№ 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9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8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99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 Геннад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02001, трапеция 4876, часть контура пашни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2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41:0102002:2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верной части кадастрового квартала 24:41:0102002, трапеция 4875, часть контура пашни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8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3: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веро-западной части кадастрового квартала 24:41:0102003, трапеция 4875, часть контура пашни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8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41:0102002:2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 02 002,трапеция 4875, часть контура пашни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1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:41:0102002:2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02002, трапеция 4875, часть контура пашни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01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го-западной части кадастрового квартала 24:41:0102001, трапеция 4875, часть контура пашни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9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тило Никола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восточной части кадастрового квартала 24:41:0102001, трапеция 4876, часть контура пашни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20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1: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южной части кадастрового квартала 24:41:0102001, трапеция 4876, часть контура пашни 30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3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41:0102002:2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нтральной части кадастрового квартала 24:41:0102002, трапеция 4875, часть контура пашни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0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18.06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u.ru/nature/m/m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1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09-30T10:11:00Z</dcterms:modified>
  <cp:revision>11</cp:revision>
  <dc:subject/>
  <dc:title/>
</cp:coreProperties>
</file>