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2126"/>
        <w:gridCol w:w="265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йско-Салбин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,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кома крайсов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1977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казник на территории Новоселовского района. Установить реж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1997 № 37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. Районы – Новоселовский, Краснотура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07 № 334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и Новоселовский районы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страна – Алтае-Саянская горная страна, на правобережье Красноярского водохранилищ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населенный пункт - п. Кульчек, расположен в 5,5 км от западной границы заказника. В 7 км от южной границы расположен п. Салб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значимая автодорога расположена в п. Черная Кома в 15,5 км от заказника. Трасса М-54 расположена в 36 км от заказника на левобережье Енисе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0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утверждены постановлением Совета администрации Красноярского края от 07.08.2007 № 334-п «О государственном биологическом заказнике краевого значения «Убейско-Салбин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истока ручья Сосновка 2-я (левый приток реки Маджар) в северо-восточном направлении, пересекая квартал № 11 Кульчекского лесничества КГУ "Новоселовский лесхоз", до берега залива Убей, затем на восток по левому его берегу и далее переходит на правый берег залива в устье реки Маджарка, идет вверх по течению реки Маджарка до ее первого правого притока (отметка 370,1 м), пересекая квартал № 4 Кульчекск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от места впадения первого правого притока реки Маджарка (отметка 370,1 м) в юго-восточном направлении вверх по течению ручья до его истока, затем, огибая истоки ручья Большого, поворачивает на юго-запад и проходит по водоразделу реки Убей и ручья Ижат (квартал № 17 Кульчекского лесничества), далее в южном направлении, пересекая ручьи Ижат, Бол, Лиственный, выходит в место слияния ручья Лев. Еловый и Бол. Ижат (проходит через кварталы № 19, 24 Кульчекского лесничества), далее на юг через высотные точки 584,6 м и 550,9 м, пересекая ручьи Кривой Камуштук и Камуштук (квартал № 30 Кульчекского лесничества и квартал  № 5 Краснотуранского лесничества), выходит на грунтовую дорогу в районе развилки Новорождественка, затем по дороге 1,5 км до реки Устуг, пересекая ее почти в самом усть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пересечения реки Устуг с грунтовой дорогой идет по дороге на юг вдоль правого берега реки Убей, затем пересекает ее и далее идет по дороге в юго-западном направлении до реки Салба, пересекает реку Салба и по ее левому берегу доходит до развилки дорог, идущих в с. Салб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развилки грунтовых дорог, идущих на с. Салба, проходит в 1 км от левого берега реки в северо-западном направлении через высотные отметки 765,8 м и 700,4 м (пересекая с юго-востока на северо-запад кварталы № 88, 87 Анашенского лесничества), поворачивает на север, пересекая ручьи Джезлык, Блеча, Хломенкин, и выходит на ручей Кракчуль в 1 км от устья в месте пересечения ручья с лесной дорогой, далее проходит по левому берегу ручья Кракчуль вверх по течению до самого истока, затем переходит через водораздел к истокам реки Кур-Маджар, огибает их с юго-западной стороны и идет в 1 км от левого берега реки Кур-Маджар по направлению к устью, выходит на грунтовую дорогу и, пройдя по ней около 2,5 км, доходит до реки Маджар, пересекает реку и километровой полосой идет вдоль ее левого берега по направлению к устью, пересекая ручьи Моховиха, Сосновка 1-я, и выходит на исходную точку в исток ручья Сосновка 2-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тепень антропогенной нарушенности. Пашни занимают 2479 га, что составляет около 18% от общей площади заказни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изкогорный, расположенный на древнем кристаллическом основании в области устойчивых интенсивных новейших поднятий. На севере плоско-увалистые плато с разной степенью проявления структурных форм с высотами 500-600 м, к югу с повышением высоты до 700 м расположены массивные хребты с широким развитием на водоразделах древних поверхностей выравнивания. Территорию пересекает глубоко врезанная долина р.Убей.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ысота – 567м; максимальная - 700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. Среднегодовая температура -1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яя температура января – -23,5 ºС до -21,0 ºС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 – +19,8ºС до +18,8 ºС. Абсолютная температура января - 5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– +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явление первого снежного покрова – октябрь, устойчивый снежный покров – середина октября, разрушение покрова – первая декада апреля. Среднегодовое количество осадков 389 мм. Максимальное количество осадков в июле – 76 мм, в августе – 74 мм. Средняя высота снежного покрова 28 см. Глубина промерзания почв до 2 м. Ветры в течение года преобладают юго-западные. Среднегодовая скорость ветра 2-5 м/сек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территории района характеризуется разнообразием почв, из них: черноземы обыкновенные занимают 54,0 %, черноземы выщелоченные - 43,0 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очв черноземного типа на территории района встречаются серые и темно серые лесные оподзоленные почвы разной мощ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фологическом отношении серые лесные почвы характеризуются наличие оподзоленного горизонта А1 А2. Содержание гумуса у серых лесных почв 3-5%, у темно-серых – свыше 5%. В естественном состоянии эти почвы имеют хорошую зернистую структуру. По болотам, заболоченным ручьям встречаются почвы болотного типа и солончаки. В низинах, логах встречаются почвы луговые и лугово-черноземн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к бассейну р. Енисей. Суммарная протяженность речной сети 118 км. Густота речной сети 0,79 км/100 га. Основные водотоки – реки Убей и Салба. Питание рек преимущественно снеговое. Начало весеннего половодья – конец апреля. Начало ледостава – ноябрь. Продолжительность ледового покрова колеблется от 170 до 210 дней. Толщина льда на реках варьирует и составляет от 70 до 90 с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 растительность пойм из ивы, кустарников и луговых трав: осока, хвощ, лабазник. На повышенных местах растительность подтайги - березовые и осиновые леса, местами сосняки: зеленомошные, разнотравные, остепненно-разнотравные, травяно-болотные. В подлеске - спирея, шиповник, кизильник, акация, боярышник, черемуха. Травяной покров разнотравный, 2-40 видов. Лесообразующая порода - сосна, береза и осина - лиственные породы восстановительной серии на месте сведенных сосняков. В сохранившихся сосняках с древостоем 9С1Б+Ос и 10С, ед. Б, класс бонитета - 1-111, возобновление сосной слаб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ое лесничество: Кульчекское участковое лесничество кв. № 4ч, 10ч, 11ч, 14-16, 17ч, 19ч, 21, 24ч, 25, 28ч, 30ч; Анашенское участковое лесничество кв. № 87ч, 88ч (лесоустройство 1991 г.); Подтаежное участковое лесничество кв. № 69ч совхоз "Комский" (лесоустройство 1994 г.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ое лесничество: Краснотуранское участковое лесничество кварталы N 3ч, 4, 5ч (лесоустройство 1992 г.); Краснотуранское сельское участковое лесничество кв. № 1ч, 2, 3ч, 4ч, 5ч, 6ч, 7; 8, 9ч, 11, 14ч, 17 ч совхоз «Передовой» (лесоустройство 1986 г.).</w:t>
            </w:r>
          </w:p>
        </w:tc>
      </w:tr>
      <w:tr>
        <w:trPr>
          <w:trHeight w:val="462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сведения о состоянии животного мира отсутствуют. На территории зарегистрированы встречи с  лосем (Alces alces), маралом (Cervus elaphus), кабаргой (Moschus moschiferus) и косулей сибирской (Capreolus pygargus), волком (Canis lupus), лисицей (Vulpes vulpes), росомахой (Gulo gulo),  медведем (Ursus arctos), рысью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ynx), бобром (Castor fiber), белкой (Sciurus vulgaris),  горностаем (Mustela erminea), колонком (Mustela sibirica), выдрой (Lutra lutra), соболем (Martes zibellina), зайцем-беляком (Lepus timidus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ябчик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s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as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глухарем (Tetrao urogallus),  крякв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s platyrhyncho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чирк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халем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gus L.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численность характерных представителей животного мира, тенденции динамики (за период 2001-2012 г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й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ди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я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х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 ди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х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е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ен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п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оп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уля сиби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н, лесной северный о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ос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ен</w:t>
            </w:r>
          </w:p>
        </w:tc>
      </w:tr>
      <w:tr>
        <w:trPr>
          <w:trHeight w:val="2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ны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бе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-рус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  <w:gridCol w:w="1457"/>
              <w:gridCol w:w="1457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ный аист - Ciconia nigr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Pandion haliaet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уговой лун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Circus pygarg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льшой подорл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Aquila clang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Aquila chrysaeto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рел-карл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Hieraaetus pennat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че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Falco rusticol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алобан (монгольский подвид)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Falc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herru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lvipe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Falco peregrin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бч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 Falco vespertin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епная пустельг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Falco naumanni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ый журавль - Grus grus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ст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rex crex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Вяхир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Columba palumb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Bubo bubo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елая сов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Nictea scandiac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оробьиный сы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Glaucidium passerinu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глохвостый стриж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irundapus caudacut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ерый сорокопу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 Lanius excubit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быкновенный зимородо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 Alcedo atthi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осточная ночниц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Myotis petax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Прудовая ночниц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Myoti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asycnem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Alces alces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Восточносаянская группировк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schus moschiferu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ыд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Lutra lutr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осомаха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Gulo gul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сведения о биологическом разнообразии отсутствуют. На территории зарегистрированы встречи с 16 видами млекопитающих, 11 видами птиц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экосистемы: березняки, осинники, сосняки зеленомошные, сосняки разнотравные – приурочены к вершинам холмов, водораздела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охотничьи виды животных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живописность ландшафтного комплекс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ОПТ является местом обитания охраняемых видов животных (места отела и пути миграции идра-курагинской группировки сибирской косули, летние и зимние стации марала, местообитания околоводных птиц и млекопитающих). Ландшафты ООПТ обладают высокой эстетичностью. Территория изъята из хозяйственной деятельности для сохранения типичного ландшафтного комплек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7"/>
        <w:gridCol w:w="1505"/>
        <w:gridCol w:w="1614"/>
      </w:tblGrid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год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восел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аснотура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х площадей, 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9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3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,3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ых лес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крытых лес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угодий, 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479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23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7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56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ые терри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е и автомобильные доро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, пруды, реки, ручь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57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токи, 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ные зем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5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,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а) По составу земель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втодор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425"/>
        <w:gridCol w:w="6061"/>
        <w:gridCol w:w="3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, выпас скота, браконьерств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утвержден постановлением Совета администрации Красноярского края от 07.08.2007 № 334-п «О государственном биологическом заказнике краевого значения «Убейско-Салбин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рубки лесных насаждений и выборочные рубки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и ирригационных работ, геолого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пищевых лесных ресурсов, лекарственных растений, недревесных лесных ресурсов (за исключением заготовки гражданами для собственных нужд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территории бытовыми отход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ядохимикатов, химических реагентов и других опасных для объектов животного мира и среды их обитания материалов, 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борьбу с опасными вредителями леса и уход за лесными и сельскохозяйственными культур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 вне границ муниципальных образований, за исключением строений, необходимых для охраны и государственного контроля территории заказника, осуществляется согласно действующему законодательству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Новоселовское лесничество»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раснотуранское лесничеств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521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гимова Александра Юр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8-18T05:01:00Z</dcterms:modified>
  <cp:revision>75</cp:revision>
  <dc:subject/>
  <dc:title/>
</cp:coreProperties>
</file>