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массив в 9 микрорайоне г. Лесосибирск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создан с целью сохранения лесного массива естественного происхождения, имеющего оздоровительное, рекреационное, эстетическое и эколого-просветительское значени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 от 21.09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памятников природы Краснояр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-п от 2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 границы и режим особой охраны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ого пункта города Лесосибирска, Красноярский кра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25.08.2015 «О границах и режиме особой охраны территорий памятников природы краевого значения «Лесной массив в 9-м микрорайоне г. Лесосибирска», «Обь-Енисейский соединительный водный путь», «Музей вечной мерзлоты», «Сосновый бор (бассейн р. Байкалиха)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Географические координаты угловых точек (система координат WGS 1984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 58°13'25.4'' СШ 92°30'42.4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. 58°13'25.1'' СШ 92°30'43.8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. 58°13'23.2'' СШ 92°30'48.0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 58°13'22.2'' СШ 92°30'48.9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5. 58°13'20.4'' СШ 92°30'50.5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. 58°13'18.8'' СШ 92°30'46.2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7. 58°13'20.0'' СШ 92°30'43.3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8. 58°13'21.5'' СШ 92°30'39.7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9. 58°13'21.2'' СШ 92°30'38.1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0. 58°13'21.9'' СШ 92°30'37.2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1. 58°13'23.6'' СШ 92°30'37.1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2. 58°13'24.2'' СШ 92°30'37.9'' ВД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писание границ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еверная: от точки 11 на северо-восток проходит расстояние 21 м до точки 12, затем расстояние 83 м до точки 1, далее до точки 2 в юго-восточном направлении проходит расстояние 25 м, затем вдоль автодороги по ул. Горького на расстоянии 90 м до точки 3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осточная: от точки 3 проходит расстояние 36 м на юго-восток до точки 4, затем в юго-восточном направлении проходит расстояние 62 м до точки 5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южная: от точки 5 на юго-запад проходит расстояние 85 м и доходит до точки 6, далее на северо-запад расстояние 60 м до точки 7, затем на северо-запад расстояние 76 м до точки 8, затем на юго-запад расстояние 29 м до точки 9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падная: от точки 9 на северо-запад проходит 27 м до точки 10, затем в северном направлении 53 м до исходной точки (точка 11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руше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, с суровой продолжительной зимой и коротким теплым летом. Средняя зимняя температура - 22 градуса, средняя летняя температура +16-18 градус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щебеночно-суглинистыми и щебеночно-глинистыми почвам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представляет собой сосновый бор, средний возраст насаждений 130-150 лет. Растительный покров разнотравный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бел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urus vulgaris. Птицы отряда воробьинообразных, из дятлов – жел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yocopus martius, зеле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us viridis,  больш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drocopos major и мал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drocopos minor пестрый дяте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 1 вид млекопитающих, 4 вида птиц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 естественного происхождения в городской черт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у имеются дорожки для прогулок. Зимой организуются лыжные дорож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саждений удовлетворительное, сосновый бор имеет важное рекреационное, оздоровительное и эколого-просветительское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емли населенных пункт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 земель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лесного фонд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птывание, засорение территории бытовыми отходами и мусоро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Александр Серге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утвержден постановлением Правительства Красноярского края от 25.08.2015 «О границах и режиме особой охраны территорий памятников природы краевого значения «Лесной массив в 9-м микрорайоне г. Лесосибирска», «Обь-Енисейский соединительный водный путь», «Музей вечной мерзлоты», «Сосновый бор (бассейн р. Байкалиха)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а лесных насаждений, за исключением рубок ухода за лесом и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(разорение), повреждение муравейник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емян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механических транспортных сред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, размещение отходов производства и потребл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специаль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ьевна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7.09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19:58:00Z</cp:lastPrinted>
  <dcterms:modified xsi:type="dcterms:W3CDTF">2015-10-05T08:21:00Z</dcterms:modified>
  <cp:revision>53</cp:revision>
  <dc:subject/>
  <dc:title/>
</cp:coreProperties>
</file>