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ьско-Гаревский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й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197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, восстановление и воспроизводство ценных охотничьих ресурсов (сибирской косули, глухаря, барсука) вместе со средой их обита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31"/>
        <w:gridCol w:w="1530"/>
        <w:gridCol w:w="1701"/>
        <w:gridCol w:w="3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исполкома крайсове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1972 </w:t>
              <w:br/>
              <w:t>№ 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в Емельяновском районе на территории Тальского и Гаревского сельсов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сполкома крайсов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1976 № 577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лен срок действия, увеличена площадь и изменены границы: включен участок 10,0 тыс. га на территории Сухобузим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сполкома крайсов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1981 № 26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 срок действ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Красноярского кр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1997 № 373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 постоянно действующим только  на территории Сухобузим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04 № 261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а площадь, изменены границы и утверждено индивидуальное положение. Согласно новому положению, заказник расположен в пределах Большемуртинского и Сухобузимского район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7.2011 № 444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ы изменения в Постановление Совета администрации Красноярского края от 22.10.2004 № 261-п «О государственных природных заказниках краевого знач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6.2012 № 264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ы изменения в Постановления Совета администрации Красноярского края и Правительства Красноярского края по вопросу о государственных природных заказниках краевого 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Большемуртинский и Сухобузимский районы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анице Кемчугской лесной возвышенности и Красноярской лесостепной равнины с общим уклоном к реке Енисей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 га, в т.ч. на территории Большемуртинского района 6520 га, Сухобузимского района 26080 г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0 г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утверждены постановлением Совета администрации Красноярского края от 22.10.2004 № 261-п «О государственных природных заказниках краевого значения»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- от истоков р. Итат на пересечении административной границы Емельяновского и Большемуртинского районов вниз по течению р. Итат на северо-восток до с. Межово, далее по грунтовой дороге Межово - Новотроицкое в южном направлении до р. Бартат (в районе с. Новотроицкое), далее на северо-восток, вниз по течению р. Бартат до Енисейского тракт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- от пересечения р. Бартат с Енисейским трактом по Енисейскому тракту на юг до пересечения с автомобильной дорогой Шила - Бартат (старый тракт Красноярск - Енисейск), далее по дороге Шила - Бартат до пересечения с грунтовой дорогой на с. Шестаково и идет по ней до с. Шестаково, огибает его по юго-восточной окраине и выходит на пересечение с ЛЭП и затем по ЛЭП проходит в северо-восточном направлении до Енисейского тракта и идет по нему на юг до с. Шила, обходит его по северной и западной окраинам (исключая земли с. Шила) и выходит на р. Шил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- от с. Шила на запад, вверх по течению р. Шила до устья р. Черемшан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- от устья р. Черемшанка на север, вверх по течению реки до самого истока и далее по границе с Емельяновским районом до исходной точки северной границы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05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7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аказника хорошо освоена и подвержена антропогенному воздействию. Лесной фонд в значительной степени нарушен вырубкам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п рельефа -  среднерасчлененная пологоволнистая и холмистая равнина со склонами 5-10</w:t>
            </w:r>
            <w:r>
              <w:rPr>
                <w:vertAlign w:val="superscript"/>
                <w:lang w:val="ru-RU" w:eastAsia="ru-RU"/>
              </w:rPr>
              <w:t>о</w:t>
            </w:r>
            <w:r>
              <w:rPr>
                <w:lang w:val="ru-RU" w:eastAsia="ru-RU"/>
              </w:rPr>
              <w:t xml:space="preserve"> и относительными превышениями около 50 м. Абсолютные высоты около 300 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резко континентальный. Среднегодовая температура около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исло дней с температурой выше +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ставляет 110-120, а сумма температур за этот период около 1700 градусов. Средняя температура воздуха в январе 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 в июле +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+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реднее количество осадков около 400 мм. Направление ветра преимущественно юго-западных румбов. Снежный покров держится 180-190 дней, глубина 40-60 см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сных участках распространены темно-серые лесные дерновые оподзоленные со вторым гумусовым горизонтом почвы. На безлесных и остепненных участках преобладают черноземы обыкновенные и выщелоченные, в поймах рек - аллювиально-луговые почвы, по днищам лугов - лугово-черноземные почвы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вита слабо, представлена левыми притоками р. Шила (рр. Черемшанка, Кривая Черемшанка, Кипчуль) и р. Бартат с притоками Пихтовка, Грязнушка. По северной границе протекают р. Итат и частично р. Бартат, по южной – р. Шила, по западной – р. Черемшанка. Реки Итат и Бартат - правые притоки р. Верх. Подъемная, р. Шила - левый приток 2 порядка р. Бузим. Озер нет. Возле населенных пунктов Новотроицкое, Князевка и Шила устроены пруды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расположен на восточной окраине Кемчугской лесной возвышенности с сосновыми, лиственично-сосновыми и бруснично-травяными лесами. Среди сосново-березовых лесов часто можно встретить поляны с густым и высоким травостоем. В восточной части заказника леса в основном сведены, здесь распространены осиново-березовые леса восстановительной серии с высоким травостоем. Восточная часть территории заказника по природным условиям ближе к лесостепи, часть земель превращена в пашни. Леса разновозрастные: молодняки, средневозрастные, спелые и перестойные, класс бонитета - IV, реже III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раницах Большемуртинского лесничества (Мостовское участковое лесничество: кварталы №№ 69 ч, 70 ч, 71, 72 ч, 73, 75 - 78, 79 ч, 80 - 88); Большемуртинское сельское участковое лесничество: кварталы №№ 15-27 СПК «Дружба», № 19-25, 28 СПК «Путь Ленина» (лесоустройство 1991 г.), Сухобузимского  лесничества (Сухобузимское участковое лесничество: кварталы №№ 1-27, 32-39, 42-48, Сухобузимское сельское участковое лесничество: 1-3, 5-8, 13, 14 ч, 15, 18, 19, 20 ч, 21 ч, 22 ч, 25-27, 37, 38, 39 ч, 40, 47, 48 ч СПК «Шилинское» (лесоустройство 1991 г.)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9205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Животный мир</w:t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409"/>
              <w:gridCol w:w="3969"/>
            </w:tblGrid>
            <w:tr>
              <w:trPr/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4" w:leader="none"/>
                    </w:tabs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редняя численность характерных представителей животного мира, тенденции динамики (за период 2001-2012 гг.)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соб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плавающая дичь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рякв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,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ирок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широконос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огол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рохал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вая дичь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ухар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тере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1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ябчик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,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репел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уропат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ытны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суля сибирска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арал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абарг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ос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абан, лесной северный олен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щны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двед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лк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сиц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обол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орноста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характерные вид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яц-беляк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яц-русак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ел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обр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6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дкие и находящиеся под угрозой исчезновения объекты животного и растительного мира</w:t>
            </w:r>
          </w:p>
          <w:tbl>
            <w:tblPr>
              <w:tblW w:w="95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591"/>
              <w:gridCol w:w="1592"/>
              <w:gridCol w:w="1592"/>
              <w:gridCol w:w="1592"/>
              <w:gridCol w:w="1592"/>
            </w:tblGrid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5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ерношейная поганка - Podiceps nigricollis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расношейная поганка - Podiceps auritus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льшая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ып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Botaurus stellaris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Черный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аист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 xml:space="preserve">Ciconia nigra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Западный тундровый гуменник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Anser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fabalis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rossicus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Красноярско-канская субпопуляция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копа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 xml:space="preserve">Pandion haliaetus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Хохлатый осоед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Pernis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ptilorhyncus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Луговой лунь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/>
                    </w:rPr>
                    <w:t>Circus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/>
                    </w:rPr>
                    <w:t>pygarg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Беркут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Aquila chrysaetos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Кречет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Falco rusticolus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апсан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Falco peregrinus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Кобчик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</w:rPr>
                    <w:t>Falco vespertin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ерый журавль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Grus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grus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Журавль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</w:rPr>
                    <w:t>красавка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 Anthropoides virgo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5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>Д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упель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Gallinago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media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Большо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роншнеп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Numenius arquata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льшой веретенник - Limosa limosa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Сибирская пестрогрудка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/>
                    </w:rPr>
                    <w:t>Bradypterus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val="en-US"/>
                    </w:rPr>
                    <w:t>tacsanowski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 xml:space="preserve">ерый сорокопут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Lanius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excubitor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ыкновенный зимородок - 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 xml:space="preserve">Alcedo atthis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лохвост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триж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irundapus caudacutus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Bubo bubo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люш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tus scops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оробьиный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сыч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-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 xml:space="preserve">Glaucidium passerinum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ая у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Anas strepera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боносый турпа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 xml:space="preserve">Melanitta deglandi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рбник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Falco columbarius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708"/>
                      <w:tab w:val="left" w:pos="3494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Коростель - </w:t>
                  </w:r>
                  <w:r>
                    <w:rPr>
                      <w:iCs/>
                      <w:sz w:val="22"/>
                      <w:szCs w:val="22"/>
                    </w:rPr>
                    <w:t>Crex crex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епел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Coturnix coturnix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в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>Nyctea scandiaca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ибирская косуля -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Capreolus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>pygargus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Бузимо-кантатско-кемская субпопуляция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-4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Выдр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>Lutra lutra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ысь -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Felis lynx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ось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ces</w:t>
                  </w:r>
                  <w:r>
                    <w:rPr>
                      <w:rFonts w:cs="Times New Roman" w:ascii="Times New Roman" w:hAnsi="Times New Roman"/>
                    </w:rPr>
                    <w:t xml:space="preserve"> 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Кетско-кемчугская группиров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тяга - Pteromys volans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icromys minutus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настоящи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alceol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упноцветков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acranth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апчат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guttat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содне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ал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Hemerocallis minor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ов высших сосудистых растений, в том числе по отделам- 278 видов: мхи -13 , плауны -2, хвощи- 4, папоротники- 5, голосеменные-5, прокрытосеменные - 249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хвойные елово-пихтовые, пихтово-еловые, пихтово-елово-кедровые с повсеместным участием березо-мелкотравно-вейниково-осочковые леса в сочетании с сосново-кустарничково-сфагновыми болот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хвойно (ель, кедр,пихта) - осиновые, березово-осиновые с подлеском из караганы травяные лес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березово-осиновые молодняки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и виды животны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ландшафтный комплекс как среда обитания объектов животного мира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ландшафтный комплекс как среда обитания объектов животного мира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05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>а) По составу земель</w:t>
            </w:r>
          </w:p>
          <w:tbl>
            <w:tblPr>
              <w:tblW w:w="7228" w:type="dxa"/>
              <w:jc w:val="left"/>
              <w:tblInd w:w="16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275"/>
              <w:gridCol w:w="1275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и земел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5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,4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водного фон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44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6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запа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6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и лесного фонда:</w:t>
      </w:r>
    </w:p>
    <w:tbl>
      <w:tblPr>
        <w:tblW w:w="739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275"/>
        <w:gridCol w:w="1275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уго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емл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лесной расти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рытые лесной расти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31"/>
        <w:gridCol w:w="1974"/>
        <w:gridCol w:w="1998"/>
        <w:gridCol w:w="2802"/>
      </w:tblGrid>
      <w:tr>
        <w:trPr/>
        <w:tc>
          <w:tcPr>
            <w:tcW w:w="576" w:type="dxa"/>
            <w:vMerge w:val="restart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205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ор негативного воздейств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 воздейств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ем проявляется воздейств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имость (сила) воздействия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оньерская охот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и виды живот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уничтож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оньерская рыбал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, в т.ч. це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уничтож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205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7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охраны утвержден постановлением Совета администрации Красноярского края от 22.10.2004 № 261-п «О государственных природных заказниках краевого значения»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заказника запрещается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дение охотничьего хозяйства и осуществление охот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ромышленное рыболовство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плошные рубки спелых и перестойных лесных насаждений для заготовки древесин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ыборочные рубки спелых и перестойных лесных насаждений для заготовки древесины, за исключением выборочных рубок для заготовки древесины гражданами, проживающими в границах заказника, для собственных нужд в соответствии нормативными правовыми актами Красноярского кра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заготовка живиц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мойка механических транспортных средств в прибрежной защитной полосе водных объек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проведение гидромелиоративных и ирригационных работ, разработк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проведение взры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заготовка и сбор пищевых лесных ресурсов, лекарственных растений, недревесных лесных ресурсов, за исключением заготовки и сбора гражданами указанных ресурсов для собственных нужд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выжигание травы на земельных участках, непосредственно примыкающих к лесам, защитным и озеленительным лесным насаждениям, без постоянного наблюдени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хранение токсичных химических препара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 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) использование токсичных химических препара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) проезд и стоянка механических транспортных средств вне дорог общего пользования, за исключением транспорта органов,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, а также спецтехники для осуществления сельскохозяйственных работ и мероприятий по охране, защите и воспроизводству лесов и иных природных ресур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) уничтожение или порча установленных предупредительных или информационных знаков (аншлагов)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205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134"/>
        <w:gridCol w:w="1275"/>
        <w:gridCol w:w="184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\землепольз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сроки и разрешенные виды исполь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КУ "Большемуртинское лесниче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лес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КУ "Сухобузимское лесниче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лес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Мега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лес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ЛС на участке Красноярск - Енисейс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85"/>
        <w:gridCol w:w="1134"/>
        <w:gridCol w:w="1275"/>
        <w:gridCol w:w="1843"/>
        <w:gridCol w:w="1701"/>
      </w:tblGrid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490501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490501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490501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49050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490501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49010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490502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4901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ведения крестьянского хозяй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9 0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5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201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9 6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3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95 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95 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205: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8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8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ромышленности, энергетики, транспорта, связи,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азмещения и эксплуатации карьера на Шестаковском месторождении огнеупорных и тугоплавких глин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 7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1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производства сельскохозяйственной продукции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производства сельскохозяйственной продукции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1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производства сельскохозяйственной продукции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производства сельскохозяйственной продукции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4: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1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производства сельскохозяйственной продукции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6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4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6 6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204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 5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 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8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ромышленности, энергетики, транспорта, свя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 подъездную дорогу в карьер "Шестаковское месторождение"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2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ромышленности, энергетики, транспорта, свя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разработки карьера по добыче огнеупорных и тугоплавких глин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0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 5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201: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 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201: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0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201: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 7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201: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6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нужд сельского хозяй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 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4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 8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 0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 0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2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5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 1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1 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204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1 9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20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174 7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204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 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204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промышленности, энергетики, транспорта, свя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размещения телекоммуникационной башни БС № 24-31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87050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67 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ведения подсобного хозяй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205: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2 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2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2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4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3 8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 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1 2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 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4: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204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1 4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8 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84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71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4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3 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30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201: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201: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7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5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1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7 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6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2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:35:0030103: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5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 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3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 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 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 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коммуникационной башни (ТБ) "Мегафон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4: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1 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0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6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6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5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 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2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2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3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387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302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302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41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302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302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302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38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000000: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4 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4: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1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 9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4: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302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4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302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302: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302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302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302: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9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302: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302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302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302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59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2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72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1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5 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27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2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2: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300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2: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2: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2: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202002: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97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2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03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120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2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2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 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2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 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4: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2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00000: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3 9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7 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7 0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 5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7 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7 0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7 0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7 0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7 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8:0101003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7 1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1 2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3: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870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я ведения подсобного сельского хозяйств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5:0030104: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1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зенкина Наталия Евгень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24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22:00Z</dcterms:created>
  <dc:creator>Skorobogatko</dc:creator>
  <dc:description/>
  <cp:keywords/>
  <dc:language>en-US</dc:language>
  <cp:lastModifiedBy>Евтихова Анастасия Николаевна</cp:lastModifiedBy>
  <cp:lastPrinted>2012-10-11T15:05:00Z</cp:lastPrinted>
  <dcterms:modified xsi:type="dcterms:W3CDTF">2015-10-01T09:50:00Z</dcterms:modified>
  <cp:revision>30</cp:revision>
  <dc:subject/>
  <dc:title/>
</cp:coreProperties>
</file>