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1559"/>
        <w:gridCol w:w="322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ашки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уникальных для региона высокопродуктивных кедровников, а также связанных с ними редких и реликтовых видов растений и животны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-п от 10.07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на территории  Шушенского района государственный природный заказник краевого значения «Большая Пашкина». Утвердить положени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Шушенского района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н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ерном склоне Западного Саяна на левобережье р. Енис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в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сейн </w:t>
              <w:br/>
              <w:t xml:space="preserve">р. Б. Пашкина и часть бассейна р. М. Пашк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администрации Красноярского края от 10.07.2001 № 502-П «Об образовании государственного природного заказника краевого значения «Большая Пашкин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- от высоты 1802,8 через высоты 1531,4, 1801,7, 1755,6, 1517,8, 1510,0, 1376,7, 1431,9, 1137,0, по водоразделу рек Большая Пашкина и Головань до залива Большая Пашкина, пересекает залив и проходит по правому берегу залива Пашкина до левого берега залива р. Малая Пашкин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- от левого берега залива р. Малая Пашкина вверх по левому берегу реки Малая Пашкина не доходит на 2,3 км до устья правого притока Половодов. Далее по водоразделу этого притока и реки Малая Пашкина к отметкам 1244,6, 1645,5 на расстоянии 1 км до высоты 1749,7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далее по границе охранной зоны (в пределах истоков рек Малая Пашкина и Большая Пашкина), далее по оси Кантегирского хребта через отметки 2280,7, 1913,9, 2019,9, 1808,4 до высоты 1771,3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от высоты 1771,3 на север через отметки 1815,8, 1910,7 до вершины 1950,1. Затем по водоразделам рек Большая Пашкина и Малый Инсуг, затем Большая Пашкина и Головань через отметку 1685,7 до высоты 1802,8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. Пожары низовые в кварталах №№ 198, 214, 248 (2007 год) на общей площади 165 га. Пять возгораний на площади 390 га (2008 год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казника находится в центре Западно-Саянского нагорья. Рельеф горный, с абсолютными высотами от 400 до 2200,7 м. Характерны глубоко и сильно расчлененные эрозионно-денудационные, местами ледниково-эрозионные средние и высокие горы. В высокогорьях следы плейстоценового оледенения - глубокие кары в виде амфитеатр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онтинентальный, влажный и холодный. Средняя температура июля понижается с высотой от 16º С до 6 º С. Зима теплее, чем в северных предгорьях и более южных межгорных котловинах. Средняя температура января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Заказник расположен на склонах северной экспозиции Кантегирского хребта - на пути переноса воздушных масс, что определяет обилие осадков с наветренной части хребта. Годовое количество осадков на высоте 1000 м - около 950 мм, на высоте 1400 м - 1000-1200 мм (половина годовой суммы выпадает в течение трех летних месяцев). Мощность снежного покрова 1,5 м. В январе-марте - преобладают юго-восточные ветры, в апреле-декабре - северо-восточ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ен циклонический тип вертикальной почвенной поясности. Основными почвообразовательными процессами, проникающими на большую глубину, являются буроземообразование и подзолообразование. В кедровниках доминируют горнотаежные перегнойные и торфянисто-перегнойные кислые оподзоленные и неоподзоленные длительносезонномерзлотные, перегнойно-подзолистые иллювиально-гумусово-железистые почвы. Вечная мерзлота 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еть достаточно густая и разветвленная. Наиболее крупные реки: Большая Пашкина с притоками р. Средняя Пашкина, р. Таптыгрык, р. Виноградов, р. Широкий; Малая Пашкина с притоками р. Власов, р. Иванов, р. Хлебников. Питание рек смешанное: весной от таяния снегов, летом от атмосферных осадк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ник расположен в Алтае-Саянской горной лесорастительной области (Смагин, Ильинская, Назимова, 1980). Флора бореальных лесов насчитывает 173 вида (135 родов, 52 семейства) сосудистых растений. Распределение растительности подчинено высотной поясности: 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таежные (300-500 м) сосново-лиственные леса следующих типов: сосняки орляково-разнотравные, осочково-разнотравные, караганово-осочковые, орляково-крупнотравные, разнотравно-зеленомошные, лишайниковые, осинники крупнотравные; 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таежный черневой пояс пихтовых и кедровых лесов (до высоты 850-900 м); 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нотаежный пояс кедровых и пихтовых лесов преобладает на высотах 600-1300 м, доля кедра является доминирующей; 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льцово-субальпийский пояс кедровых и пихтовых лесов распространен с 1300 м до верхней границы леса (1700 м); 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льцовые кедрачи выходят на высоту 1850 м, здесь доминируют мхи, кустарнички и лишайники. В речных долинах преобладают кедровые леса с травяно-зеленомошным покрово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землях лесного фонда в кварталах №№ 198, 199, 213-215, 247-251, 277-284, 285 ч, 307-311, 325-330, 331ч- 333ч, 348ч Саяногорского участкового лесничества Шушенского лесничества. Основная лесообразующая порода - кедр. В составе древостоя 7-10К + 1П, 1Е. Класс бонитета - III, IV. На высоте 900-1200 м на нижних и средних частях склонов световых экспозиций 15-20 гр. кедровники имеют II класс бонитета (запасы до 600-800 куб. м/га). Долинные леса (ельники, лиственничники) имеют III-IV класс бонитета. Кедровники подгольцово-таежные - V класс бонитета. По возрасту кедровые леса относятся к спелым и перестойным (запас 400- 600 куб.м/га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006"/>
              <w:gridCol w:w="3119"/>
            </w:tblGrid>
            <w:tr>
              <w:trPr/>
              <w:tc>
                <w:tcPr>
                  <w:tcW w:w="8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 за период 2001-2012 годах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ерая утк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2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9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н/лесной северный олен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ыс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,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6"/>
              <w:gridCol w:w="1457"/>
              <w:gridCol w:w="1457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7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ё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ист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Ciconia nigr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рлан-белохвост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Haliaeet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lbicilla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охлатый осоед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Pernis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ptilorhyncus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ерку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Aquila chrysaeto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алобан (монгольский подвид)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lc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erru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lvip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рный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дупель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Gallinago solitaria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Falco peregrin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ыкновенный зимородо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lcedo atthi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рая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as strepera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бан сибирский - Sus scrof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Moschus moschifer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Cervus elaphu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Западносаянская группировк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омаха - Gulo gul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тяга - Pteromys volan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мышовка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 xml:space="preserve"> -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lang w:val="en-US"/>
                      </w:rPr>
                      <w:t xml:space="preserve">Sicista betulina </w:t>
                    </w:r>
                  </w:hyperlink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7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Neottianthe cucullat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дбородник безлистный -Epipogium aphyllum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андык сибирск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rythron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sibiric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олодушка Мартьянова - Bupleurum martjanovii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гочная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pulmonari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(Amphibia) - 2 вида; пресмыкающиеся (Reptilia) - 2 вида; птицы (Aves) - около 110 видов; млекопитающие (Mammalia) - около 40 вид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рные темнохвойные кедровые леса с пихтой и березо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долинные кедровые, пихтовые, еловые леса с небольшими участками высокотравных луг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ные ерниковые заросли с редкостойными кедровыми и пихтовыми лесам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диный ландшафтный комплекс как среда обитания объектов животного ми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реликты: хвощ камышковый, вейник тупоколосковый, осока ангарская, осока шабинская, ожика мелкоцветковая, лук победный (черемша), веретеница алтайская, веретеница отогнутая, фиалка двухцветковая, седмичник европейск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эндемики: незабудка Крыло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растений (не внесенные в Красные книги): веретеница алтайская, веретеница енисейская, купальница азиатская, пион уклоняющийся (Марьин корень), крестообразник Крылова, очиток тополелистный, тайник сердцевидный, черемуха обыкновенн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не представляет интереса с точки зрения развития туризма и рекреации ввиду своей труднодоступности и значительной удаленности от населенных пунктов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ик вносит большой вклад в сохранение уникальных для региона высокопродуктивных кедровников, а также связанных с ними редких и реликтовых видов растений и животных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  <w:tr>
        <w:trPr>
          <w:trHeight w:val="811" w:hRule="atLeast"/>
        </w:trPr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52"/>
              <w:gridCol w:w="3116"/>
              <w:gridCol w:w="311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и земел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тыс. г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лощади ООП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Экспликация земель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52"/>
              <w:gridCol w:w="3116"/>
              <w:gridCol w:w="311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и земел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тыс. г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лощади ООП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ипу земел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 земли, всего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руднодоступностью практически 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и природопользования утвержден постановлением администрации Красноярского края от 10.07.2001 № 502-П «Об образовании государственного природного заказника краевого значения «Большая Пашкин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, противоречащая целям и задачам организации заказник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бки главного пользов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участков под застройку, не связанную с деятельностью заказник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едка и добыча полезных ископаемых; </w:t>
              <w:br/>
              <w:t xml:space="preserve">-заготовка лекарственных растений и технического сырья в промышленных объемах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985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Шушен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4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л-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Совета администрации Красноярского края от 03.05.2005 № 49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частка - 645607,0, площадь в границах заказника не устано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u.ru/nature/m/m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08-18T04:18:00Z</dcterms:modified>
  <cp:revision>112</cp:revision>
  <dc:subject/>
  <dc:title/>
</cp:coreProperties>
</file>