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ий разрез по р. Ореш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никальных скальных обнажений, образований Джебашской сери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"/>
        <w:gridCol w:w="2600"/>
        <w:gridCol w:w="133"/>
        <w:gridCol w:w="271"/>
        <w:gridCol w:w="1085"/>
        <w:gridCol w:w="1954"/>
        <w:gridCol w:w="2823"/>
        <w:gridCol w:w="97"/>
        <w:gridCol w:w="179"/>
        <w:gridCol w:w="89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кома крайсов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9.1981 № 404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 к памятниками природы Красноярского кра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2.2000 № 957-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режим охраны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-п от 02.11.2006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е-Саянская горная страна. Центральная часть хребта Западный Саян, между хребтами Араданский и Куртушибинский. Бассейн р. Ус, место впадения рек Коярд и Ореш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г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г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памятника природы утверждены паспортом памятника природы от 21.10.2014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рироды расположен на землях лесного фонда Усинского лесничества в кварталах № 210-211 Араданского участкового лесничества Усинского лесничества, узкой полосой вдоль правого берега р. Ореш, начиная от устья ручья Болотный (левый приток р. Ореш) и проходит до 673 км трассы М-54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-68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05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lineRule="auto" w:line="240" w:before="60" w:after="60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spacing w:lineRule="auto" w:line="240" w:before="60" w:after="6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60" w:right="7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. 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реднегорный (70%) и придолинный (30%). Максимальная высота 1200 м, минимальная 850 м (долина р. Ус). Естественные скальные отложения, образования Джебашской серии. Геологический разрез по р. Ореш является опорным разрезом стратиграфического расчленения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континентальный, влажный и в целом холодный, высоко в горах - суровый. Средняя температура января - 20гр., июля 13гр. Годовая сумма осадков 950мм (м/ст.Буйба).Большое разнообразие микроклиматических режимов в связи с высотно-поясной дифференциацией, экспозицией и наветренностью склонов. Преобладают ветры западных румбов, скорость ветра 2-4 м/сек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- скальные, прикрытые сверху слоем суглинистых и щебеночно-суглинистых грунтов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Ореш (приток р.Ус) шириной до 25 м, берега преимущественно низкие, местами обрывистые, поросли лесом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 № 210-211 Араданского участкового лесничества Усинского лесничества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 разрез.</w:t>
            </w:r>
          </w:p>
          <w:p>
            <w:pPr>
              <w:pStyle w:val="Normal"/>
              <w:spacing w:lineRule="auto" w:line="240" w:before="60" w:after="60"/>
              <w:ind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1"/>
            <w:bookmarkStart w:id="2" w:name="1"/>
            <w:bookmarkEnd w:id="2"/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 земель</w:t>
            </w:r>
          </w:p>
        </w:tc>
        <w:tc>
          <w:tcPr>
            <w:tcW w:w="6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собой охраны установлен постановлением администрации Красноярского края от 07.12.2000 № 957-П «Об изменении границ и режима охраны памятников природы краевого значения».</w:t>
            </w:r>
          </w:p>
          <w:p>
            <w:pPr>
              <w:pStyle w:val="Normal"/>
              <w:spacing w:lineRule="auto" w:line="240"/>
              <w:ind w:lef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всякое повреждение памятника природы, в том числе проведение горных работ, строительство, иные виды хозяйственной деятельности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ики, землепользователи, землевладельцы, арендаторы земельных участков в границах ООП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4.07.20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2-12T11:05:00Z</cp:lastPrinted>
  <dcterms:modified xsi:type="dcterms:W3CDTF">2015-08-18T05:13:00Z</dcterms:modified>
  <cp:revision>216</cp:revision>
  <dc:subject/>
  <dc:title/>
</cp:coreProperties>
</file>