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0" w:type="dxa"/>
        <w:tblLayout w:type="fixed"/>
        <w:tblCellMar>
          <w:top w:w="0" w:type="dxa"/>
          <w:left w:w="108" w:type="dxa"/>
          <w:bottom w:w="0" w:type="dxa"/>
          <w:right w:w="108" w:type="dxa"/>
        </w:tblCellMar>
      </w:tblPr>
      <w:tblGrid>
        <w:gridCol w:w="636"/>
        <w:gridCol w:w="2483"/>
        <w:gridCol w:w="117"/>
        <w:gridCol w:w="1584"/>
        <w:gridCol w:w="2126"/>
        <w:gridCol w:w="265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369" w:type="dxa"/>
            <w:gridSpan w:val="3"/>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Больше-Касский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gridSpan w:val="3"/>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03</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омплекс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5.10.1963</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gridSpan w:val="3"/>
            <w:tcBorders>
              <w:top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и воспроизводство охотничьих видов животных, сохранение и восстановление численности редких и находящихся под угрозой исчезновения видов зверей и птиц, ценных в хозяйственном, научном и эстетическом отношениях, а также охрана мест их обитания.</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5"/>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rPr>
              <w:t>Категория правового ак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Номер и 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Площадь, г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Краткое содерж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Решение исполнительного комитета краевого (сельского) Совета депутатов трудящих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от 25.10.1963 </w:t>
            </w:r>
          </w:p>
          <w:p>
            <w:pPr>
              <w:pStyle w:val="Normal"/>
              <w:spacing w:lineRule="auto" w:line="240" w:before="60"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0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Не определе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Организовать комплексный заказник краевого зна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Решение исполнительного комитета краевого Совета депутатов трудя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от 13.02.1974 </w:t>
            </w:r>
          </w:p>
          <w:p>
            <w:pPr>
              <w:pStyle w:val="Normal"/>
              <w:spacing w:lineRule="auto" w:line="240" w:before="60"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Не определе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Продлить срок действия заказника до 30.01.19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Решение исполнительного комитета краевого Совета народных депута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от 29.03.1981 </w:t>
            </w:r>
          </w:p>
          <w:p>
            <w:pPr>
              <w:pStyle w:val="Normal"/>
              <w:spacing w:lineRule="auto" w:line="240" w:before="60"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Не определе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Продлить срок действия заказника до 01.01.19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Постановление администрации Красноярского кр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от 10.07.1997 </w:t>
            </w:r>
          </w:p>
          <w:p>
            <w:pPr>
              <w:pStyle w:val="Normal"/>
              <w:spacing w:lineRule="auto" w:line="240" w:before="60"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73-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Не определе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Является постоянно действующи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5.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Постановление Правительства Красноярского края </w:t>
              <w:tab/>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95-п от 28.07.2015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7368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Утверждено положение о заказнике</w:t>
            </w:r>
          </w:p>
        </w:tc>
      </w:tr>
      <w:tr>
        <w:trPr/>
        <w:tc>
          <w:tcPr>
            <w:tcW w:w="636" w:type="dxa"/>
            <w:tcBorders>
              <w:top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83" w:type="dxa"/>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486" w:type="dxa"/>
            <w:gridSpan w:val="4"/>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486" w:type="dxa"/>
            <w:gridSpan w:val="4"/>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486"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486" w:type="dxa"/>
            <w:gridSpan w:val="4"/>
            <w:tcBorders>
              <w:top w:val="single" w:sz="4" w:space="0" w:color="000000"/>
              <w:bottom w:val="single" w:sz="4" w:space="0" w:color="000000"/>
            </w:tcBorders>
          </w:tcPr>
          <w:p>
            <w:pPr>
              <w:pStyle w:val="Normal"/>
              <w:autoSpaceDE w:val="false"/>
              <w:spacing w:lineRule="auto" w:line="240"/>
              <w:jc w:val="both"/>
              <w:rPr/>
            </w:pPr>
            <w:r>
              <w:rPr>
                <w:rFonts w:cs="Times New Roman" w:ascii="Times New Roman" w:hAnsi="Times New Roman"/>
                <w:sz w:val="24"/>
                <w:szCs w:val="24"/>
                <w:lang w:eastAsia="ru-RU"/>
              </w:rPr>
              <w:t xml:space="preserve">Расположен на территории Енисейского района, включает в себя </w:t>
            </w:r>
            <w:r>
              <w:rPr>
                <w:rFonts w:cs="Times New Roman" w:ascii="Times New Roman" w:hAnsi="Times New Roman"/>
                <w:sz w:val="24"/>
                <w:szCs w:val="24"/>
              </w:rPr>
              <w:t>акваторию р. Большой Кас от истока до устья с прилегающей территорией шириной 5 км вдоль русла (по 2,5 км в каждую сторону от русла реки)</w:t>
            </w:r>
            <w:r>
              <w:rPr>
                <w:rFonts w:cs="Times New Roman" w:ascii="Times New Roman" w:hAnsi="Times New Roman"/>
                <w:sz w:val="24"/>
                <w:szCs w:val="24"/>
                <w:lang w:eastAsia="ru-RU"/>
              </w:rPr>
              <w:t>.</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казник расположен на территории Сым-Дубческой возвышенной равнины на Западно-Сибирской низменности в бассейне р. Большой Кас.</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486" w:type="dxa"/>
            <w:gridSpan w:val="4"/>
            <w:tcBorders>
              <w:top w:val="single" w:sz="4" w:space="0" w:color="000000"/>
              <w:bottom w:val="single" w:sz="4" w:space="0" w:color="000000"/>
            </w:tcBorders>
            <w:vAlign w:val="center"/>
          </w:tcPr>
          <w:p>
            <w:pPr>
              <w:pStyle w:val="Normal"/>
              <w:autoSpaceDE w:val="false"/>
              <w:spacing w:lineRule="auto" w:line="240"/>
              <w:ind w:firstLine="34"/>
              <w:jc w:val="center"/>
              <w:rPr>
                <w:rFonts w:ascii="Times New Roman" w:hAnsi="Times New Roman" w:cs="Times New Roman"/>
                <w:lang w:eastAsia="ru-RU"/>
              </w:rPr>
            </w:pPr>
            <w:r>
              <w:rPr>
                <w:rFonts w:cs="Times New Roman" w:ascii="Times New Roman" w:hAnsi="Times New Roman"/>
                <w:sz w:val="24"/>
                <w:szCs w:val="24"/>
              </w:rPr>
              <w:t>73680 га</w:t>
            </w:r>
          </w:p>
        </w:tc>
      </w:tr>
      <w:tr>
        <w:trPr/>
        <w:tc>
          <w:tcPr>
            <w:tcW w:w="636"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483" w:type="dxa"/>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 xml:space="preserve">73680 га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486"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lang w:eastAsia="ru-RU"/>
              </w:rPr>
              <w:t>Границы утверждены постановлением Правительства Красноярского края от</w:t>
            </w:r>
            <w:r>
              <w:rPr>
                <w:rFonts w:cs="Times New Roman" w:ascii="Times New Roman" w:hAnsi="Times New Roman"/>
                <w:sz w:val="24"/>
                <w:szCs w:val="24"/>
              </w:rPr>
              <w:t xml:space="preserve"> 28.07.2015 № 395-п «О государственных природных заказниках краевого зна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ольше-Касский», «Больше-Кемчугский», «Кемский», «Маковский», «Мало-Кемчугский», «Туруханский».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ы заказника включается акватория р. Большой Кас от истока до устья с прилегающей территорией шириной 5 км (по 2,5 км в обе стороны от береговой лини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границ заказник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ая - от точки на правом берегу р. Мал. Кас в 2,5 км по прямой юго-западнее его устья идет по правому берегу р. Мал. Кас вниз по течению до его устья, затем по правому берегу р. Кас вниз по течению до точки в 2,5 км по прямой северо-восточнее устья р. Мал. Кас, проходя при этом по северной стороне квартала N 688, пересекая кварталы N 729, 671 Касовского участкового лесничества Нижне-Енисейского лесничеств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о-восточная - от точки на правом берегу р. Кас в 2,5 км северо-восточнее устья р. Мал. Кас идет вверх по течению р. Бол. Кас вдоль правого берега на расстоянии 2,5 км от береговой линии, пересекая кварталы N 671, 730, 783, 823, 824, 859 - 864 Касовского участкового лесничества Нижне-Енисейского лесничества, переходит на территорию лесного фонда Енисейского лесничества, пересекая реки Боровая, Зимовейная, Мелкая на расстоянии 2,5 км по прямой от устьев этих рек, обходя с востока высотную отметку 155.2 на расстоянии 400 м, проходит через высотные отметки 170.5, 144.8, пересекает р. Гаревая (правый приток р. Черная) на расстоянии по прямой 1,8 км от ее устья, р. Черная на расстоянии 2,5 км по прямой от ее устья, р. Колбинка на расстоянии 1,3 км от ее устья, проходя при этом через кварталы N 414 - 416, 485 - 487, 562, 642 - 644, 723, 724, 833 - 835, 907 - 912, 980 - 991, далее по северным сторонам кварталов N 1056, 1057 до квартальной просеки N 993/994, затем поворачивает на юго-восток и выходит в северо-восточный угол квартала N 1114, далее идет на юг, пересекая кварталы N 1116, 1169 - 1170, 1217, 1218, 1260 Назимовского участкового лесничества Енисейского лесничества, N 246 Енисейского участкового лесничества Енисейского лесничества до северо-восточного угла квартала N 314 Енисейского участкового лесничеств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ая - от северо-восточного угла квартала N 314 Енисейского участкового лесничества проходит по дуге радиусом 2,5 км от истока р. Бол. Кас, пересекая высотную отметку 181.0, обходя с запада на расстоянии 400 м высотную отметку 182.4, пересекая кварталы N 314, 313, 312, 311, 243 Енисейского участкового лесничества Енисейского лесничества, выходит на высотную отметку 176.6;</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юго-западная - от высотной отметки 176.6 вниз по течению р. Большой Кас вдоль левого берега на расстоянии 2,5 км от береговой линии, через высотную отметку 158.8, пересекая реки Березовая, Ключевая, Прямоугольная, Сутягинская на расстоянии 2,5 км по прямой от их устьев, обходит с запада высотную отметку 137.7 на расстоянии 200 м, пересекает р. Кедровая на расстоянии 2,5 км по прямой от ее устья, идет через высотную отметку 154.6, далее пересекает р. Лампакша, через высотную отметку 140.8, пересекая реки Язевка, Малая Стелешная, Травяная на расстоянии 2,5 км по прямой от их устья (через кварталы N 1257 - 1255, 1214, 1167, 1166, 1112 - 1100, 1049 - 1047, 977 - 974, 905 - 903, 830 - 828, 720, 640, 639, 560 - 558, 482 - 479, 546 Назимовского участкового лесничества Енисейского лесничества), переходит на территорию лесного фонда Нижне-Енисейского лесничества, пересекает р. Якша на расстоянии 2,5 км по прямой от ее устья, проходит через высотные отметки 130.1, 116.0 и 104.7, р. Кедровка, пересекая при этом кварталы N 834, 744, 688 Касовского участкового лесничества Нижне-Енисейского лесничества, и выходит к исходной точке северной границы.</w:t>
            </w:r>
          </w:p>
          <w:p>
            <w:pPr>
              <w:pStyle w:val="Normal"/>
              <w:tabs>
                <w:tab w:val="clear" w:pos="708"/>
                <w:tab w:val="left" w:pos="709" w:leader="none"/>
              </w:tabs>
              <w:spacing w:lineRule="auto" w:line="240"/>
              <w:ind w:firstLine="459"/>
              <w:jc w:val="both"/>
              <w:rPr/>
            </w:pPr>
            <w:r>
              <w:rPr>
                <w:rFonts w:cs="Times New Roman" w:ascii="Times New Roman" w:hAnsi="Times New Roman"/>
                <w:sz w:val="24"/>
                <w:szCs w:val="24"/>
              </w:rPr>
              <w:t xml:space="preserve">Географические координаты угловых точек (система координат </w:t>
            </w:r>
            <w:r>
              <w:rPr>
                <w:rFonts w:cs="Times New Roman" w:ascii="Times New Roman" w:hAnsi="Times New Roman"/>
                <w:sz w:val="24"/>
                <w:szCs w:val="24"/>
                <w:lang w:val="en-US"/>
              </w:rPr>
              <w:t>WGS</w:t>
            </w:r>
            <w:r>
              <w:rPr>
                <w:rFonts w:cs="Times New Roman" w:ascii="Times New Roman" w:hAnsi="Times New Roman"/>
                <w:sz w:val="24"/>
                <w:szCs w:val="24"/>
              </w:rPr>
              <w:t> 19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66675</wp:posOffset>
                      </wp:positionV>
                      <wp:extent cx="27355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2735580" cy="1096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8"/>
                                    <w:gridCol w:w="1696"/>
                                    <w:gridCol w:w="171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9"/>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center"/>
                                          <w:rPr>
                                            <w:rFonts w:ascii="Times New Roman" w:hAnsi="Times New Roman" w:cs="Times New Roman"/>
                                            <w:sz w:val="24"/>
                                            <w:szCs w:val="24"/>
                                          </w:rPr>
                                        </w:pPr>
                                        <w:r>
                                          <w:rPr>
                                            <w:rFonts w:cs="Times New Roman" w:ascii="Times New Roman" w:hAnsi="Times New Roman"/>
                                            <w:sz w:val="24"/>
                                            <w:szCs w:val="24"/>
                                          </w:rPr>
                                          <w:t>с. ш.</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center"/>
                                          <w:rPr>
                                            <w:rFonts w:ascii="Times New Roman" w:hAnsi="Times New Roman" w:cs="Times New Roman"/>
                                            <w:sz w:val="24"/>
                                            <w:szCs w:val="24"/>
                                          </w:rPr>
                                        </w:pPr>
                                        <w:r>
                                          <w:rPr>
                                            <w:rFonts w:cs="Times New Roman" w:ascii="Times New Roman" w:hAnsi="Times New Roman"/>
                                            <w:sz w:val="24"/>
                                            <w:szCs w:val="24"/>
                                          </w:rPr>
                                          <w:t>в. 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ве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rFonts w:ascii="Times New Roman" w:hAnsi="Times New Roman" w:cs="Times New Roman"/>
                                            <w:sz w:val="24"/>
                                            <w:szCs w:val="24"/>
                                          </w:rPr>
                                        </w:pPr>
                                        <w:r>
                                          <w:rPr>
                                            <w:rFonts w:cs="Times New Roman" w:ascii="Times New Roman" w:hAnsi="Times New Roman"/>
                                            <w:sz w:val="24"/>
                                            <w:szCs w:val="24"/>
                                          </w:rPr>
                                          <w:t>59°26'50,6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3"/>
                                          <w:rPr>
                                            <w:rFonts w:ascii="Times New Roman" w:hAnsi="Times New Roman" w:cs="Times New Roman"/>
                                            <w:sz w:val="24"/>
                                            <w:szCs w:val="24"/>
                                          </w:rPr>
                                        </w:pPr>
                                        <w:r>
                                          <w:rPr>
                                            <w:rFonts w:cs="Times New Roman" w:ascii="Times New Roman" w:hAnsi="Times New Roman"/>
                                            <w:sz w:val="24"/>
                                            <w:szCs w:val="24"/>
                                          </w:rPr>
                                          <w:t>89°19'6,75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то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rFonts w:ascii="Times New Roman" w:hAnsi="Times New Roman" w:cs="Times New Roman"/>
                                            <w:sz w:val="24"/>
                                            <w:szCs w:val="24"/>
                                          </w:rPr>
                                        </w:pPr>
                                        <w:r>
                                          <w:rPr>
                                            <w:rFonts w:cs="Times New Roman" w:ascii="Times New Roman" w:hAnsi="Times New Roman"/>
                                            <w:sz w:val="24"/>
                                            <w:szCs w:val="24"/>
                                          </w:rPr>
                                          <w:t>58°48'47,055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54'20,43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rFonts w:ascii="Times New Roman" w:hAnsi="Times New Roman" w:cs="Times New Roman"/>
                                            <w:sz w:val="24"/>
                                            <w:szCs w:val="24"/>
                                          </w:rPr>
                                        </w:pPr>
                                        <w:r>
                                          <w:rPr>
                                            <w:rFonts w:cs="Times New Roman" w:ascii="Times New Roman" w:hAnsi="Times New Roman"/>
                                            <w:sz w:val="24"/>
                                            <w:szCs w:val="24"/>
                                          </w:rPr>
                                          <w:t>58°47'20,09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49'15,754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а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rFonts w:ascii="Times New Roman" w:hAnsi="Times New Roman" w:cs="Times New Roman"/>
                                            <w:sz w:val="24"/>
                                            <w:szCs w:val="24"/>
                                          </w:rPr>
                                        </w:pPr>
                                        <w:r>
                                          <w:rPr>
                                            <w:rFonts w:cs="Times New Roman" w:ascii="Times New Roman" w:hAnsi="Times New Roman"/>
                                            <w:sz w:val="24"/>
                                            <w:szCs w:val="24"/>
                                          </w:rPr>
                                          <w:t>59°21'29,9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13'52,33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т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6'51,58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52'18,606"</w:t>
                                        </w:r>
                                      </w:p>
                                    </w:tc>
                                  </w:tr>
                                </w:tbl>
                              </w:txbxContent>
                            </wps:txbx>
                            <wps:bodyPr anchor="t" lIns="0" tIns="0" rIns="0" bIns="0">
                              <a:noAutofit/>
                            </wps:bodyPr>
                          </wps:wsp>
                        </a:graphicData>
                      </a:graphic>
                    </wp:anchor>
                  </w:drawing>
                </mc:Choice>
                <mc:Fallback>
                  <w:pict>
                    <v:rect style="position:absolute;rotation:-0;width:215.4pt;height:86.3pt;mso-wrap-distance-left:9pt;mso-wrap-distance-right:9pt;mso-wrap-distance-top:0pt;mso-wrap-distance-bottom:0pt;margin-top:5.25pt;mso-position-vertical-relative:text;margin-left:49.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8"/>
                              <w:gridCol w:w="1696"/>
                              <w:gridCol w:w="171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9"/>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center"/>
                                    <w:rPr>
                                      <w:rFonts w:ascii="Times New Roman" w:hAnsi="Times New Roman" w:cs="Times New Roman"/>
                                      <w:sz w:val="24"/>
                                      <w:szCs w:val="24"/>
                                    </w:rPr>
                                  </w:pPr>
                                  <w:r>
                                    <w:rPr>
                                      <w:rFonts w:cs="Times New Roman" w:ascii="Times New Roman" w:hAnsi="Times New Roman"/>
                                      <w:sz w:val="24"/>
                                      <w:szCs w:val="24"/>
                                    </w:rPr>
                                    <w:t>с. ш.</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center"/>
                                    <w:rPr>
                                      <w:rFonts w:ascii="Times New Roman" w:hAnsi="Times New Roman" w:cs="Times New Roman"/>
                                      <w:sz w:val="24"/>
                                      <w:szCs w:val="24"/>
                                    </w:rPr>
                                  </w:pPr>
                                  <w:r>
                                    <w:rPr>
                                      <w:rFonts w:cs="Times New Roman" w:ascii="Times New Roman" w:hAnsi="Times New Roman"/>
                                      <w:sz w:val="24"/>
                                      <w:szCs w:val="24"/>
                                    </w:rPr>
                                    <w:t>в. 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ве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rFonts w:ascii="Times New Roman" w:hAnsi="Times New Roman" w:cs="Times New Roman"/>
                                      <w:sz w:val="24"/>
                                      <w:szCs w:val="24"/>
                                    </w:rPr>
                                  </w:pPr>
                                  <w:r>
                                    <w:rPr>
                                      <w:rFonts w:cs="Times New Roman" w:ascii="Times New Roman" w:hAnsi="Times New Roman"/>
                                      <w:sz w:val="24"/>
                                      <w:szCs w:val="24"/>
                                    </w:rPr>
                                    <w:t>59°26'50,6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3"/>
                                    <w:rPr>
                                      <w:rFonts w:ascii="Times New Roman" w:hAnsi="Times New Roman" w:cs="Times New Roman"/>
                                      <w:sz w:val="24"/>
                                      <w:szCs w:val="24"/>
                                    </w:rPr>
                                  </w:pPr>
                                  <w:r>
                                    <w:rPr>
                                      <w:rFonts w:cs="Times New Roman" w:ascii="Times New Roman" w:hAnsi="Times New Roman"/>
                                      <w:sz w:val="24"/>
                                      <w:szCs w:val="24"/>
                                    </w:rPr>
                                    <w:t>89°19'6,75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то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rFonts w:ascii="Times New Roman" w:hAnsi="Times New Roman" w:cs="Times New Roman"/>
                                      <w:sz w:val="24"/>
                                      <w:szCs w:val="24"/>
                                    </w:rPr>
                                  </w:pPr>
                                  <w:r>
                                    <w:rPr>
                                      <w:rFonts w:cs="Times New Roman" w:ascii="Times New Roman" w:hAnsi="Times New Roman"/>
                                      <w:sz w:val="24"/>
                                      <w:szCs w:val="24"/>
                                    </w:rPr>
                                    <w:t>58°48'47,055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54'20,43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rFonts w:ascii="Times New Roman" w:hAnsi="Times New Roman" w:cs="Times New Roman"/>
                                      <w:sz w:val="24"/>
                                      <w:szCs w:val="24"/>
                                    </w:rPr>
                                  </w:pPr>
                                  <w:r>
                                    <w:rPr>
                                      <w:rFonts w:cs="Times New Roman" w:ascii="Times New Roman" w:hAnsi="Times New Roman"/>
                                      <w:sz w:val="24"/>
                                      <w:szCs w:val="24"/>
                                    </w:rPr>
                                    <w:t>58°47'20,09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49'15,754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а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rFonts w:ascii="Times New Roman" w:hAnsi="Times New Roman" w:cs="Times New Roman"/>
                                      <w:sz w:val="24"/>
                                      <w:szCs w:val="24"/>
                                    </w:rPr>
                                  </w:pPr>
                                  <w:r>
                                    <w:rPr>
                                      <w:rFonts w:cs="Times New Roman" w:ascii="Times New Roman" w:hAnsi="Times New Roman"/>
                                      <w:sz w:val="24"/>
                                      <w:szCs w:val="24"/>
                                    </w:rPr>
                                    <w:t>59°21'29,9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13'52,33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т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6'51,58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52'18,606"</w:t>
                                  </w:r>
                                </w:p>
                              </w:tc>
                            </w:tr>
                          </w:tbl>
                        </w:txbxContent>
                      </v:textbox>
                      <w10:wrap type="square"/>
                    </v:rect>
                  </w:pict>
                </mc:Fallback>
              </mc:AlternateConten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969"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486" w:type="dxa"/>
            <w:gridSpan w:val="4"/>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абая степень нарушенности вследствие удаленности и слабой доступности территории ООПТ.</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486" w:type="dxa"/>
            <w:gridSpan w:val="4"/>
            <w:tcBorders>
              <w:top w:val="single" w:sz="4" w:space="0" w:color="000000"/>
              <w:bottom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Рельеф равнинный, холмисто-увалистый и полого-волнистый, связанный с ледниковой и водно-ледниковой деятельностью. Местность залесенная и заболоченная. Абсолютные отметки 100-120 м. Урез воды в устье Б. Каса - 92 м. Берега имеют обрывистый характер (до 10 м). Вершины холмов плоские, склоны очень пологие (до 5 гр.).</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486" w:type="dxa"/>
            <w:gridSpan w:val="4"/>
            <w:tcBorders>
              <w:top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 xml:space="preserve">Климат континентальный. Зима очень холодная, снежная. Средняя температура января -22,4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º. Лето теплое, дождливое. Средняя температура июля +17,3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º Вегетационный период длится около 130 дней. Годовая сумма осадков 500 мм. Ветры в зимний период преобладают южные и юго-западные, в летний период - северные и северо-восточные. Средняя скорость ветра 2 м/сек.</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486" w:type="dxa"/>
            <w:gridSpan w:val="4"/>
            <w:tcBorders>
              <w:top w:val="single" w:sz="4" w:space="0" w:color="000000"/>
              <w:bottom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Почвы в основном пойменные заболоченные, по механическому составу - галечниковые и гравийные, на болотах - торфяные. За пределами поймы развиты почвы торфяно- и торфянисто-подзолисто-глеевые на средних суглинках.</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486" w:type="dxa"/>
            <w:gridSpan w:val="4"/>
            <w:tcBorders>
              <w:top w:val="single" w:sz="4" w:space="0" w:color="000000"/>
              <w:bottom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Речная сеть представлена р. Большой Кас (долина 1-5 км) с приустьевыми частями многочисленных притоков, среди которых наиболее крупными являются речки Якша, Мелкая, Черная, Лампакша и др. Суммарная протяженность речной сети - 205 км. Густота речной сети - 0,29 км на 100 га.</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483" w:type="dxa"/>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Флора и растительность</w:t>
            </w:r>
          </w:p>
        </w:tc>
        <w:tc>
          <w:tcPr>
            <w:tcW w:w="6486" w:type="dxa"/>
            <w:gridSpan w:val="4"/>
            <w:tcBorders>
              <w:top w:val="single" w:sz="4" w:space="0" w:color="000000"/>
              <w:bottom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Широко распространены сфагновые болота с багульником. В обрамлении верховых и переходных болот - кедровники болотно-моховые (долгомошно- сфагновые, осоково-сфагновые, сфагновые); на террасах реки - кедровники травяно-болотные (вейниковые, дернисто-осоковые). На повышенных песчаных террасах растут сосняки. Вдоль рек - ель, пихта и практически повсеместно березняки осоково-долгомошные, осоково-сфагновые и вейниковые, изредка осинники. Песчаные косы покрыты тальником.</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олагается на землях лесного фон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ижне-Енисейского лесничества (по материалам лесоустройства 1997-1999 гг.):</w:t>
            </w:r>
          </w:p>
          <w:p>
            <w:pPr>
              <w:pStyle w:val="Normal"/>
              <w:spacing w:lineRule="auto" w:line="240"/>
              <w:jc w:val="both"/>
              <w:rPr/>
            </w:pPr>
            <w:r>
              <w:rPr>
                <w:rFonts w:cs="Times New Roman" w:ascii="Times New Roman" w:hAnsi="Times New Roman"/>
                <w:sz w:val="24"/>
                <w:szCs w:val="24"/>
              </w:rPr>
              <w:t>Касовского участкового лесничества (кварталы №№  671ч, 688ч, 729ч - 730ч, 744ч, 745, 782, 783ч, 795ч, 823ч - 824ч, 834ч, 835 - 836, 859ч - 864ч, 867ч - 868ч, 885ч, 886, 8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нисейского лесничества (по материалам лесоустройства 2005-2006 гг.):</w:t>
            </w:r>
          </w:p>
          <w:p>
            <w:pPr>
              <w:pStyle w:val="Normal"/>
              <w:spacing w:lineRule="auto" w:line="240"/>
              <w:jc w:val="both"/>
              <w:rPr/>
            </w:pPr>
            <w:r>
              <w:rPr>
                <w:rFonts w:cs="Times New Roman" w:ascii="Times New Roman" w:hAnsi="Times New Roman"/>
                <w:sz w:val="24"/>
                <w:szCs w:val="24"/>
              </w:rPr>
              <w:t>Назимовского участкового лесничества (кварталы №№ 414ч - 416ч, 479ч - 482ч, 483 - 484, 485ч - 487ч, 546ч, 558ч - 562ч, 639ч - 640ч, 641, 642ч - 644ч, 720ч, 721 - 722, 723ч - 724ч, 828ч - 830ч, 831, 832ч - 835ч, 903ч - 905ч, 906, 907ч - 912ч, 974ч - 977ч, 978 - 979, 980ч - 985ч, 987ч - 991ч, 1047ч - 1048ч, 1049 - 1052, 1053ч, 1054, 1055ч, 1056, 1057ч, 1100ч - 1112ч, 1113, 1114ч - 1116ч, 1166ч, 1167 - 1168, 1169ч - 1170ч, 1214ч, 1215 - 1216, 1217ч - 1218ч, 1255ч - 1257ч, 1258 - 1259, 1260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нисейского участкового лесничества (кварталы №№ 243ч, 244, 245ч - 246ч, 311ч - 314ч).</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486" w:type="dxa"/>
            <w:gridSpan w:val="4"/>
            <w:tcBorders>
              <w:top w:val="single" w:sz="4" w:space="0" w:color="000000"/>
              <w:bottom w:val="single" w:sz="4" w:space="0" w:color="000000"/>
            </w:tcBorders>
          </w:tcPr>
          <w:p>
            <w:pPr>
              <w:pStyle w:val="TextBodyIndent"/>
              <w:spacing w:lineRule="auto" w:line="240" w:before="0" w:after="0"/>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четных работ наиболее часто встречаются:</w:t>
            </w:r>
          </w:p>
          <w:p>
            <w:pPr>
              <w:pStyle w:val="TextBodyIndent"/>
              <w:spacing w:lineRule="auto" w:line="240" w:before="0" w:after="0"/>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лось (Alces alces), лисица (Vulpes Vulpes), соболь (Martes zibellina), белка (Sciurus Linnaeus), заяц-беляк (Lepus timidus), бобр (Castor fiber), медведь (Ursus arctos).</w:t>
            </w:r>
          </w:p>
          <w:p>
            <w:pPr>
              <w:pStyle w:val="TextBodyIndent"/>
              <w:spacing w:lineRule="auto" w:line="240" w:before="0" w:after="0"/>
              <w:ind w:left="34" w:hanging="0"/>
              <w:jc w:val="both"/>
              <w:rPr/>
            </w:pPr>
            <w:r>
              <w:rPr>
                <w:rFonts w:cs="Times New Roman" w:ascii="Times New Roman" w:hAnsi="Times New Roman"/>
                <w:sz w:val="24"/>
                <w:szCs w:val="24"/>
                <w:lang w:val="ru-RU"/>
              </w:rPr>
              <w:t>Птицы: рябчик (Bonasa bonasia), тетерев</w:t>
            </w:r>
            <w:r>
              <w:rPr>
                <w:lang w:val="ru-RU"/>
              </w:rPr>
              <w:t xml:space="preserve"> </w:t>
            </w:r>
            <w:r>
              <w:rPr>
                <w:rFonts w:cs="Times New Roman" w:ascii="Times New Roman" w:hAnsi="Times New Roman"/>
                <w:sz w:val="24"/>
                <w:szCs w:val="24"/>
                <w:lang w:val="ru-RU"/>
              </w:rPr>
              <w:t xml:space="preserve">(Lyrurus tetrix), глухарь (Tetrao urogallus), белая куропатка (Lagopus lagopus), чирки (Anas), гоголь (Bucephala clangula). </w:t>
            </w:r>
          </w:p>
          <w:p>
            <w:pPr>
              <w:pStyle w:val="TextBodyIndent"/>
              <w:spacing w:lineRule="auto" w:line="240" w:before="0" w:after="0"/>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 ряд встреч редких и исчезающих видов животных: скопа (Pandion haliaetus) – в 2010 г. 19 встреч, черный аист (Ciconia nigra) – в 2010 г. 1 встреча, орлан-белохвост (Haliaeetus albicilla) – в 2010 г. 1 встреча, большой подорлик (Aquila clanga) – в 2010 г. 2 встречи, серый журавль (Grus grus) – в 2009 г. 2 встречи, филин (Bubo bubo) – в 2010 г. 3 встречи).</w:t>
            </w:r>
          </w:p>
        </w:tc>
      </w:tr>
    </w:tbl>
    <w:p>
      <w:pPr>
        <w:pStyle w:val="Normal"/>
        <w:rPr/>
      </w:pPr>
      <w:r>
        <w:rPr/>
      </w:r>
    </w:p>
    <w:p>
      <w:pPr>
        <w:pStyle w:val="Normal"/>
        <w:rPr/>
      </w:pPr>
      <w:r>
        <w:rPr/>
      </w:r>
    </w:p>
    <w:tbl>
      <w:tblPr>
        <w:tblW w:w="6771" w:type="dxa"/>
        <w:jc w:val="center"/>
        <w:tblInd w:w="0" w:type="dxa"/>
        <w:tblLayout w:type="fixed"/>
        <w:tblCellMar>
          <w:top w:w="0" w:type="dxa"/>
          <w:left w:w="108" w:type="dxa"/>
          <w:bottom w:w="0" w:type="dxa"/>
          <w:right w:w="108" w:type="dxa"/>
        </w:tblCellMar>
      </w:tblPr>
      <w:tblGrid>
        <w:gridCol w:w="2658"/>
        <w:gridCol w:w="2126"/>
        <w:gridCol w:w="1987"/>
      </w:tblGrid>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rPr>
            </w:pPr>
            <w:r>
              <w:rPr>
                <w:rFonts w:cs="Times New Roman" w:ascii="Times New Roman" w:hAnsi="Times New Roman"/>
                <w:b/>
                <w:i/>
              </w:rPr>
              <w:t>Средняя численность характерных представителей животного мира, тенденции динамики (за период 2001-2012 гг.)</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rPr>
            </w:pPr>
            <w:r>
              <w:rPr>
                <w:rFonts w:cs="Times New Roman" w:ascii="Times New Roman" w:hAnsi="Times New Roman"/>
                <w:b/>
                <w:i/>
              </w:rPr>
              <w:t>ви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rPr>
            </w:pPr>
            <w:r>
              <w:rPr>
                <w:rFonts w:cs="Times New Roman" w:ascii="Times New Roman" w:hAnsi="Times New Roman"/>
                <w:b/>
                <w:i/>
              </w:rPr>
              <w:t>особей</w:t>
            </w:r>
          </w:p>
        </w:tc>
      </w:tr>
      <w:tr>
        <w:trPr>
          <w:trHeight w:val="70"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одоплавающая дич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крякв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7,97</w:t>
            </w:r>
          </w:p>
        </w:tc>
      </w:tr>
      <w:tr>
        <w:trPr>
          <w:trHeight w:val="24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чиро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864,12</w:t>
            </w:r>
          </w:p>
        </w:tc>
      </w:tr>
      <w:tr>
        <w:trPr>
          <w:trHeight w:val="24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гогол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23,29</w:t>
            </w:r>
          </w:p>
        </w:tc>
      </w:tr>
      <w:tr>
        <w:trPr>
          <w:trHeight w:val="24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шилохв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3,4</w:t>
            </w:r>
          </w:p>
        </w:tc>
      </w:tr>
      <w:tr>
        <w:trPr>
          <w:trHeight w:val="24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крохал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2,15</w:t>
            </w:r>
          </w:p>
        </w:tc>
      </w:tr>
      <w:tr>
        <w:trPr>
          <w:trHeight w:val="24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свияз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8,39</w:t>
            </w:r>
          </w:p>
        </w:tc>
      </w:tr>
      <w:tr>
        <w:trPr>
          <w:trHeight w:val="18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Боровая дич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глухар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16,33</w:t>
            </w:r>
          </w:p>
        </w:tc>
      </w:tr>
      <w:tr>
        <w:trPr>
          <w:trHeight w:val="18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тетере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10,17</w:t>
            </w:r>
          </w:p>
        </w:tc>
      </w:tr>
      <w:tr>
        <w:trPr>
          <w:trHeight w:val="18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рябчи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52,58</w:t>
            </w:r>
          </w:p>
        </w:tc>
      </w:tr>
      <w:tr>
        <w:trPr>
          <w:trHeight w:val="18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белая куропат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7,17</w:t>
            </w:r>
          </w:p>
        </w:tc>
      </w:tr>
      <w:tr>
        <w:trPr>
          <w:trHeight w:val="372"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опы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лос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8,17</w:t>
            </w:r>
          </w:p>
        </w:tc>
      </w:tr>
      <w:tr>
        <w:trPr>
          <w:trHeight w:val="18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дикий северный олен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2,0</w:t>
            </w:r>
          </w:p>
        </w:tc>
      </w:tr>
      <w:tr>
        <w:trPr>
          <w:trHeight w:val="308"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Хищ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медвед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29</w:t>
            </w:r>
          </w:p>
        </w:tc>
      </w:tr>
      <w:tr>
        <w:trPr>
          <w:trHeight w:val="30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лисиц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9,67</w:t>
            </w:r>
          </w:p>
        </w:tc>
      </w:tr>
      <w:tr>
        <w:trPr>
          <w:trHeight w:val="30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вол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rHeight w:val="30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росомах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2</w:t>
            </w:r>
          </w:p>
        </w:tc>
      </w:tr>
      <w:tr>
        <w:trPr>
          <w:trHeight w:val="30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собол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0,5</w:t>
            </w:r>
          </w:p>
        </w:tc>
      </w:tr>
      <w:tr>
        <w:trPr>
          <w:trHeight w:val="30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горноста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4,7</w:t>
            </w:r>
          </w:p>
        </w:tc>
      </w:tr>
      <w:tr>
        <w:trPr>
          <w:trHeight w:val="30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колоно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4</w:t>
            </w:r>
          </w:p>
        </w:tc>
      </w:tr>
      <w:tr>
        <w:trPr>
          <w:trHeight w:val="30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норка американ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92</w:t>
            </w:r>
          </w:p>
        </w:tc>
      </w:tr>
      <w:tr>
        <w:trPr>
          <w:trHeight w:val="30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речная выдр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w:t>
            </w:r>
          </w:p>
        </w:tc>
      </w:tr>
      <w:tr>
        <w:trPr>
          <w:trHeight w:val="244"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Другие характерные в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заяц-беля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3,58</w:t>
            </w:r>
          </w:p>
        </w:tc>
      </w:tr>
      <w:tr>
        <w:trPr>
          <w:trHeight w:val="24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бел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56,75</w:t>
            </w:r>
          </w:p>
        </w:tc>
      </w:tr>
      <w:tr>
        <w:trPr>
          <w:trHeight w:val="24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боб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40,64</w:t>
            </w:r>
          </w:p>
        </w:tc>
      </w:tr>
      <w:tr>
        <w:trPr>
          <w:trHeight w:val="24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ондатр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7,61</w:t>
            </w:r>
          </w:p>
        </w:tc>
      </w:tr>
    </w:tbl>
    <w:p>
      <w:pPr>
        <w:pStyle w:val="Normal"/>
        <w:rPr>
          <w:vanish/>
        </w:rPr>
      </w:pPr>
      <w:r>
        <w:rPr>
          <w:vanish/>
        </w:rPr>
      </w:r>
    </w:p>
    <w:tbl>
      <w:tblPr>
        <w:tblW w:w="9605" w:type="dxa"/>
        <w:jc w:val="left"/>
        <w:tblInd w:w="0" w:type="dxa"/>
        <w:tblLayout w:type="fixed"/>
        <w:tblCellMar>
          <w:top w:w="0" w:type="dxa"/>
          <w:left w:w="108" w:type="dxa"/>
          <w:bottom w:w="0" w:type="dxa"/>
          <w:right w:w="108" w:type="dxa"/>
        </w:tblCellMar>
      </w:tblPr>
      <w:tblGrid>
        <w:gridCol w:w="636"/>
        <w:gridCol w:w="2483"/>
        <w:gridCol w:w="6486"/>
      </w:tblGrid>
      <w:tr>
        <w:trPr/>
        <w:tc>
          <w:tcPr>
            <w:tcW w:w="636" w:type="dxa"/>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6486" w:type="dxa"/>
            <w:tcBorders/>
          </w:tcPr>
          <w:p>
            <w:pPr>
              <w:pStyle w:val="TextBodyIndent"/>
              <w:snapToGrid w:val="false"/>
              <w:spacing w:lineRule="auto" w:line="240" w:before="0" w:after="0"/>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44" w:hRule="atLeast"/>
        </w:trPr>
        <w:tc>
          <w:tcPr>
            <w:tcW w:w="9605" w:type="dxa"/>
            <w:gridSpan w:val="3"/>
            <w:tcBorders/>
          </w:tcPr>
          <w:p>
            <w:pPr>
              <w:pStyle w:val="Normal"/>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p>
            <w:pPr>
              <w:pStyle w:val="Normal"/>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5" w:type="dxa"/>
              <w:tblLayout w:type="fixed"/>
              <w:tblCellMar>
                <w:top w:w="0" w:type="dxa"/>
                <w:left w:w="108" w:type="dxa"/>
                <w:bottom w:w="0" w:type="dxa"/>
                <w:right w:w="108" w:type="dxa"/>
              </w:tblCellMar>
            </w:tblPr>
            <w:tblGrid>
              <w:gridCol w:w="1699"/>
              <w:gridCol w:w="1391"/>
              <w:gridCol w:w="1493"/>
              <w:gridCol w:w="1518"/>
              <w:gridCol w:w="1622"/>
              <w:gridCol w:w="162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и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писок МСОП</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асная книга Красноярского кра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cs="Times New Roman" w:ascii="Times New Roman" w:hAnsi="Times New Roman"/>
                    </w:rPr>
                    <w:t>Большая</w:t>
                  </w:r>
                  <w:r>
                    <w:rPr>
                      <w:rFonts w:cs="Times New Roman" w:ascii="Times New Roman" w:hAnsi="Times New Roman"/>
                      <w:lang w:val="en-US"/>
                    </w:rPr>
                    <w:t xml:space="preserve"> </w:t>
                  </w:r>
                  <w:r>
                    <w:rPr>
                      <w:rFonts w:cs="Times New Roman" w:ascii="Times New Roman" w:hAnsi="Times New Roman"/>
                    </w:rPr>
                    <w:t>выпь</w:t>
                  </w:r>
                  <w:r>
                    <w:rPr>
                      <w:rFonts w:cs="Times New Roman" w:ascii="Times New Roman" w:hAnsi="Times New Roman"/>
                      <w:lang w:val="en-US"/>
                    </w:rPr>
                    <w:t xml:space="preserve"> - Botaurus stellaris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lang w:val="en-US" w:eastAsia="en-US"/>
                    </w:rPr>
                    <w:t>Ч</w:t>
                  </w:r>
                  <w:r>
                    <w:rPr>
                      <w:rFonts w:eastAsia="Times New Roman" w:cs="Times New Roman" w:ascii="Times New Roman" w:hAnsi="Times New Roman"/>
                    </w:rPr>
                    <w:t xml:space="preserve">ерный аист </w:t>
                  </w:r>
                  <w:r>
                    <w:rPr>
                      <w:rFonts w:eastAsia="Times New Roman" w:cs="Times New Roman" w:ascii="Times New Roman" w:hAnsi="Times New Roman"/>
                      <w:iCs/>
                    </w:rPr>
                    <w:t xml:space="preserve">- </w:t>
                  </w:r>
                  <w:r>
                    <w:rPr>
                      <w:rFonts w:eastAsia="Times New Roman" w:cs="Times New Roman" w:ascii="Times New Roman" w:hAnsi="Times New Roman"/>
                      <w:iCs/>
                      <w:lang w:val="en-US"/>
                    </w:rPr>
                    <w:t>Ciconia</w:t>
                  </w:r>
                  <w:r>
                    <w:rPr>
                      <w:rFonts w:eastAsia="Times New Roman" w:cs="Times New Roman" w:ascii="Times New Roman" w:hAnsi="Times New Roman"/>
                      <w:iCs/>
                    </w:rPr>
                    <w:t xml:space="preserve"> </w:t>
                  </w:r>
                  <w:r>
                    <w:rPr>
                      <w:rFonts w:eastAsia="Times New Roman" w:cs="Times New Roman" w:ascii="Times New Roman" w:hAnsi="Times New Roman"/>
                      <w:iCs/>
                      <w:lang w:val="en-US"/>
                    </w:rPr>
                    <w:t>nigr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 xml:space="preserve">Скопа - </w:t>
                  </w:r>
                  <w:r>
                    <w:rPr>
                      <w:rFonts w:eastAsia="Times New Roman" w:cs="Times New Roman" w:ascii="Times New Roman" w:hAnsi="Times New Roman"/>
                      <w:iCs/>
                    </w:rPr>
                    <w:t>Pandion haliaetu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cs="Times New Roman" w:ascii="Times New Roman" w:hAnsi="Times New Roman"/>
                    </w:rPr>
                    <w:t>Большой подорлик - Aquila clang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 xml:space="preserve">Орлан-белохвост </w:t>
                  </w:r>
                  <w:r>
                    <w:rPr>
                      <w:rFonts w:eastAsia="Times New Roman" w:cs="Times New Roman" w:ascii="Times New Roman" w:hAnsi="Times New Roman"/>
                      <w:iCs/>
                    </w:rPr>
                    <w:t>- Haliaeetus albicill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 xml:space="preserve">Сапсан - </w:t>
                  </w:r>
                  <w:r>
                    <w:rPr>
                      <w:rFonts w:eastAsia="Times New Roman" w:cs="Times New Roman" w:ascii="Times New Roman" w:hAnsi="Times New Roman"/>
                      <w:iCs/>
                    </w:rPr>
                    <w:t>Falco peregrinu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cs="Times New Roman" w:ascii="Times New Roman" w:hAnsi="Times New Roman"/>
                    </w:rPr>
                    <w:t>Кулик</w:t>
                  </w:r>
                  <w:r>
                    <w:rPr>
                      <w:rFonts w:cs="Times New Roman" w:ascii="Times New Roman" w:hAnsi="Times New Roman"/>
                      <w:lang w:val="en-US"/>
                    </w:rPr>
                    <w:t>-</w:t>
                  </w:r>
                  <w:r>
                    <w:rPr>
                      <w:rFonts w:cs="Times New Roman" w:ascii="Times New Roman" w:hAnsi="Times New Roman"/>
                    </w:rPr>
                    <w:t>сорока</w:t>
                  </w:r>
                  <w:r>
                    <w:rPr>
                      <w:rFonts w:cs="Times New Roman" w:ascii="Times New Roman" w:hAnsi="Times New Roman"/>
                      <w:lang w:val="en-US"/>
                    </w:rPr>
                    <w:t xml:space="preserve"> - </w:t>
                  </w:r>
                  <w:r>
                    <w:rPr>
                      <w:rFonts w:cs="Times New Roman" w:ascii="Times New Roman" w:hAnsi="Times New Roman"/>
                      <w:iCs/>
                      <w:color w:val="000000"/>
                      <w:lang w:val="en-US"/>
                    </w:rPr>
                    <w:t>Haematopus ostralegu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cs="Times New Roman" w:ascii="Times New Roman" w:hAnsi="Times New Roman"/>
                    </w:rPr>
                    <w:t>Журавль серый -</w:t>
                  </w:r>
                  <w:r>
                    <w:rPr>
                      <w:rFonts w:cs="Times New Roman" w:ascii="Times New Roman" w:hAnsi="Times New Roman"/>
                      <w:iCs/>
                    </w:rPr>
                    <w:t xml:space="preserve"> Grus gru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cs="Times New Roman" w:ascii="Times New Roman" w:hAnsi="Times New Roman"/>
                    </w:rPr>
                    <w:t>Коростель</w:t>
                  </w:r>
                  <w:r>
                    <w:rPr>
                      <w:rFonts w:cs="Times New Roman" w:ascii="Times New Roman" w:hAnsi="Times New Roman"/>
                      <w:lang w:val="en-US"/>
                    </w:rPr>
                    <w:t xml:space="preserve"> - </w:t>
                  </w:r>
                  <w:r>
                    <w:rPr>
                      <w:rFonts w:cs="Times New Roman" w:ascii="Times New Roman" w:hAnsi="Times New Roman"/>
                      <w:iCs/>
                      <w:lang w:val="en-US"/>
                    </w:rPr>
                    <w:t>Crex cre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Филин - </w:t>
                  </w:r>
                  <w:r>
                    <w:rPr>
                      <w:rFonts w:cs="Times New Roman" w:ascii="Times New Roman" w:hAnsi="Times New Roman"/>
                      <w:iCs/>
                    </w:rPr>
                    <w:t>Bubo bubo</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ыкновенный зимородок - </w:t>
                  </w:r>
                  <w:r>
                    <w:rPr>
                      <w:rFonts w:cs="Times New Roman" w:ascii="Times New Roman" w:hAnsi="Times New Roman"/>
                      <w:iCs/>
                    </w:rPr>
                    <w:t>Alcedo atthi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рокопут серый - </w:t>
                  </w:r>
                  <w:r>
                    <w:rPr>
                      <w:rFonts w:cs="Times New Roman" w:ascii="Times New Roman" w:hAnsi="Times New Roman"/>
                      <w:iCs/>
                    </w:rPr>
                    <w:t>Lanius excubitor</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Гуменник - </w:t>
                  </w:r>
                  <w:r>
                    <w:rPr>
                      <w:rFonts w:cs="Times New Roman" w:ascii="Times New Roman" w:hAnsi="Times New Roman"/>
                      <w:iCs/>
                    </w:rPr>
                    <w:t>Anser fabali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Снегирь серый - </w:t>
                  </w:r>
                  <w:r>
                    <w:rPr>
                      <w:rFonts w:cs="Times New Roman" w:ascii="Times New Roman" w:hAnsi="Times New Roman"/>
                      <w:lang w:val="en-US"/>
                    </w:rPr>
                    <w:t xml:space="preserve"> Purrhula cinerace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Лось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lang w:val="en-US"/>
                    </w:rPr>
                    <w:t>Alces</w:t>
                  </w:r>
                  <w:r>
                    <w:rPr>
                      <w:rFonts w:cs="Times New Roman" w:ascii="Times New Roman" w:hAnsi="Times New Roman"/>
                    </w:rPr>
                    <w:t xml:space="preserve"> </w:t>
                  </w:r>
                  <w:r>
                    <w:rPr>
                      <w:rFonts w:cs="Times New Roman" w:ascii="Times New Roman" w:hAnsi="Times New Roman"/>
                      <w:lang w:val="en-US"/>
                    </w:rPr>
                    <w:t>alces</w:t>
                  </w:r>
                  <w:r>
                    <w:rPr>
                      <w:rFonts w:cs="Times New Roman" w:ascii="Times New Roman" w:hAnsi="Times New Roman"/>
                    </w:rPr>
                    <w:t xml:space="preserve"> - </w:t>
                  </w:r>
                  <w:r>
                    <w:rPr>
                      <w:rFonts w:cs="Times New Roman" w:ascii="Times New Roman" w:hAnsi="Times New Roman"/>
                      <w:i/>
                    </w:rPr>
                    <w:t>Кетско-кемчугская группиров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eastAsia="Times New Roman" w:cs="Times New Roman" w:ascii="Times New Roman" w:hAnsi="Times New Roman"/>
                    </w:rPr>
                    <w:t xml:space="preserve">Лесной северный олень - Rangifer tarandus valentinae - </w:t>
                  </w:r>
                  <w:r>
                    <w:rPr>
                      <w:rFonts w:eastAsia="Times New Roman" w:cs="Times New Roman" w:ascii="Times New Roman" w:hAnsi="Times New Roman"/>
                      <w:i/>
                    </w:rPr>
                    <w:t>Сымская группиров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 xml:space="preserve">Выдра </w:t>
                  </w:r>
                  <w:r>
                    <w:rPr>
                      <w:rFonts w:eastAsia="Times New Roman" w:cs="Times New Roman" w:ascii="Times New Roman" w:hAnsi="Times New Roman"/>
                      <w:iCs/>
                    </w:rPr>
                    <w:t>- Lutra lutr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 xml:space="preserve">Рысь </w:t>
                  </w:r>
                  <w:r>
                    <w:rPr>
                      <w:rFonts w:eastAsia="Times New Roman" w:cs="Times New Roman" w:ascii="Times New Roman" w:hAnsi="Times New Roman"/>
                      <w:iCs/>
                    </w:rPr>
                    <w:t xml:space="preserve">- </w:t>
                  </w:r>
                  <w:r>
                    <w:rPr>
                      <w:rFonts w:eastAsia="Times New Roman" w:cs="Times New Roman" w:ascii="Times New Roman" w:hAnsi="Times New Roman"/>
                      <w:iCs/>
                      <w:lang w:val="en-US"/>
                    </w:rPr>
                    <w:t>Felis</w:t>
                  </w:r>
                  <w:r>
                    <w:rPr>
                      <w:rFonts w:eastAsia="Times New Roman" w:cs="Times New Roman" w:ascii="Times New Roman" w:hAnsi="Times New Roman"/>
                      <w:iCs/>
                    </w:rPr>
                    <w:t xml:space="preserve"> </w:t>
                  </w:r>
                  <w:r>
                    <w:rPr>
                      <w:rFonts w:eastAsia="Times New Roman" w:cs="Times New Roman" w:ascii="Times New Roman" w:hAnsi="Times New Roman"/>
                      <w:iCs/>
                      <w:lang w:val="en-US"/>
                    </w:rPr>
                    <w:t>lynx</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 xml:space="preserve">Росомаха </w:t>
                  </w:r>
                  <w:r>
                    <w:rPr>
                      <w:rFonts w:eastAsia="Times New Roman" w:cs="Times New Roman" w:ascii="Times New Roman" w:hAnsi="Times New Roman"/>
                      <w:iCs/>
                    </w:rPr>
                    <w:t>- Gulo gul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eastAsia="Times New Roman" w:cs="Times New Roman" w:ascii="Times New Roman" w:hAnsi="Times New Roman"/>
                    </w:rPr>
                    <w:t xml:space="preserve">Бобр </w:t>
                  </w:r>
                  <w:r>
                    <w:rPr>
                      <w:rFonts w:eastAsia="Times New Roman" w:cs="Times New Roman" w:ascii="Times New Roman" w:hAnsi="Times New Roman"/>
                      <w:iCs/>
                    </w:rPr>
                    <w:t>- Castor fibe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Лесная</w:t>
                  </w:r>
                  <w:r>
                    <w:rPr>
                      <w:rFonts w:cs="Times New Roman" w:ascii="Times New Roman" w:hAnsi="Times New Roman"/>
                      <w:lang w:val="en-US"/>
                    </w:rPr>
                    <w:t xml:space="preserve"> </w:t>
                  </w:r>
                  <w:r>
                    <w:rPr>
                      <w:rFonts w:cs="Times New Roman" w:ascii="Times New Roman" w:hAnsi="Times New Roman"/>
                    </w:rPr>
                    <w:t>мышовка</w:t>
                  </w:r>
                  <w:r>
                    <w:rPr>
                      <w:rFonts w:cs="Times New Roman" w:ascii="Times New Roman" w:hAnsi="Times New Roman"/>
                      <w:lang w:val="en-US"/>
                    </w:rPr>
                    <w:t xml:space="preserve"> - Sicista betulin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ind w:left="3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483" w:type="dxa"/>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Биологическое разнообразие</w:t>
            </w:r>
          </w:p>
        </w:tc>
        <w:tc>
          <w:tcPr>
            <w:tcW w:w="6486" w:type="dxa"/>
            <w:tcBorders>
              <w:top w:val="single" w:sz="4" w:space="0" w:color="000000"/>
              <w:bottom w:val="single" w:sz="4" w:space="0" w:color="000000"/>
            </w:tcBorders>
          </w:tcPr>
          <w:p>
            <w:pPr>
              <w:pStyle w:val="Normal"/>
              <w:shd w:fill="FFFFFF" w:val="clear"/>
              <w:spacing w:lineRule="auto" w:line="240"/>
              <w:ind w:right="10" w:firstLine="34"/>
              <w:jc w:val="both"/>
              <w:rPr>
                <w:rFonts w:ascii="Times New Roman" w:hAnsi="Times New Roman" w:cs="Times New Roman"/>
                <w:sz w:val="24"/>
                <w:szCs w:val="24"/>
              </w:rPr>
            </w:pPr>
            <w:r>
              <w:rPr>
                <w:rFonts w:cs="Times New Roman" w:ascii="Times New Roman" w:hAnsi="Times New Roman"/>
                <w:sz w:val="24"/>
                <w:szCs w:val="24"/>
              </w:rPr>
              <w:t>Фауна: земноводные - 3 вида; пресмыкающиеся - 2 вида; птицы - нет точных данных; млекопитающие 36-42 вида, в том числе: хищные - 11-12 видов, парнокопытные - 2 вида, зайцеобразные - 1 вид, грызуны - 14-16 видов, насекомоядные - 8-10 видов; рыбы - 12-15 видов.</w:t>
            </w:r>
          </w:p>
          <w:p>
            <w:pPr>
              <w:pStyle w:val="Normal"/>
              <w:shd w:fill="FFFFFF" w:val="clear"/>
              <w:spacing w:lineRule="auto" w:line="240"/>
              <w:ind w:right="10" w:firstLine="34"/>
              <w:jc w:val="both"/>
              <w:rPr>
                <w:rFonts w:ascii="Times New Roman" w:hAnsi="Times New Roman" w:cs="Times New Roman"/>
                <w:bCs/>
                <w:i/>
                <w:i/>
                <w:iCs/>
                <w:sz w:val="24"/>
                <w:szCs w:val="24"/>
              </w:rPr>
            </w:pPr>
            <w:r>
              <w:rPr>
                <w:rFonts w:cs="Times New Roman" w:ascii="Times New Roman" w:hAnsi="Times New Roman"/>
                <w:sz w:val="24"/>
                <w:szCs w:val="24"/>
              </w:rPr>
              <w:t>Флора: данные по общему числу видов растений и другим таксономическим группам отсутствуют.</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486"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резовые долгомошные, сфагновые и вейниковые леса – распространены повсемес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новые леса на повышенных песчаных террасах р. Большой К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лово-пихтовые леса в пойме ре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едровники болотно-моховые (долгомошно- сфагновые, осоково-сфагновые, сфагновые) в обрамлении верховых и переходных бол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едровники травяно-болотные (вейниковые, дернисто-осоковые) на террасах ре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ота сфагновые с багульником в понижениях.</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486" w:type="dxa"/>
            <w:tcBorders>
              <w:top w:val="single" w:sz="4" w:space="0" w:color="000000"/>
              <w:bottom w:val="single" w:sz="4" w:space="0" w:color="000000"/>
            </w:tcBorders>
          </w:tcPr>
          <w:p>
            <w:pPr>
              <w:pStyle w:val="TextBody"/>
              <w:rPr>
                <w:sz w:val="24"/>
                <w:lang w:val="ru-RU" w:eastAsia="ru-RU"/>
              </w:rPr>
            </w:pPr>
            <w:r>
              <w:rPr>
                <w:sz w:val="24"/>
                <w:lang w:val="ru-RU" w:eastAsia="ru-RU"/>
              </w:rPr>
              <w:t>Редкие и находящиеся под угрозой исчезновения виды животных и растений, занесенные в Красную книгу Красноярского края;</w:t>
            </w:r>
          </w:p>
          <w:p>
            <w:pPr>
              <w:pStyle w:val="TextBody"/>
              <w:rPr>
                <w:sz w:val="24"/>
                <w:lang w:val="ru-RU" w:eastAsia="ru-RU"/>
              </w:rPr>
            </w:pPr>
            <w:r>
              <w:rPr>
                <w:sz w:val="24"/>
                <w:lang w:val="ru-RU" w:eastAsia="ru-RU"/>
              </w:rPr>
              <w:t>виды животных, нуждающихся в особом внимании к их состоянию на территории Красноярского края;</w:t>
            </w:r>
          </w:p>
          <w:p>
            <w:pPr>
              <w:pStyle w:val="TextBody"/>
              <w:rPr>
                <w:sz w:val="24"/>
                <w:lang w:val="ru-RU" w:eastAsia="ru-RU"/>
              </w:rPr>
            </w:pPr>
            <w:r>
              <w:rPr>
                <w:sz w:val="24"/>
                <w:lang w:val="ru-RU" w:eastAsia="ru-RU"/>
              </w:rPr>
              <w:t>охотничьи виды животных;</w:t>
            </w:r>
          </w:p>
          <w:p>
            <w:pPr>
              <w:pStyle w:val="TextBody"/>
              <w:rPr>
                <w:iCs/>
                <w:sz w:val="24"/>
                <w:lang w:val="ru-RU" w:eastAsia="ru-RU"/>
              </w:rPr>
            </w:pPr>
            <w:r>
              <w:rPr>
                <w:sz w:val="24"/>
                <w:lang w:val="ru-RU" w:eastAsia="ru-RU"/>
              </w:rPr>
              <w:t>единый ландшафтный комплекс как среда обитания объектов животного мира.</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486"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486" w:type="dxa"/>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486" w:type="dxa"/>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Является местом обитания ценных в хозяйственном отношении видов животных (например, сымская субпопуляция лесного северного оленя, кетско-кемчугская субпопуляция лося, а также ряда редких и малочисленных видов животных). Река Большой Кас является источником пресной воды, местом обитания ценных хозяйственных видов рыб (таймень, стерлядь). ООПТ вносит значительный вклад в поддержание экологического баланса подзоны средней тайги Средней Сибири.</w:t>
            </w:r>
          </w:p>
        </w:tc>
      </w:tr>
      <w:tr>
        <w:trPr/>
        <w:tc>
          <w:tcPr>
            <w:tcW w:w="636"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w:t>
            </w:r>
          </w:p>
        </w:tc>
        <w:tc>
          <w:tcPr>
            <w:tcW w:w="8969" w:type="dxa"/>
            <w:gridSpan w:val="2"/>
            <w:tcBorders/>
          </w:tcPr>
          <w:p>
            <w:pPr>
              <w:pStyle w:val="Normal"/>
              <w:spacing w:lineRule="auto" w:line="240" w:before="60" w:after="60"/>
              <w:jc w:val="both"/>
              <w:rPr/>
            </w:pPr>
            <w:r>
              <w:rPr/>
              <w:t>Экспликация земель</w:t>
            </w:r>
          </w:p>
          <w:tbl>
            <w:tblPr>
              <w:tblW w:w="1540" w:type="dxa"/>
              <w:jc w:val="left"/>
              <w:tblInd w:w="0" w:type="dxa"/>
              <w:tblLayout w:type="fixed"/>
              <w:tblCellMar>
                <w:top w:w="0" w:type="dxa"/>
                <w:left w:w="108" w:type="dxa"/>
                <w:bottom w:w="0" w:type="dxa"/>
                <w:right w:w="108" w:type="dxa"/>
              </w:tblCellMar>
            </w:tblPr>
            <w:tblGrid>
              <w:gridCol w:w="1540"/>
            </w:tblGrid>
            <w:tr>
              <w:trPr>
                <w:trHeight w:val="300" w:hRule="atLeast"/>
              </w:trPr>
              <w:tc>
                <w:tcPr>
                  <w:tcW w:w="1540" w:type="dxa"/>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ind w:firstLine="284"/>
              <w:rPr/>
            </w:pPr>
            <w:r>
              <w:rPr/>
              <w:t>а) По составу земель</w:t>
            </w:r>
          </w:p>
          <w:tbl>
            <w:tblPr>
              <w:tblW w:w="7228" w:type="dxa"/>
              <w:jc w:val="left"/>
              <w:tblInd w:w="1662" w:type="dxa"/>
              <w:tblLayout w:type="fixed"/>
              <w:tblCellMar>
                <w:top w:w="0" w:type="dxa"/>
                <w:left w:w="108" w:type="dxa"/>
                <w:bottom w:w="0" w:type="dxa"/>
                <w:right w:w="108" w:type="dxa"/>
              </w:tblCellMar>
            </w:tblPr>
            <w:tblGrid>
              <w:gridCol w:w="4678"/>
              <w:gridCol w:w="1275"/>
              <w:gridCol w:w="127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Категории зем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95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зап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б) Земли особо охраняемых территорий и объектов: 0 га.</w:t>
      </w:r>
    </w:p>
    <w:p>
      <w:pPr>
        <w:pStyle w:val="Normal"/>
        <w:rPr>
          <w:rFonts w:ascii="Times New Roman" w:hAnsi="Times New Roman" w:cs="Times New Roman"/>
          <w:sz w:val="24"/>
          <w:szCs w:val="24"/>
        </w:rPr>
      </w:pPr>
      <w:r>
        <w:rPr>
          <w:rFonts w:cs="Times New Roman" w:ascii="Times New Roman" w:hAnsi="Times New Roman"/>
          <w:sz w:val="24"/>
          <w:szCs w:val="24"/>
        </w:rPr>
        <w:t>в) Земли лесного фонда:</w:t>
      </w:r>
    </w:p>
    <w:tbl>
      <w:tblPr>
        <w:tblW w:w="7230" w:type="dxa"/>
        <w:jc w:val="left"/>
        <w:tblInd w:w="1696" w:type="dxa"/>
        <w:tblLayout w:type="fixed"/>
        <w:tblCellMar>
          <w:top w:w="0" w:type="dxa"/>
          <w:left w:w="108" w:type="dxa"/>
          <w:bottom w:w="0" w:type="dxa"/>
          <w:right w:w="108" w:type="dxa"/>
        </w:tblCellMar>
      </w:tblPr>
      <w:tblGrid>
        <w:gridCol w:w="4678"/>
        <w:gridCol w:w="1276"/>
        <w:gridCol w:w="12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видам уго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ые земл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68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ascii="Times New Roman" w:hAnsi="Times New Roman" w:cs="Times New Roman"/>
                <w:sz w:val="24"/>
                <w:szCs w:val="24"/>
              </w:rPr>
            </w:pPr>
            <w:r>
              <w:rPr>
                <w:rFonts w:cs="Times New Roman" w:ascii="Times New Roman" w:hAnsi="Times New Roman"/>
                <w:sz w:val="24"/>
                <w:szCs w:val="24"/>
              </w:rPr>
              <w:t>покрытые лесной раститель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68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ascii="Times New Roman" w:hAnsi="Times New Roman" w:cs="Times New Roman"/>
                <w:sz w:val="24"/>
                <w:szCs w:val="24"/>
              </w:rPr>
            </w:pPr>
            <w:r>
              <w:rPr>
                <w:rFonts w:cs="Times New Roman" w:ascii="Times New Roman" w:hAnsi="Times New Roman"/>
                <w:sz w:val="24"/>
                <w:szCs w:val="24"/>
              </w:rPr>
              <w:t>непокрытые лесной раститель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лесные земл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ascii="Times New Roman" w:hAnsi="Times New Roman" w:cs="Times New Roman"/>
                <w:sz w:val="24"/>
                <w:szCs w:val="24"/>
              </w:rPr>
            </w:pPr>
            <w:r>
              <w:rPr>
                <w:rFonts w:cs="Times New Roman" w:ascii="Times New Roman" w:hAnsi="Times New Roman"/>
                <w:sz w:val="24"/>
                <w:szCs w:val="24"/>
              </w:rPr>
              <w:t>бо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69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4</w:t>
            </w:r>
          </w:p>
        </w:tc>
      </w:tr>
    </w:tbl>
    <w:p>
      <w:pPr>
        <w:pStyle w:val="Normal"/>
        <w:rPr/>
      </w:pPr>
      <w:r>
        <w:rPr/>
      </w:r>
    </w:p>
    <w:tbl>
      <w:tblPr>
        <w:tblW w:w="9605" w:type="dxa"/>
        <w:jc w:val="left"/>
        <w:tblInd w:w="0" w:type="dxa"/>
        <w:tblLayout w:type="fixed"/>
        <w:tblCellMar>
          <w:top w:w="0" w:type="dxa"/>
          <w:left w:w="108" w:type="dxa"/>
          <w:bottom w:w="0" w:type="dxa"/>
          <w:right w:w="108" w:type="dxa"/>
        </w:tblCellMar>
      </w:tblPr>
      <w:tblGrid>
        <w:gridCol w:w="636"/>
        <w:gridCol w:w="2483"/>
        <w:gridCol w:w="6486"/>
      </w:tblGrid>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969" w:type="dxa"/>
            <w:gridSpan w:val="2"/>
            <w:tcBorders>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егативное воздействие </w:t>
            </w:r>
            <w:r>
              <w:rPr>
                <w:rFonts w:cs="Times New Roman" w:ascii="Times New Roman" w:hAnsi="Times New Roman"/>
                <w:sz w:val="24"/>
                <w:szCs w:val="24"/>
              </w:rPr>
              <w:t xml:space="preserve">  Браконьерская охота и рыбалка</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969" w:type="dxa"/>
            <w:gridSpan w:val="2"/>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486" w:type="dxa"/>
            <w:tcBorders>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486"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86"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486"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486"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486"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486"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486"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486"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Борзых Павел Леонидович </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tcBorders>
              <w:top w:val="single" w:sz="4" w:space="0" w:color="000000"/>
              <w:bottom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ельберг Геннадий Васильевич</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636" w:type="dxa"/>
            <w:tcBorders/>
          </w:tcPr>
          <w:p>
            <w:pPr>
              <w:pStyle w:val="Normal"/>
              <w:snapToGrid w:val="false"/>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486"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48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486" w:type="dxa"/>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lang w:eastAsia="ru-RU"/>
              </w:rPr>
              <w:t>Режим охраны и природопользования заказника утвержден постановлением Правительства Красноярского края от 28.07.2015 № 395-п «О государственных природных заказниках краевого значения «Больше-Касский», «Больше-Кемчугский», «Кемский», «Маковский», «Мало-Кемчугский», «Туруханск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заказника запрещается:</w:t>
            </w:r>
          </w:p>
          <w:p>
            <w:pPr>
              <w:pStyle w:val="Normal"/>
              <w:spacing w:lineRule="auto" w:line="240"/>
              <w:jc w:val="both"/>
              <w:rPr/>
            </w:pPr>
            <w:r>
              <w:rPr>
                <w:rFonts w:cs="Times New Roman" w:ascii="Times New Roman" w:hAnsi="Times New Roman"/>
                <w:sz w:val="24"/>
                <w:szCs w:val="24"/>
                <w:lang w:eastAsia="ru-RU"/>
              </w:rPr>
              <w:t>охота, осуществление видов деятельности в сфере охотничьего хозяйства (за исключением научно-исследовательских работ, изъятия объектов животного мира в научных целях и регулирования численности охотничьих животных);</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ыча объектов животного мира, не отнесенных к охотничьим ресурсам, нахождение с орудиями охоты, продукцией охоты, собаками охотничьих пород, ловчими птицам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е рыболовство;</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ошные и выборочные рубки лесных насаждений в целях заготовки древесины, за исключением выборочных рубок для заготовки древесины гражданам, проживающим в границах заказника (п. Александровский Шлюз), для собственных нужд в соответствии с нормативными правовыми актами Красноярского кра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живицы;</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логическое изучение недр, разведка и добыча полезных ископаемых;</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зрывных рабо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жигание хвороста, лесной подстилки, сухой травы и других лесных горючих материалов на земельных участках, непосредственно примыкающих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лесам, защитным и лесным насаждениям и не отделенных противопожарной минерализованной полосой шириной не менее 0,5 метр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ъятие и уничтожение объектов животного и растительного мира, занесенных в Красную книгу Российской Федерации, Красную книгу Красноярского края и приложения к Красной книге Красноярского кра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орение бытовыми, строительными, промышленными и иными отходами и мусором;</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использование токсичных химических препарат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и стоянка транспортных средств, в том числе снегоходов, вне существующих дорог (за исключением транспорта органов и организаций, осуществляющих охрану и надзор за соблюдением установленного режима заказника и действующего законодательства в области охраны и использования природных ресурсов на территории заказника, а также специальной техники для осуществления мероприятий по охране, защите, воспроизводству лесов и иных природных ресурсов, строительства линейных объект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за исключением строительства линейных объектов и временных сооружен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или повреждение специальных знаков (аншлаг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деятельности, если они противоречат целям создания заказника или причиняют вред природным комплексам и их компонентам.</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ая деятельность, не запрещенная на территории заказника, осуществляется в соответствии с режимом заказника, исходя из приоритетности охраняемых природных комплексов и объектов на этих территориях, и не должна противоречить целям образования заказник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капитальный ремонт линейных объектов на территории заказника осуществляются по проектам, получившим положительные заключения государственных экспертиз, предусмотренных Лесным кодексом Российской Федерации, Градостроительным кодексом Российской Федерации, Федеральным законом от 23.11.1995 № 174-ФЗ «Об экологической экспертиз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в пользование  земельных участков или отдельных видов природных ресурсов на территории заказника осуществляется по согласованию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рганом исполнительной власти Красноярского края, уполномоченным в области организации, охраны и использования особо охраняемых природных территорий краевого значения в соответствии с постановлением Правительства Красноярского края от 14.09.2009 № 477-п «О Порядке согласования предоставления в пользование особо охраняемых природных территорий краевого значения или отдельных видов природных ресурсов на этих территориях».</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рана, защита и воспроизводство лесов осуществляется на основании лесохозяйственного регламента, материалов лесоустройства и натурного обследования лесных участков в соответствии с установленным режимом охраны заказника.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оздоровительные мероприятия в лесах, расположенных на территории заказника, осуществляются в соответствии с Правилами санитарной безопасности в лесах, утвержденными постановлением Правительства Российской Федерации от 29.06.2007 № 414, мероприятия по уходу за лесами, расположенными на территории заказника, − в соответствии с Правилами ухода за лесами, утвержденными приказом Министерства природных ресурсов Российской Федерации от 16.07.2007 № 185.</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ошные рубки лесных насаждений при проведении санитарно-оздоровительных мероприятий и мероприятий по уходу за лесам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Проведение выборочных рубок лесных насаждений, расположенных на территории заказника, в целях охраны, защиты и воспроизводства лесов должно обеспечивать сохранение целевого назначения лесов и выполняемых ими функц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ие работы на территории заказника осуществляются сотрудниками специализированных научных, образовательных, природоохранных организац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бъектов животного и растительного мира осуществляется краевым государственным казенным учреждением «Дирекция по особо охраняемым природным территориям Красноярского края», а также научными, образовательными, природоохранными организациям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ъятие объектов животного мира в научных целях и регулирование численности охотничьих животных на территории заказника осуществляются по разрешениям, выдаваемым в соответствии с действующим законодательством.</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рыболовства, разрешенные в границах заказника, осуществляются в соответствии с Правилами рыболовства для Западно-Сибирского рыбохозяйственного бассейна, утвержденными приказом Министерства сельского хозяйства Российской Федерации от 22.10.2014 № 402.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ешенная деятельность на территории заказника осуществляется с соблюдением Правил пожарной безопасности в лесах, утвержденных постановлением Правительства Российской Федерации от 30.06.2007 № 417,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 учетом требований лесного плана Красноярского края, утвержденного указом Губернатора Красноярского края от 26.12.2008 № 219-уг.</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lang w:eastAsia="ru-RU"/>
              </w:rPr>
              <w:t>Установленный режим охраны заказника обязаны соблюдать все физические и юридические лица, пользователи, владельцы и собственники земельных участков (акваторий), расположенных в границах заказника.</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486"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48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96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66" w:type="dxa"/>
        <w:jc w:val="left"/>
        <w:tblInd w:w="-15" w:type="dxa"/>
        <w:tblLayout w:type="fixed"/>
        <w:tblCellMar>
          <w:top w:w="0" w:type="dxa"/>
          <w:left w:w="108" w:type="dxa"/>
          <w:bottom w:w="0" w:type="dxa"/>
          <w:right w:w="108" w:type="dxa"/>
        </w:tblCellMar>
      </w:tblPr>
      <w:tblGrid>
        <w:gridCol w:w="1570"/>
        <w:gridCol w:w="2551"/>
        <w:gridCol w:w="1418"/>
        <w:gridCol w:w="992"/>
        <w:gridCol w:w="1276"/>
        <w:gridCol w:w="1559"/>
      </w:tblGrid>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бственник, владелец, землепользов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ид 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000000:367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Енисейское лесничество, Назимовское участковое лесничество в квартале № 828 (выделы 5, 6, 9, 18,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642 236.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 xml:space="preserve">все виды использования лесов в соответствии с Лесным Кодексом Российской Федерации и регламентом лесничества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310702:538(1, 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Енисейский район, зимник Усть-Кемь-Новоназим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51 172.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для устройства и содержания зимник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310702:53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Енисейский район, зимник Усть-Кемь-Новоназим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218 497.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для устройства и содержания зимник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310702:53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Енисейский район, зимник Усть-Кемь-Новоназим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7 005.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для устройства и содержания зимник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310702:46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2)</w:t>
            </w:r>
          </w:p>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Енисейское лесничество, Енисейское участковое лесничество, в кварталах: №№ 313 (выделы 1-30, 32-36, 40, 41, 52, часть выдела 53), 314 (выделы 1-4, 6-16, 18-20, часть выдела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9 631 199.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для заготовки древесины</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310702:51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2, 3)</w:t>
            </w:r>
          </w:p>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Енисейское лесничество, Енисейское участковое лесничество, в кварталах: №№ 244 (выделы 1-15, 17-30, 32, 33, часть выдела 31), 245 (выделы 1-4, 6-10, 13, 14, 16-44, часть выдела 45), 246 (выделы 8, 9, 17, 18, 19, 22-26, 29, 30-35, 37), 312 (выделы 1-8, 10-12, 14-16, части выделов 30,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20 980 795.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для использования лесов в соответствии с видами, разрешенными лесохозяйственным регламентом Енисейского лесниче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000000:3799 (1, 2)</w:t>
            </w:r>
          </w:p>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Енисейское лесничество, Назимовское участковое лесничество, в кварталах: №№ 479 (выдел 6, часть выдела 29), 480 (выделы 1-10, 15-17, 19, 20, части выделов 27, 28), 481 (выделы 1-31, 37, часть выдела 43), 482 (выделы 1-31, 33-35), 483, 484, 485 (выделы 1, 2, 6-40, часть выдела 41), 559 (выделы 1-13, 15, 23, 24, 36, части выделов 38, 39), 560 (выделы 1-30, 33-49), 561 (выделы 1-11, 16-24, 26-74, часть выдела 75), 641, 642 (выделы 1-6, 11-56, часть выдела 57), 721, 722, 829 (выделы 1-11, 13, 14, часть выдела 29), 830 (выделы 1-16, 18, 23, 24, части выделов 29, 30), 831, 832 (выделы 1-7, 10-41, часть выдела 42), 833 (выделы 5-36, часть выдела 37), 834 (выделы 19-24, 28-40, части выделов 41, 42), 905 (выделы 1-24, 26-34, 37, 39, 41-43, 46, 48, 50, 51, 53, 55, часть выдела 54), 906, 907 (выделы 1-3, 5, 7-9, 11-39, часть выдела 40), 908 (выделы 8-30, часть выдела 31), 909 (выделы 10-34, часть выдела 35), 910 (выделы 10, 12, 16, 17, 19-32, часть выдела 33), 911 (выделы 19, 20, 23-31, часть выдела 32), 912 (выделы 21, 24, 25, 28, часть выдела 27), 976 (выделы 1-13, 16, 24, часть выдела 25), 977 (выделы 1-20, 23, 26, 27, часть выдела 30), 978, 979, 980 (выделы 1, 5-41, часть выдела 42), 981 (выделы 9, 10, 16-18, 22-41, часть выдела 42), 982 (выделы 22-36, часть выдела 37), 983 (выделы 21-45, часть выдела 47), 984 (выделы 26-60, части выделов 62-64), 985 (выделы 28-31, 35, 36, 38-40), 987 (выделы 38-43, часть выдела 44), 1048 (выделы 1-17, 19-21, 24-26, 28, 29, 32, 36, 39, 42), 1049, 1050, 1051, 1052, 1053 (выделы 4-38, часть выдела 39), 1054, 1055 (выделы 1, 4-24, часть выдела 25), 1056, 1057 (выделы 1, 2, 8-14, 17-19, 24, 26, части выделов 23, 25), 1100 (выделы 2-5, части выделов 36, 37), 1101 (выделы 1-6, части выделов 33, 35), 1102 (выделы 1, 4, часть выдела 26), 1103 (выделы 1-6, часть выдела 36), 1104 (выделы 1-4, 6-10, 12, 13, части выделов 33, 34), 1105 (выделы 1-29, части выделов 47, 48), 1106 (выделы 1-39, части выделов 50, 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456 160 593.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для использования лесов в соответствии с видами, разрешенными лесохозяйственным регламентом Енисейского лесниче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310702:47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 5, 6)</w:t>
            </w:r>
          </w:p>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Енисейское лесничество, Назимовское участковое лесничество, в кварталах: №№ 903 (выделы 4-8, 10-13, 19, часть выдела 38), 904 (выделы 1-33, 39-41, 48-50, 73, части выделов 74, 75), 974 (выделы 1-5, 8-10, 12-14, 17-20, 25, 26, части выделов 36, 37), 975 (выделы 1-26, 38, части выделов 39, 40), 1047 (выделы 5, 31, 32, часть выдела 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20 386 525.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для заготовки древесины</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310702:46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Енисейское лесничество, Назимовское участковое лесничество, в кварталах: №№ 901, 902, 903 (выделы 1-3, 9, 14-18, 20-37, часть выдела 38), 904 (выделы 34-38, 42-47, 51-72, части выделов 74, 75), 967-973, 974 (выделы 6, 7, 11, 15, 16, 21-24, 27-35, части выделов 36, 37), 975 (выделы 27-37, части выделов 39, 40), 1032-1046, 1047 (выделы 1-4, 6-30, 33, часть выдела 34), 1082-1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304 040 881.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для заготовки древесины</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310702:492(4, 5, 6)</w:t>
            </w:r>
          </w:p>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Енисейское лесничество, Енисейское участковое лесничество, в кварталах: №№ 244 (выдел 16, часть выдела 31), 245 (выделы 12, 15), 246 (выдел 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599 478.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 xml:space="preserve">для использования лесов в соответствии с видами, разрешенными лесохозяйственным регламентом Енисейского лесничества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310702:475(2, 3)</w:t>
            </w:r>
          </w:p>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Енисейское лесничество, Назимовское участковое лесничество, в кварталах: №№ 558 (выделы 3, 4, 7, 9, часть выдела 28), 639 (выделы 4-7, 12, 14, 15, 18, 23, части выделов 32-34), 640 (выделы 1-20, 22-24, 26, 29, 31, 33, часть выдела 32), 720 (выделы 1-7, 11, 12, 16, 20-22, 28, 29, 32, 35, части выделов 33, 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13 392 921.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для заготовки древесины</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000000:3784 (1, 2, 3, 4, 5)</w:t>
            </w:r>
          </w:p>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Енисейское лесничество, Назимовское участковое лесничество, в кварталах: №№ 414 (выделы 6-36, часть выдела 38), 415 (выделы 27-45, части выделов 46, 48), 416 (выделы 31-35, часть выдела 42), 486 (выделы 8-45, части выделов 46-48), 487 (выделы 22-25, 31-35, 37-39, 41-44, 46, части выделов 48-50), 562 (выделы 14, 15, 17, 26, 36-39, части выделов 43, 44), 643 (выделы 12-14, 17, 21, 22, 24-26, 30-52, части выделов 53, 54), 644 (выделы 23, 27, 29, 32), 723 (выделы 1-3, 6, 9-11, 14-38, часть выдела 39), 724 (выделы 13, 14, 16-19, 21, 23, 27, 28, часть выдела 31), 835 (выделы 35, 36, 39, 41-48, 52, 53, 55, часть выдела 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38 026 958.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для использования лесов в соответствии с видами, разрешенными лесохозяйственным регламентом Енисейского лесниче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310702:503(6, 7, 8, 9, 10)</w:t>
            </w:r>
          </w:p>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Енисейское лесничество, Назимовское участковое лесничество, в кварталах: №№ 988 (выделы 31-33, 35-40, части выделов 41, 42), 989 (выделы 24, 26), 990 (выделы 24-33, части выделов 35, 36), 991 (выделы 34-37, 39-46, 48, часть выдела 51), 992 (выделы 17, 19-24, части выделов 26, 27), 993 (выделы 24-26, часть выдела 29), 1058 (выдел 14, часть выдела 19), 1116 (выделы 8, 10, 11, 15, 16), 1168 (выдел 5, часть выдела 30), 1170 (выделы 27, 32, 33), 1216 (выдел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11 294 762.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для использования лесов в соответствии с видами, разрешенными лесохозяйственным регламентом Енисейского лесниче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310702:504(5, 6, 7, 8)</w:t>
            </w:r>
          </w:p>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Енисейское лесничество, Назимовское участковое лесничество, в кварталах: №№ 1108 (выдел 21), 1109 (выделы 3, 6), 1113 (выделы 1-16, 18-25, 27, 28, часть выдела 26), 1166 (выделы 1-4, 7-10, 15, 17, 21, 24,25, 27, 31,33,35,38,40,45, части выделов 43, 44), 1167 (выдел 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rPr>
              <w:t>11 172 573.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 xml:space="preserve">для использования лесов в соответствии с видами, разрешенными лесохозяйственным регламентом Енисейского лесничества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310702:508</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Назимовское участковое лесничество, в квартале № 546 (выделы 34, 44-48, 65-67, 87-89, части выделов 107, 108)</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3 736 576.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для использования лесов в соответствии с видами, разрешенными лесохозяйственным регламентом Енисейского лесниче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2:0310702:51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Енисейское участковое лесничество, в кварталах: №№ 243 (выделы 5-12, 14, 15, 17, 19-21, 23, 24, 27-30, 34, 35, части выделов 36-38), 311 (выдел 7, часть выдела 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5 621 824.00</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для использования лесов в соответствии с видами, разрешенными лесохозяйственным регламентом Енисейского лесничества</w:t>
            </w:r>
          </w:p>
        </w:tc>
      </w:tr>
    </w:tbl>
    <w:p>
      <w:pPr>
        <w:pStyle w:val="Normal"/>
        <w:rPr>
          <w:sz w:val="16"/>
          <w:szCs w:val="16"/>
        </w:rPr>
      </w:pPr>
      <w:r>
        <w:rPr>
          <w:sz w:val="16"/>
          <w:szCs w:val="16"/>
        </w:rPr>
      </w:r>
    </w:p>
    <w:tbl>
      <w:tblPr>
        <w:tblW w:w="9464" w:type="dxa"/>
        <w:jc w:val="left"/>
        <w:tblInd w:w="-5" w:type="dxa"/>
        <w:tblLayout w:type="fixed"/>
        <w:tblCellMar>
          <w:top w:w="0" w:type="dxa"/>
          <w:left w:w="108" w:type="dxa"/>
          <w:bottom w:w="0" w:type="dxa"/>
          <w:right w:w="108" w:type="dxa"/>
        </w:tblCellMar>
      </w:tblPr>
      <w:tblGrid>
        <w:gridCol w:w="1809"/>
        <w:gridCol w:w="2410"/>
        <w:gridCol w:w="1418"/>
        <w:gridCol w:w="992"/>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ГКУ «Енисейское лесн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4238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емли лес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ГКУ «Нижне-Енисейское лесн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093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емли лес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r>
    </w:tbl>
    <w:p>
      <w:pPr>
        <w:pStyle w:val="Normal"/>
        <w:rPr>
          <w:vanish/>
        </w:rPr>
      </w:pPr>
      <w:r>
        <w:rPr>
          <w:vanish/>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napToGrid w:val="false"/>
              <w:spacing w:lineRule="auto" w:line="240"/>
              <w:jc w:val="both"/>
              <w:rPr>
                <w:sz w:val="16"/>
                <w:szCs w:val="16"/>
              </w:rPr>
            </w:pPr>
            <w:r>
              <w:rPr>
                <w:sz w:val="16"/>
                <w:szCs w:val="16"/>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jc w:val="both"/>
        <w:rPr/>
      </w:pPr>
      <w:r>
        <w:rPr>
          <w:rFonts w:cs="Times New Roman" w:ascii="Times New Roman" w:hAnsi="Times New Roman"/>
          <w:sz w:val="24"/>
          <w:szCs w:val="24"/>
        </w:rPr>
        <w:t xml:space="preserve">Составители: </w:t>
      </w:r>
    </w:p>
    <w:p>
      <w:pPr>
        <w:pStyle w:val="Normal"/>
        <w:jc w:val="both"/>
        <w:rPr/>
      </w:pPr>
      <w:r>
        <w:rPr>
          <w:rFonts w:cs="Times New Roman" w:ascii="Times New Roman" w:hAnsi="Times New Roman"/>
          <w:sz w:val="24"/>
          <w:szCs w:val="24"/>
        </w:rPr>
        <w:t xml:space="preserve">Скоробогатько Елена Викто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Козлова Виктория Викто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br/>
        <w:t xml:space="preserve">тел. 8 (391) 227-6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van</w:t>
      </w:r>
      <w:r>
        <w:rPr>
          <w:rFonts w:cs="Times New Roman" w:ascii="Times New Roman" w:hAnsi="Times New Roman"/>
          <w:sz w:val="24"/>
          <w:szCs w:val="24"/>
        </w:rPr>
        <w:t>@</w:t>
      </w:r>
      <w:r>
        <w:rPr>
          <w:rFonts w:cs="Times New Roman" w:ascii="Times New Roman" w:hAnsi="Times New Roman"/>
          <w:sz w:val="24"/>
          <w:szCs w:val="24"/>
          <w:lang w:val="en-US"/>
        </w:rPr>
        <w:t>mpr</w:t>
      </w:r>
      <w:r>
        <w:rPr>
          <w:rFonts w:cs="Times New Roman" w:ascii="Times New Roman" w:hAnsi="Times New Roman"/>
          <w:sz w:val="24"/>
          <w:szCs w:val="24"/>
        </w:rPr>
        <w:t>.</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jc w:val="both"/>
        <w:rPr>
          <w:rFonts w:ascii="Times New Roman" w:hAnsi="Times New Roman" w:cs="Times New Roman"/>
          <w:sz w:val="24"/>
          <w:szCs w:val="24"/>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w:t>
      </w:r>
      <w:r>
        <w:rPr>
          <w:rFonts w:cs="Times New Roman" w:ascii="Times New Roman" w:hAnsi="Times New Roman"/>
          <w:sz w:val="24"/>
          <w:szCs w:val="24"/>
        </w:rPr>
        <w:t xml:space="preserve"> 06.08.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spacing w:lineRule="auto" w:line="240"/>
    </w:pPr>
    <w:rPr>
      <w:rFonts w:ascii="Segoe UI" w:hAnsi="Segoe UI" w:cs="Segoe UI"/>
      <w:sz w:val="18"/>
      <w:szCs w:val="1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13:00Z</dcterms:created>
  <dc:creator>Skorobogatko</dc:creator>
  <dc:description/>
  <cp:keywords/>
  <dc:language>en-US</dc:language>
  <cp:lastModifiedBy>Евтихова Анастасия Николаевна</cp:lastModifiedBy>
  <cp:lastPrinted>2014-11-12T15:45:00Z</cp:lastPrinted>
  <dcterms:modified xsi:type="dcterms:W3CDTF">2015-10-01T03:17:00Z</dcterms:modified>
  <cp:revision>10</cp:revision>
  <dc:subject/>
  <dc:title/>
</cp:coreProperties>
</file>