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7" w:type="dxa"/>
        <w:jc w:val="left"/>
        <w:tblInd w:w="0" w:type="dxa"/>
        <w:tblLayout w:type="fixed"/>
        <w:tblCellMar>
          <w:top w:w="0" w:type="dxa"/>
          <w:left w:w="108" w:type="dxa"/>
          <w:bottom w:w="0" w:type="dxa"/>
          <w:right w:w="108" w:type="dxa"/>
        </w:tblCellMar>
      </w:tblPr>
      <w:tblGrid>
        <w:gridCol w:w="540"/>
        <w:gridCol w:w="3132"/>
        <w:gridCol w:w="122"/>
        <w:gridCol w:w="1622"/>
        <w:gridCol w:w="1623"/>
        <w:gridCol w:w="2568"/>
      </w:tblGrid>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5813" w:type="dxa"/>
            <w:gridSpan w:val="3"/>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Пушкариха </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5813"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5813"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5813"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34</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5813"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Комплексны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5813"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5813"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0.07.2013</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3254"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5813" w:type="dxa"/>
            <w:gridSpan w:val="3"/>
            <w:tcBorders>
              <w:top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Охрана и воспроизводство косули сибирской ужуро-чулымо-новоселовской субпопуляции, сохранение и восстановление численности редких и находящихся под угрозой исчезновения видов животных и растений, а также охрана мест их обитани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9067" w:type="dxa"/>
            <w:gridSpan w:val="5"/>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Правительства Красноярского края </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6-п от 30.07.2013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79,1</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ь на территории Балахтинского района Красноярского края государственный комплексный заказник краевого значения «Пушкариха»</w:t>
            </w:r>
          </w:p>
        </w:tc>
      </w:tr>
      <w:tr>
        <w:trPr/>
        <w:tc>
          <w:tcPr>
            <w:tcW w:w="540"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r>
          </w:p>
        </w:tc>
        <w:tc>
          <w:tcPr>
            <w:tcW w:w="3132"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5935"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5935"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5935"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5935" w:type="dxa"/>
            <w:gridSpan w:val="4"/>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5935"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 на территории Балахтинского района Красноярского края.</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5</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5935" w:type="dxa"/>
            <w:gridSpan w:val="4"/>
            <w:tcBorders>
              <w:top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положен на территории Алтайско-Саянской горной страны, в пределах Чулымо-Енисейской котловины, являющейся частью Минусинской котловины.</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5935"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79,1 га</w:t>
            </w:r>
          </w:p>
        </w:tc>
      </w:tr>
      <w:tr>
        <w:trPr/>
        <w:tc>
          <w:tcPr>
            <w:tcW w:w="540"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5935"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3132"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5935"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279,1 га</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5935"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5935" w:type="dxa"/>
            <w:gridSpan w:val="4"/>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lang w:eastAsia="ru-RU"/>
              </w:rPr>
              <w:t>Границы утверждены постановлением Правительства Красноярского края от 30.07.2013 № 366-п «Об образовании особо охраняемой природной территории - государственного комплексного заказника краевого значения «Пушкарих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jc w:val="both"/>
              <w:rPr/>
            </w:pPr>
            <w:r>
              <w:rPr>
                <w:rFonts w:cs="Times New Roman" w:ascii="Times New Roman" w:hAnsi="Times New Roman"/>
                <w:sz w:val="24"/>
                <w:szCs w:val="24"/>
                <w:lang w:eastAsia="ru-RU"/>
              </w:rPr>
              <w:t>северная - от границы Новоселовского и Балахтинского районов на восток вдоль левой стороны автомобильной трассы М-54 «Красноярск – Абакан» до поворота на поселок Приморск Балахтинского района, далее по правой стороне автомобильной дороги Балахта - Приморск 6 км до вершины пади Талая;</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 по пади Талая на юг до водохранилища Красноярской ГЭС и далее по береговой линии водохранилища Красноярской ГЭС на юг до верхнего мыса залива Караульный;</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 от мыса залива Караульный по береговой линии водохранилища Красноярской ГЭС до нижнего мыса залива Чегерак, включая заливы Караульный, Анашин, Ижуль до границы с Новоселовским районом (до поворота на устье залива Чаны);</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 по границе Новоселовского и Балахтинского районов от берега Красноярского водохранилища (от поворота на устье залива Чаны) до пересечения с федеральной трассой М-54 «Красноярск - Абакан».</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заказника не входят:</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и населенных пунктов и зона 1000 м от границ населенных пунктов на момент организации заказника;</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ый участок для разработки строительного камня Тумнинского месторождения (8,0 км юго-восточнее п. Малая Тумна Балахтинского района) площадью 3,4 га с координатами точек:</w:t>
            </w:r>
          </w:p>
          <w:p>
            <w:pPr>
              <w:pStyle w:val="Normal"/>
              <w:autoSpaceDE w:val="false"/>
              <w:spacing w:lineRule="auto" w:line="240"/>
              <w:ind w:firstLine="459"/>
              <w:jc w:val="both"/>
              <w:rPr/>
            </w:pPr>
            <w:r>
              <w:rPr>
                <w:rFonts w:cs="Times New Roman" w:ascii="Times New Roman" w:hAnsi="Times New Roman"/>
                <w:sz w:val="24"/>
                <w:szCs w:val="24"/>
                <w:lang w:eastAsia="ru-RU"/>
              </w:rPr>
              <w:t xml:space="preserve">1. N 55° 16' 34" E 91° 49' 42"; 2. N 55° 16' 35" E 91° 49' 42"; 3. </w:t>
            </w:r>
            <w:r>
              <w:rPr>
                <w:rFonts w:cs="Times New Roman" w:ascii="Times New Roman" w:hAnsi="Times New Roman"/>
                <w:sz w:val="24"/>
                <w:szCs w:val="24"/>
                <w:lang w:val="en-US" w:eastAsia="ru-RU"/>
              </w:rPr>
              <w:t xml:space="preserve">N 55° 16' 39" E 91° 49' 51"; 4. N 55° 16' 38" E 91° 49' 52"; 5. N 55° 16' 35" E 91° 49' 57"; 6. N 55° 16' 35" E 91° 49' 55"; 7. N 55° 16' 34" E 91° 49' 54"; 8. </w:t>
            </w:r>
            <w:r>
              <w:rPr>
                <w:rFonts w:cs="Times New Roman" w:ascii="Times New Roman" w:hAnsi="Times New Roman"/>
                <w:sz w:val="24"/>
                <w:szCs w:val="24"/>
                <w:lang w:eastAsia="ru-RU"/>
              </w:rPr>
              <w:t>N 55° 16' 33" E 91° 49' 53"; 9. N 55° 16' 32" E 91° 49' 44"; 10. N 55° 16' 32" E 91° 49' 43".</w:t>
            </w:r>
          </w:p>
        </w:tc>
      </w:tr>
      <w:tr>
        <w:trPr/>
        <w:tc>
          <w:tcPr>
            <w:tcW w:w="54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3132"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5935" w:type="dxa"/>
            <w:gridSpan w:val="4"/>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9067"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5935" w:type="dxa"/>
            <w:gridSpan w:val="4"/>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тепень нарушенности территории существенная. Заказник расположен в хозяйственно освоенном районе. Площадь пашни составляет более 5 тыс. га.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w:t>
            </w:r>
          </w:p>
        </w:tc>
        <w:tc>
          <w:tcPr>
            <w:tcW w:w="5935"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азник расположен в юго-западной части Балахтинского района, рельеф холмисто-увалистый с абсолютными высотами 300-500 м.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w:t>
            </w:r>
          </w:p>
        </w:tc>
        <w:tc>
          <w:tcPr>
            <w:tcW w:w="5935"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лимат – резко континентальный, с холодной продолжительной зимой и теплым, иногда засушливым, летом. Абсолютный минимум температур приходится на январь –46°С, максимум – на июль +35°С. Среднегодовое количество осадков – 456 мм. Преобладающее направление ветра в течение года – западное и юго-западное. Высота снежного покрова не превышает 20 см.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5935"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 пределах Чулымо-Енисейской котловины распространены денудационные равнины с тонким покровом щебнисто-супесчаных, а в озерных котловинах илистых отложений. Равнинные территории перемежаются с грядами и сопками, обусловленными моноклинально залегающими породами девона и карбона. В заказнике почвы представлены преимущественно серыми лесными.</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5935" w:type="dxa"/>
            <w:gridSpan w:val="4"/>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Заказник, расположенный на левобережье Красноярского водохранилища, характеризуется практическим отсутствием водно-болотных угодий (болот, озер и крупных рек), в состав заказника включены крупные заливы: «Караульный», «Ижуль», «Анашин».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5935"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у ландшафта составляют холмисто-увалистые участки, покрытые березовыми колками, равнинные пространства заняты сельскохозяйственными посевами, пастбищами. Естественная растительность  - лесостепные и подтаежные березняки, степи - сохранилась по большей части на юге заказника, прилегающей к водохранилищу. Тут более выраженный рельеф, более сложные условия для возделывания сельскохозяйственных культу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типами растительных сообществ: мелколиственные леса, агроценозы, луговая и залежная растительность, степные участки на склонах южной экспози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ую массу лесов территории заказника «Пушкариха» составляют березняки разнотравные, занимающие склоны сопок и увалов разной крутизны, равнинные участки, а также встречаются небольшими массивами (колками) среди полей. </w:t>
            </w:r>
          </w:p>
          <w:p>
            <w:pPr>
              <w:pStyle w:val="Normal"/>
              <w:spacing w:lineRule="auto" w:line="240"/>
              <w:jc w:val="both"/>
              <w:rPr/>
            </w:pPr>
            <w:r>
              <w:rPr>
                <w:rFonts w:cs="Times New Roman" w:ascii="Times New Roman" w:hAnsi="Times New Roman"/>
                <w:sz w:val="24"/>
                <w:szCs w:val="24"/>
              </w:rPr>
              <w:t>Структура березовых лесов с разнотравным покровом простая. Древостой одноярусный, образован одной породой. Незначительная сомкнутость крон (0,3-0,5) создает благоприятные условия освещения для травянистого яруса. Характерно слабое развитие подроста, полное отсутствие напочвенных мхов, наличие высокого и густого травяного покрова, с проективным покрытием 80-100</w:t>
            </w:r>
            <w:r>
              <w:rPr>
                <w:rFonts w:cs="Times New Roman" w:ascii="Times New Roman" w:hAnsi="Times New Roman"/>
                <w:iCs/>
                <w:sz w:val="24"/>
                <w:szCs w:val="24"/>
              </w:rPr>
              <w:t>%, и высоким задернением почвы</w:t>
            </w:r>
            <w:r>
              <w:rPr>
                <w:rFonts w:cs="Times New Roman" w:ascii="Times New Roman" w:hAnsi="Times New Roman"/>
                <w:sz w:val="24"/>
                <w:szCs w:val="24"/>
              </w:rPr>
              <w:t xml:space="preserve">. В трехъярусном травостое основная масса растений сосредоточена во втором ярусе (40-45 см), в первом (150 см) размещается крупнотравье и соцветия злаков: </w:t>
            </w:r>
            <w:r>
              <w:rPr>
                <w:rFonts w:cs="Times New Roman" w:ascii="Times New Roman" w:hAnsi="Times New Roman"/>
                <w:iCs/>
                <w:sz w:val="24"/>
                <w:szCs w:val="24"/>
              </w:rPr>
              <w:t>коротконожка перистая, вейник тростниковый, мятлик лесной, овсец опушенный</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Пятнами встречается </w:t>
            </w:r>
            <w:r>
              <w:rPr>
                <w:rFonts w:cs="Times New Roman" w:ascii="Times New Roman" w:hAnsi="Times New Roman"/>
                <w:iCs/>
                <w:sz w:val="24"/>
                <w:szCs w:val="24"/>
              </w:rPr>
              <w:t>осочка большехвостая</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льшое значение в травостое имеют бобовые: </w:t>
            </w:r>
            <w:r>
              <w:rPr>
                <w:rFonts w:cs="Times New Roman" w:ascii="Times New Roman" w:hAnsi="Times New Roman"/>
                <w:iCs/>
                <w:sz w:val="24"/>
                <w:szCs w:val="24"/>
              </w:rPr>
              <w:t>горошки, чины, клевер люпиновый</w:t>
            </w:r>
            <w:r>
              <w:rPr>
                <w:rFonts w:cs="Times New Roman" w:ascii="Times New Roman" w:hAnsi="Times New Roman"/>
                <w:i/>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В отдельных фитоценозах насчитывается до 50-60 видов. Основные типы в разнотравной группе ассоциаций – осочково-разнотравные, орляково-разнотравные, разнотравно-орляковые, осочковые. Встречаются также и их различные вари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резняк разнотравно-орляковый. Рельеф увалисто-холмистый с высотой 5 м. Формула древостоя 10Б. В подросте единично встречается осина, высотой до 2 м. Подлесок редкий, из боярышника кроваво-красного, шиповника иглистого, спиреи средней, черемухи и кизильника черноплодного. Видовой состав травяно-кустарничкового яруса богат и разнообразен (37-55 видов). В верхнем ярусе травостоя доминирует орляк сосновый (50%). Также отмечены: осочка большехвостая (20%), зопник клубненосный (20%), костяника (10%), фиалка одноцветковая (7%), клопогон вонючий (5%), чина весенняя, овсец опушенный, подмаренник северный, горошек однопарный, реброплодник уральский, репейничек волосистый, хвощ луговой, купена, кровохлебка, герань ложносибирская, будра плющевидная, аконит вьющийся, лапчатка земляниковидная, земляника, пион уклоняющийся, василистник малый, горох мышиный, василистник вонючий, фиалка удивительная, аконит бородатый, чина гороховидная, чина луговая, душица, полыни Гмелина и пижмолистная, соссюрея спорная, золотарник, девясил иволистный, саранка, скерда сибирская, клевер люпиновый, майник двулистный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резняки осочково-разнотравные. Формула древостоя 10Б. Подрост березы (3%). В подлеске, с общим проективным покрытием (ОПП) 10%, встречаются шиповник иглистый, черемуха, кизильник черноплодный, калина, спирея средняя, боярышник кроваво-красный. Травяно-кустарничковый ярус хорошо развит: осочка большехвостая (20%), чина Фролова (5%), костяника (10%), медуница мягчайшая (10%), зопник клубненосный (5%), купена душистая (5%), репейничек волосистый (5%), фиалка одноцветковая (5%), горошек однопарный (5%), подмаренник северный (7%), василистник малый (5%), клопогон вонючий (5%), первоцвет крупночашечковый, герань лесная, бор развесистый, чина гороховидная, горошек лесной, реброплодник уральский, земляника, будра плющевидная, фиалка удивительная, борщевик рассеченный, майник двулистный, герань ложносибирская, кровохлебка, володушка золотистая, лютик близкий, мятлик лесной, клевер люпиновый, синюха голубая, саранка, чемерица черная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резняки страусниковые. Занимают небольшие площади на пониженных элементах рельефа. Формула древостоя 10Б. Подрост отсутствует. Подлесок из черемухи (5-15%). В травяно-кустарничковом ярусе господствуют и создают фон крупные папоротники: страусник чернокоренной (50%) и кочедыжник женский (20%). Встречается также и хвощ зимующий (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ерезняки осочково-орляковые. Формула древостоя 10Б. Подрост отсутствует. Подлесок из спиреи средней (5%). В травяно- кустарничковом ярусе с ОПП 90% встречаются: орляк сосновый (50%), осочка большехвостая (30%), хвощ луговой (15%), горец змеиный (5%), лабазник вязолистный (5%), фиалка одноцветковая (5 %), костяника (5%), недоспелка копьевидная, княжик сибирский, ясколка малоцветковая, горошек однопарный, василистник малый и вороний глаз четырехлист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крестностях населенных пунктов распространены березовые и березово-осиновые негустые леса (сомкнутость крон 0,3) с осочковым покровом. Покрытие злаков и разнотравья умеренное. При усилении выпаса разнотравье заменяется разрастающимися ирисом русским (до 30 %), тысячелистником обыкновенным, тмином обыкновенным с куртинами осочки большехвостой. Подлесок не развит. В травостое с ОПП 80 % отмечены следы интенсивного вытапты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южной границе заказника отмечены участки настоящих крупнодерновинных степей:</w:t>
            </w:r>
            <w:r>
              <w:rPr>
                <w:rFonts w:cs="Times New Roman" w:ascii="Times New Roman" w:hAnsi="Times New Roman"/>
                <w:color w:val="000000"/>
                <w:spacing w:val="10"/>
                <w:sz w:val="24"/>
                <w:szCs w:val="24"/>
              </w:rPr>
              <w:t xml:space="preserve"> </w:t>
            </w:r>
            <w:r>
              <w:rPr>
                <w:rFonts w:cs="Times New Roman" w:ascii="Times New Roman" w:hAnsi="Times New Roman"/>
                <w:sz w:val="24"/>
                <w:szCs w:val="24"/>
              </w:rPr>
              <w:t>тырсовой степи с доминированием ковыля волосатика – 35%, также отмечены осока стоповидная</w:t>
            </w:r>
            <w:r>
              <w:rPr>
                <w:rFonts w:cs="Times New Roman" w:ascii="Times New Roman" w:hAnsi="Times New Roman"/>
                <w:iCs/>
                <w:color w:val="000000"/>
                <w:spacing w:val="5"/>
                <w:sz w:val="24"/>
                <w:szCs w:val="24"/>
              </w:rPr>
              <w:t xml:space="preserve"> – 10%, арктогерон злаковый – 5%, тимьян обыкновенный (10 %), володушка козелецелистная (5 %), вероника седая (5 %), истод тонколистный, гониолимон красивый (5 %), схизонепета многонадрезанная (5 %), солодка голая, подмаренник настоящий, василистник вонючий, тюльпан одноцветковый. ОПП травянистого покрова 7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нотравные луга: в этих полидоминантных сообществах отмечены: горошки приятный и мышиный, тысячелистник обыкновенный, клевер луговой, кровохлебка лекарственная, манжетка обыкновенная, герань луговая, чина луговая, тимофеевка луговая, василек скабиозовый, эспарцет песчаный, астрагалы датский и пушковатый, горечавка луговая, нивяник обыкновенный, лапчатка серебристая, клубника, лабазник вязолистный, горец горный, василистник простой, лютик многоцветковый и др. ОПП травянистого яруса достигает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лаковые луга: доминируют злаки - кострец безостый (20 %), тимофеевка луговая (20%), овсяница луговая (20 %), пырей ползучий (10 %), им сопутствуют клевер луговой, чина луговая, одуванчик лекарственный, подорожник средний, горошек мышиный, герань луговая, иван-чай, нивянник обыкновенный, лабазник степной, чина клубневая. ОПП травянистого яруса 8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лежная растительность встречается повсеместно на заброшенных пашнях:в травостое обильны осот полевой 9-10 %), бодяк щетинистый (10 %), пырей ползучий (10 %), ежа сборная (5 %), кипрей узколистный (10-20 %), люцерна серповидная (10 %), донник лекарственный (10 %), марь белая, полынь обыкновенная, полынь метельчатая, рыжик мелкоплодный, липучка незабудковая, нонея темно-бурая, одуванчик лекарственный, хвощ полевой, василек скабиозовый и др.</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5935"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ник расположен на территории Балахтинского района Красноярского края, вдоль автотрассы Красноярск - Абакан и береговой линии водохранилища Красноярской ГЭС на землях сельскохозяйственного назначения, лесного и водного фонд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заказника входят, в том числе, земли лесного фонда Балахтинского лесничества:</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урское участковое лесничество: кв. № 189 - 197, 205 - 212, 215ч, 216 - 223, 225 - 227, 229 - 232, 233ч, 234 - 243;</w:t>
            </w:r>
          </w:p>
          <w:p>
            <w:pPr>
              <w:pStyle w:val="Normal"/>
              <w:autoSpaceDE w:val="false"/>
              <w:spacing w:lineRule="auto" w:line="24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ахтинское сельское участковое лесничество: совхоз «Приморский», кв. № 4 - 8, 12, 13ч, 14ч, 15 - 20, 21ч, 22, 23 ч, 24, 25ч, 26ч, 29, 30ч, 31ч, 32 - 3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лесорастительным районированием территория Балахтинского района отнесена к Южно-Сибирской горной зоне, Алтае-Саянскому горно-таежному лесному району (перечень лесорастительных зон и лесных районов РФ утвержден приказом Федерального агентства лесного хозяйства от 09.03.2011 г. № 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характеристика лесного фонда и средние таксационные показатели лесных насаждений, произрастающих на территории заказника «Пушкариха» (по материалам филиала ФГУП «Рослесинфорг» «Востсиблеспроект» и КГКУ «Балахтинское лесниче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алахтинское лесничество (Южно-Сибирская горная зона, Алтае-Саянский горно-таежный лесной райо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ом по лесничеству в  составе насаждений преобладают лиственные породы, в большинстве представленные березой. По продуктивности леса на территории лесничества относятся к 2,7 классу бонитета в средн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границах Балахтинского лесничества заказник расположен на территории Даурского участкового лесничества и Балахтинского сельского участкового лесничества (совхоз «Примор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группам типов леса на территории заказника доминирует разнотравная группа, которая объединяет разнотравно-осочковые, крупнотравные, орляковые и вейниково-крупнотравные типы леса.</w:t>
            </w:r>
          </w:p>
          <w:p>
            <w:pPr>
              <w:pStyle w:val="Normal"/>
              <w:spacing w:lineRule="auto" w:line="240"/>
              <w:jc w:val="both"/>
              <w:rPr/>
            </w:pPr>
            <w:r>
              <w:rPr>
                <w:rFonts w:cs="Times New Roman" w:ascii="Times New Roman" w:hAnsi="Times New Roman"/>
                <w:sz w:val="24"/>
                <w:szCs w:val="24"/>
              </w:rPr>
              <w:t>Насаждения Балахтинского сельского участкового лесничества по всем совхозам представлены чистыми средневозрастными березняками. Средние таксационные показатели: возраст – 35 лет, полнота – 0,5, запас – 100 м</w:t>
            </w:r>
            <w:r>
              <w:rPr>
                <w:rFonts w:cs="Times New Roman" w:ascii="Times New Roman" w:hAnsi="Times New Roman"/>
                <w:sz w:val="24"/>
                <w:szCs w:val="24"/>
                <w:vertAlign w:val="superscript"/>
              </w:rPr>
              <w:t>3</w:t>
            </w:r>
            <w:r>
              <w:rPr>
                <w:rFonts w:cs="Times New Roman" w:ascii="Times New Roman" w:hAnsi="Times New Roman"/>
                <w:sz w:val="24"/>
                <w:szCs w:val="24"/>
              </w:rPr>
              <w:t>/га, тип леса – березняк кустарниково-разнотравный.</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5935" w:type="dxa"/>
            <w:gridSpan w:val="4"/>
            <w:tcBorders>
              <w:top w:val="single" w:sz="4" w:space="0" w:color="000000"/>
              <w:bottom w:val="single" w:sz="4" w:space="0" w:color="000000"/>
            </w:tcBorders>
          </w:tcPr>
          <w:p>
            <w:pPr>
              <w:pStyle w:val="Style15"/>
              <w:ind w:left="0" w:hanging="0"/>
              <w:jc w:val="both"/>
              <w:rPr/>
            </w:pPr>
            <w:r>
              <w:rPr/>
              <w:t>Класс млекопитающих представлен на территории заказника: 17 видами грызунов; 2 – зайцеобразных; 9 – насекомоядных; 8 – рукокрылых, 2 – парнокопытных и 12 – хищников.</w:t>
            </w:r>
          </w:p>
          <w:p>
            <w:pPr>
              <w:pStyle w:val="Style16"/>
              <w:jc w:val="both"/>
              <w:rPr/>
            </w:pPr>
            <w:r>
              <w:rPr/>
              <w:t>Из объектов животного мира, отнесенных к объектам охоты, встречаются: сибирская косуля (Capreolus pygargus), заяц-беляк (Lepus timidus), заяц-русак (Lepus europaeus), лисица (Vulpes Vulpes), бурый медведь (Ursus arctos), ласка (Mustela nivalis), горностай (Mustela erminea), колонок (Mustela sibirica), бобр (Castor fiber), белка (Sciurus Linnaeus), азиатский бурундук (Tamias sibiricus), длиннохвостый суслик (Spermophilus undulatus) и др.</w:t>
            </w:r>
          </w:p>
          <w:p>
            <w:pPr>
              <w:pStyle w:val="Normal1"/>
              <w:jc w:val="both"/>
              <w:rPr/>
            </w:pPr>
            <w:r>
              <w:rPr>
                <w:szCs w:val="24"/>
              </w:rPr>
              <w:t>Из зайцеобразных обитают заяц-беляк (</w:t>
            </w:r>
            <w:r>
              <w:rPr/>
              <w:t>Lepus timidus</w:t>
            </w:r>
            <w:r>
              <w:rPr>
                <w:szCs w:val="24"/>
              </w:rPr>
              <w:t>) и заяц-русак (</w:t>
            </w:r>
            <w:r>
              <w:rPr/>
              <w:t>Lepus europaeus</w:t>
            </w:r>
            <w:r>
              <w:rPr>
                <w:szCs w:val="24"/>
              </w:rPr>
              <w:t>); 12 видов принадлежит к отряду хищных: барсук (Meles meles), бурый медведь (Ursus arctos), волк (Canis lupus), лисица (Vulpes vulpes), горностай (Mustela erminea), колонок (Mustela sibirica), ласка (Mustela nivalis), соболь (Martes zibellina), американская норка (Neovison vison), рысь (Felis lynx), хорь степной (Mustela eversmani): парнокопытные представлены 2 видами: сибирская косуля (Capreolus pygargus), марал (Cervus elaphus).</w:t>
            </w:r>
          </w:p>
          <w:p>
            <w:pPr>
              <w:pStyle w:val="Normal1"/>
              <w:jc w:val="both"/>
              <w:rPr/>
            </w:pPr>
            <w:r>
              <w:rPr>
                <w:szCs w:val="24"/>
              </w:rPr>
              <w:t>Самым многочисленным классом являются грызуны (17 видов): бобр (Castor fiber), белка обыкновенная (Sciurus vulgaris), летяга (Pteromys volans), азиатский бурундук (Tamias sibiricus), длиннохвостый суслик (Spermophilus undulatus), ондатра (Ondatra zibethicus), обыкновенный хомяк (Cricetus cricetus), пасюк (Rattus norvegicus), домовая мышь (Mus musculus), полевая мышь (Apodemus agrarius), лесная мышовка (Sicista betulina), мышь-малютка (Micromys minutus), красная полевка (Myodes rutilus), красно-серая полевка (Myodes rufocanus), полевка-экономка (Microtus oeconomus), пашенная полевка (Microtus agrestis), водяная крыса (Arvicola terrestris).</w:t>
            </w:r>
          </w:p>
          <w:p>
            <w:pPr>
              <w:pStyle w:val="Normal1"/>
              <w:jc w:val="both"/>
              <w:rPr/>
            </w:pPr>
            <w:r>
              <w:rPr>
                <w:szCs w:val="24"/>
              </w:rPr>
              <w:t>Насекомоядных ориентировочно 9 видов: сибирский крот (Talpa altaica), крошечная  бурозубка (Sorex minutissimus), малая  бурозубка (Sorex minutus), средняя  бурозубка (Sorex caecutiens), обыкновенная  бурозубка (Sorex araneus), темнозубая  бурозубка (Sorex daphaenodon), плоскочерепная бурозубка (Sorex roboratus), арктическая бурозубка (Sorex arcticus), обыкновенная кутора (Neomys fodiens).Специальных работ по учету их численности не проводилось, поэтому информация об обилии отдельных представителей отряда крайне скудна.</w:t>
            </w:r>
          </w:p>
          <w:p>
            <w:pPr>
              <w:pStyle w:val="Normal1"/>
              <w:jc w:val="both"/>
              <w:rPr>
                <w:szCs w:val="24"/>
              </w:rPr>
            </w:pPr>
            <w:r>
              <w:rPr>
                <w:szCs w:val="24"/>
              </w:rPr>
              <w:t>Фауна рукокрылых практически не изучена. По литературным источникам наиболее вероятно обитают водяная (Myotis daubentonii), прудовая (Myotis dasycneme) и усатая (Myotis mystacinus) ночницы, бурый ушан (Plecotus auritus), возможно сибирский трубконос (Murina leucogaster), ночница Иконникова (Myotis ikonnikovi), двухцветный (Vespertilio murinus) и северный кожанок (Eptesicus nilsson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емноводные:</w:t>
            </w:r>
            <w:r>
              <w:rPr>
                <w:rFonts w:cs="Times New Roman" w:ascii="Times New Roman" w:hAnsi="Times New Roman"/>
                <w:iCs/>
                <w:sz w:val="24"/>
                <w:szCs w:val="24"/>
              </w:rPr>
              <w:t xml:space="preserve"> </w:t>
            </w:r>
            <w:r>
              <w:rPr>
                <w:rFonts w:cs="Times New Roman" w:ascii="Times New Roman" w:hAnsi="Times New Roman"/>
                <w:sz w:val="24"/>
                <w:szCs w:val="24"/>
              </w:rPr>
              <w:t>обыкновенной жабы (Bufo bufo)</w:t>
            </w:r>
            <w:r>
              <w:rPr>
                <w:rFonts w:cs="Times New Roman" w:ascii="Times New Roman" w:hAnsi="Times New Roman"/>
                <w:iCs/>
                <w:sz w:val="24"/>
                <w:szCs w:val="24"/>
              </w:rPr>
              <w:t xml:space="preserve">, </w:t>
            </w:r>
            <w:r>
              <w:rPr>
                <w:rFonts w:cs="Times New Roman" w:ascii="Times New Roman" w:hAnsi="Times New Roman"/>
                <w:sz w:val="24"/>
                <w:szCs w:val="24"/>
              </w:rPr>
              <w:t xml:space="preserve">остромордой лягушки  (Rana arvalis) </w:t>
            </w:r>
            <w:r>
              <w:rPr>
                <w:rFonts w:cs="Times New Roman" w:ascii="Times New Roman" w:hAnsi="Times New Roman"/>
                <w:iCs/>
                <w:sz w:val="24"/>
                <w:szCs w:val="24"/>
              </w:rPr>
              <w:t xml:space="preserve">и </w:t>
            </w:r>
            <w:r>
              <w:rPr>
                <w:rFonts w:cs="Times New Roman" w:ascii="Times New Roman" w:hAnsi="Times New Roman"/>
                <w:sz w:val="24"/>
                <w:szCs w:val="24"/>
              </w:rPr>
              <w:t>сибирской лягушки (Rana amurensis). Кроме земноводных на данной территории обитают несколько видов пресмыкающихся (обыкновенный уж (Natrix natrix) , ящерицы живородящая (Zootoca vivipara) и прыткая (Lacerta agilis), полоз узорчатый (Elaphe dione), гадюка обыкновенная (Vipera berus)).</w:t>
            </w:r>
          </w:p>
          <w:p>
            <w:pPr>
              <w:pStyle w:val="Normal"/>
              <w:spacing w:lineRule="auto" w:line="240"/>
              <w:jc w:val="both"/>
              <w:rPr/>
            </w:pPr>
            <w:r>
              <w:rPr>
                <w:rFonts w:cs="Times New Roman" w:ascii="Times New Roman" w:hAnsi="Times New Roman"/>
                <w:sz w:val="24"/>
                <w:szCs w:val="24"/>
              </w:rPr>
              <w:t xml:space="preserve">Встречается 203 вида птиц, относящихся к 15 отрядам и 40 семействам. Из них 107 (52,7%) видов являются гнездящимися (с точно установленным гнездованием), </w:t>
              <w:br/>
              <w:t xml:space="preserve">38 (18,7%) – встречаются круглогодично, 42 (20,7%) – встречаются только на пролете и во время кочевок,  6 (3,0%) – отмечены только в зимний период, 4 (1,9%) – в летний, для </w:t>
              <w:br/>
              <w:t>6 видов (3,0%) характер пребывания неясен, встречи случайные.</w:t>
            </w:r>
          </w:p>
          <w:p>
            <w:pPr>
              <w:pStyle w:val="Style16"/>
              <w:jc w:val="both"/>
              <w:rPr/>
            </w:pPr>
            <w:r>
              <w:rPr/>
              <w:t xml:space="preserve">Широко представлены гусеобразные (20 видов). Из гусей отмечаются гуменник (Anser fabalis), белолобый (Anser albifrons) и серый (Anser anser). На пролете встречаются лебеди (кликун (Cygnus cygnus), малый (Cygnus bewickii)). Утиные представлены следующими видами (15): пеганка (Tadorna tadorna), огарь (Tadorna ferruginea), кряква (Anas platyrhynchos), чирки свистунок (Anas crecca) и трескунок (Anas querquedula), шилохвость (Anas acuta), широконоска (Anas clypeata), серая утка (Anas strepera), свиязь (Anas penelope), красноголовая чернеть (Aythya ferina), гоголь (Bucephala clangula), хохлатая чернеть (Aythya fuligula), горбоносый турпан (Melanitta deglandi), луток (Mergellus albellus), большой крохаль (Mergus merganser). </w:t>
            </w:r>
          </w:p>
          <w:p>
            <w:pPr>
              <w:pStyle w:val="Normal"/>
              <w:spacing w:lineRule="auto" w:line="240"/>
              <w:jc w:val="both"/>
              <w:rPr/>
            </w:pPr>
            <w:r>
              <w:rPr>
                <w:rFonts w:cs="Times New Roman" w:ascii="Times New Roman" w:hAnsi="Times New Roman"/>
                <w:sz w:val="24"/>
                <w:szCs w:val="24"/>
              </w:rPr>
              <w:t xml:space="preserve">Из 5 видов отряда курообразных в разреженных березовых лесах обычен тетерев (Lyrurus tetrix). Численность его сильно меняется по сезонам и от года к году.  Единичны встречи рябчика (Tetrastes bonasia) и глухаря (Tetrao urogallus). Бородатая куропатка (Perdix daurica) распространена в степи и лесостепи. Встречается перепел (Coturnix coturnix) главным образом на лугах, полях и покосах. Перепел занесен в приложение к Красной книге Красноярского края, как уязвимый вид с быстро сокращающейся численностью. </w:t>
            </w:r>
          </w:p>
          <w:p>
            <w:pPr>
              <w:pStyle w:val="Style16"/>
              <w:jc w:val="both"/>
              <w:rPr/>
            </w:pPr>
            <w:r>
              <w:rPr/>
              <w:t xml:space="preserve">На гнездовании и пролетах отмечено 23 вида дневных хищных птиц, хотя численность их в целом не высока. Из хищных дневных птиц обычны для данной местности коршун черный (Milvus migrans), канюк обыкновенный (Buteo buteo), канюк мохноногий (Buteo lagopus), ястреб-тетеревятник (Accipiter gentilis), ястреб-перепелятник (Accipiter nisus), перепелятник малый (Accipiter virgatus); встречаются: чеглок (Falco subbuteo), сапсан (Falco peregrinus), балобан (Falco cherrug), кобчик (Falco vespertinus), возможен беркут (Aquila chrysaetos), орлан-белохвост (Haliaeetus albicilla), могильник (Aquila heliaca). </w:t>
            </w:r>
          </w:p>
          <w:p>
            <w:pPr>
              <w:pStyle w:val="Normal"/>
              <w:spacing w:lineRule="auto" w:line="240"/>
              <w:jc w:val="both"/>
              <w:rPr/>
            </w:pPr>
            <w:r>
              <w:rPr>
                <w:rFonts w:cs="Times New Roman" w:ascii="Times New Roman" w:hAnsi="Times New Roman"/>
                <w:sz w:val="24"/>
                <w:szCs w:val="24"/>
              </w:rPr>
              <w:t>Отряд ржанкообразных на данной территории, включает 28 видов: 5 видов чайковых (Laridae), 2 вида ржанковых (Charadriidae), 19 видов бекасовых (Scolopacidae), по 1 виду семейств шилоклювковых (Recurvirostridae) и куликов-сорок (Haematopodidae). Из гнездящихся куликов всего 2 вида относятся к обычным и характерным обитателям местных водотоков – перевозчик (Actitis hypoleucos) и бекас (Gallinago gallinago). Перевозчик (Actitis hypoleucos) – характерный обитатель речных берегов. Бекас (Gallinago gallinago) в период гнездования в лесостепи Средней Сибири многочислен в поймах, обычен вдоль берегов рек и водоемов. Другие представители отряда ржанкообразных здесь редки либо встречаются только на пролете, их численность может значительно колебаться по ряду прич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 голубеобразных отмечены большая горлица большая горлица (Streptopelia orientalis), сизый голубь (Columba livia), вяхирь (Columba palumbus) и клинтух (Columba oenas). На территории заказника встречается два вида кукушек – глухая (Cuculus optatus) и обыкновенная (Cuculus canoru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рассматриваемой территории обитает 8 видов сов, из которых 2 вида (филин (Bubo bubo) и белая сова (Bubo scandiacus)) являются редкими и малочисленными видами. Здесь же встречается по 2 вида стрижеобразных (Apodiformes) и ракшеобразных (Coraciiformes), 1 вид козодоеобразных  (Caprimulgiformes) и 7 видов дятлообразных (Piciformes). Из последних  наиболее обычными являются пестрый (Dendrocopos major), белоспинный (Dendrocopos leucotos) и малый (Dendrocopos minor) дятлы</w:t>
            </w:r>
          </w:p>
          <w:p>
            <w:pPr>
              <w:pStyle w:val="Normal"/>
              <w:spacing w:lineRule="auto" w:line="240"/>
              <w:jc w:val="both"/>
              <w:rPr/>
            </w:pPr>
            <w:r>
              <w:rPr>
                <w:rFonts w:cs="Times New Roman" w:ascii="Times New Roman" w:hAnsi="Times New Roman"/>
                <w:sz w:val="24"/>
                <w:szCs w:val="24"/>
              </w:rPr>
              <w:t xml:space="preserve">Из воробьинообразных (Passeriformes) в пределах заказника и на прилежащей территории встречается 90 видов, которые широко представлены семействами трясогузковых (Motacillidae), славковых (Sylviidae), мухоловковых (Muscicapidae), вьюрковых (Fringillidae), овсянковых (Emberizidae). Наиболее характерным видом для лесных насаждений из трясогузковых является лесной (Anthus trivialis) и пятнистый (Anthus hodgsoni) коньки. По полям встречается и довольно обычна маскированная (Motacilla personata) и белая (Motacilla alba) трясогузки. </w:t>
            </w:r>
          </w:p>
          <w:p>
            <w:pPr>
              <w:pStyle w:val="Normal"/>
              <w:spacing w:lineRule="auto" w:line="240"/>
              <w:jc w:val="both"/>
              <w:rPr/>
            </w:pPr>
            <w:r>
              <w:rPr>
                <w:rFonts w:cs="Times New Roman" w:ascii="Times New Roman" w:hAnsi="Times New Roman"/>
                <w:sz w:val="24"/>
                <w:szCs w:val="24"/>
              </w:rPr>
              <w:t xml:space="preserve">Среди мухоловковых (Muscicapidae) наиболее обычны таежная (Ficedula mugimaki) и серая (Muscicapa striata). Характерны для исследуемой территории виды соловьев, доминантом среди которых  является соловей-красношейка (Luscinia calliope) – обитатель кустарников, крупнотравных бурьянов. Обычна на пролете, но редка на гнездовье варакушка. Там, где чередуются открытые местообитания и кустарники, многочислен черноголовый чекан (Saxicola rubicola), мухоловка-пеструшка (Ficedula hypoleuca). На песчано-каменистых берегах Красноярского водохранилища отмечена обыкновенная каменка (Oenanthe oenanthe). </w:t>
            </w:r>
          </w:p>
          <w:p>
            <w:pPr>
              <w:pStyle w:val="Normal"/>
              <w:spacing w:lineRule="auto" w:line="240"/>
              <w:jc w:val="both"/>
              <w:rPr/>
            </w:pPr>
            <w:r>
              <w:rPr>
                <w:rFonts w:cs="Times New Roman" w:ascii="Times New Roman" w:hAnsi="Times New Roman"/>
                <w:sz w:val="24"/>
                <w:szCs w:val="24"/>
              </w:rPr>
              <w:t>Из дроздов чаще встречается рябинник (Turdus pilaris) и темнозобый (Turdus atrogularis). Среди вьюрковых (Fringillidae) обычен зяблик (Fringilla coelebs), вьюрок (Fringilla montifringilla) и снегирь (Pyrrhula pyrrhula), населяющие все местообитания. Широко распространены два вида чечевиц – обыкновенная (Carpodacus erythrinus) и сибирская (Carpodacus roseus). Кроме того, здесь отмечаются 8 видов овсянок (Emberiza).</w:t>
            </w:r>
          </w:p>
          <w:p>
            <w:pPr>
              <w:pStyle w:val="Normal"/>
              <w:spacing w:lineRule="auto" w:line="240"/>
              <w:jc w:val="both"/>
              <w:rPr/>
            </w:pPr>
            <w:r>
              <w:rPr>
                <w:rFonts w:cs="Times New Roman" w:ascii="Times New Roman" w:hAnsi="Times New Roman"/>
                <w:sz w:val="24"/>
                <w:szCs w:val="24"/>
              </w:rPr>
              <w:t>Из ласточек наиболее многочисленна береговая ласточка (Riparia riparia), колонии которой встречаются по обрывистым берегам Красноярского водохранилища.</w:t>
            </w:r>
          </w:p>
        </w:tc>
      </w:tr>
      <w:tr>
        <w:trPr/>
        <w:tc>
          <w:tcPr>
            <w:tcW w:w="540" w:type="dxa"/>
            <w:tcBorders/>
          </w:tcPr>
          <w:p>
            <w:pPr>
              <w:pStyle w:val="Normal"/>
              <w:snapToGrid w:val="false"/>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и</w:t>
            </w:r>
          </w:p>
        </w:tc>
        <w:tc>
          <w:tcPr>
            <w:tcW w:w="9067" w:type="dxa"/>
            <w:gridSpan w:val="5"/>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и растительного мир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841" w:type="dxa"/>
              <w:jc w:val="left"/>
              <w:tblInd w:w="-5" w:type="dxa"/>
              <w:tblLayout w:type="fixed"/>
              <w:tblCellMar>
                <w:top w:w="0" w:type="dxa"/>
                <w:left w:w="108" w:type="dxa"/>
                <w:bottom w:w="0" w:type="dxa"/>
                <w:right w:w="108" w:type="dxa"/>
              </w:tblCellMar>
            </w:tblPr>
            <w:tblGrid>
              <w:gridCol w:w="1966"/>
              <w:gridCol w:w="913"/>
              <w:gridCol w:w="1312"/>
              <w:gridCol w:w="1406"/>
              <w:gridCol w:w="1622"/>
              <w:gridCol w:w="162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ок МСОП</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ента орденская голубая - Catocala fraxini</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ахаон - Papilio macha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авлиний глаз малый ночной - Eudia pavoni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нница Геро - Coenonympha hero</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cs="Times New Roman" w:ascii="Times New Roman" w:hAnsi="Times New Roman"/>
                    </w:rPr>
                    <w:t>Узорчатый</w:t>
                  </w:r>
                  <w:r>
                    <w:rPr>
                      <w:rFonts w:cs="Times New Roman" w:ascii="Times New Roman" w:hAnsi="Times New Roman"/>
                      <w:lang w:val="en-US"/>
                    </w:rPr>
                    <w:t xml:space="preserve"> </w:t>
                  </w:r>
                  <w:r>
                    <w:rPr>
                      <w:rFonts w:cs="Times New Roman" w:ascii="Times New Roman" w:hAnsi="Times New Roman"/>
                    </w:rPr>
                    <w:t>полоз</w:t>
                  </w:r>
                  <w:r>
                    <w:rPr>
                      <w:rFonts w:cs="Times New Roman" w:ascii="Times New Roman" w:hAnsi="Times New Roman"/>
                      <w:lang w:val="en-US"/>
                    </w:rPr>
                    <w:t xml:space="preserve"> - Elaphe dion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color w:val="000000"/>
                    </w:rPr>
                    <w:t>Больша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выпь</w:t>
                  </w:r>
                  <w:r>
                    <w:rPr>
                      <w:rFonts w:eastAsia="Times New Roman" w:cs="Times New Roman" w:ascii="Times New Roman" w:hAnsi="Times New Roman"/>
                      <w:color w:val="000000"/>
                      <w:lang w:val="en-US"/>
                    </w:rPr>
                    <w:t xml:space="preserve"> - </w:t>
                  </w:r>
                  <w:r>
                    <w:rPr>
                      <w:rFonts w:eastAsia="Times New Roman" w:cs="Times New Roman" w:ascii="Times New Roman" w:hAnsi="Times New Roman"/>
                      <w:iCs/>
                      <w:color w:val="000000"/>
                      <w:lang w:val="en-US"/>
                    </w:rPr>
                    <w:t>Botaurus stellaris</w:t>
                  </w:r>
                  <w:r>
                    <w:rPr>
                      <w:rFonts w:eastAsia="Times New Roman" w:cs="Times New Roman" w:ascii="Times New Roman" w:hAnsi="Times New Roman"/>
                      <w:color w:val="000000"/>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rPr>
                    <w:t>Черный</w:t>
                  </w:r>
                  <w:r>
                    <w:rPr>
                      <w:rFonts w:eastAsia="Times New Roman" w:cs="Times New Roman" w:ascii="Times New Roman" w:hAnsi="Times New Roman"/>
                      <w:lang w:val="en-US"/>
                    </w:rPr>
                    <w:t xml:space="preserve"> </w:t>
                  </w:r>
                  <w:r>
                    <w:rPr>
                      <w:rFonts w:eastAsia="Times New Roman" w:cs="Times New Roman" w:ascii="Times New Roman" w:hAnsi="Times New Roman"/>
                    </w:rPr>
                    <w:t>аист</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Ciconia nig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Западный тундровый гуменник - </w:t>
                  </w:r>
                  <w:r>
                    <w:rPr>
                      <w:rFonts w:eastAsia="Times New Roman" w:cs="Times New Roman" w:ascii="Times New Roman" w:hAnsi="Times New Roman"/>
                      <w:lang w:val="en-US"/>
                    </w:rPr>
                    <w:t>Anser</w:t>
                  </w:r>
                  <w:r>
                    <w:rPr>
                      <w:rFonts w:eastAsia="Times New Roman" w:cs="Times New Roman" w:ascii="Times New Roman" w:hAnsi="Times New Roman"/>
                    </w:rPr>
                    <w:t xml:space="preserve"> </w:t>
                  </w:r>
                  <w:r>
                    <w:rPr>
                      <w:rFonts w:eastAsia="Times New Roman" w:cs="Times New Roman" w:ascii="Times New Roman" w:hAnsi="Times New Roman"/>
                      <w:lang w:val="en-US"/>
                    </w:rPr>
                    <w:t>fabalis</w:t>
                  </w:r>
                  <w:r>
                    <w:rPr>
                      <w:rFonts w:eastAsia="Times New Roman" w:cs="Times New Roman" w:ascii="Times New Roman" w:hAnsi="Times New Roman"/>
                    </w:rPr>
                    <w:t xml:space="preserve"> </w:t>
                  </w:r>
                  <w:r>
                    <w:rPr>
                      <w:rFonts w:eastAsia="Times New Roman" w:cs="Times New Roman" w:ascii="Times New Roman" w:hAnsi="Times New Roman"/>
                      <w:lang w:val="en-US"/>
                    </w:rPr>
                    <w:t>rossicus</w:t>
                  </w:r>
                  <w:r>
                    <w:rPr>
                      <w:rFonts w:eastAsia="Times New Roman" w:cs="Times New Roman" w:ascii="Times New Roman" w:hAnsi="Times New Roman"/>
                    </w:rPr>
                    <w:t xml:space="preserve"> - </w:t>
                  </w:r>
                  <w:r>
                    <w:rPr>
                      <w:rFonts w:eastAsia="Times New Roman" w:cs="Times New Roman" w:ascii="Times New Roman" w:hAnsi="Times New Roman"/>
                      <w:i/>
                    </w:rPr>
                    <w:t>Тувино-минусинская субпопуляц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color w:val="000000"/>
                    </w:rPr>
                    <w:t xml:space="preserve">Луговой лунь - </w:t>
                  </w:r>
                  <w:r>
                    <w:rPr>
                      <w:rFonts w:eastAsia="Times New Roman" w:cs="Times New Roman" w:ascii="Times New Roman" w:hAnsi="Times New Roman"/>
                      <w:iCs/>
                      <w:color w:val="000000"/>
                      <w:lang w:val="en-US"/>
                    </w:rPr>
                    <w:t>Circu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pygargus</w:t>
                  </w:r>
                  <w:r>
                    <w:rPr>
                      <w:rFonts w:eastAsia="Times New Roman" w:cs="Times New Roman" w:ascii="Times New Roman" w:hAnsi="Times New Roman"/>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cs="Times New Roman" w:ascii="Times New Roman" w:hAnsi="Times New Roman"/>
                    </w:rPr>
                    <w:t>Беркут</w:t>
                  </w:r>
                  <w:r>
                    <w:rPr>
                      <w:rFonts w:eastAsia="Times New Roman" w:cs="Times New Roman" w:ascii="Times New Roman" w:hAnsi="Times New Roman"/>
                      <w:lang w:val="en-US"/>
                    </w:rPr>
                    <w:t xml:space="preserve"> - Aquila chrysaeto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Могильник - Aquila heliaca</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 xml:space="preserve">Балобан (монгольский подвид) - </w:t>
                  </w:r>
                  <w:r>
                    <w:rPr>
                      <w:rFonts w:cs="Times New Roman" w:ascii="Times New Roman" w:hAnsi="Times New Roman"/>
                      <w:lang w:val="en-US"/>
                    </w:rPr>
                    <w:t>Falco</w:t>
                  </w:r>
                  <w:r>
                    <w:rPr>
                      <w:rFonts w:cs="Times New Roman" w:ascii="Times New Roman" w:hAnsi="Times New Roman"/>
                    </w:rPr>
                    <w:t xml:space="preserve"> </w:t>
                  </w:r>
                  <w:r>
                    <w:rPr>
                      <w:rFonts w:cs="Times New Roman" w:ascii="Times New Roman" w:hAnsi="Times New Roman"/>
                      <w:lang w:val="en-US"/>
                    </w:rPr>
                    <w:t>cherrug</w:t>
                  </w:r>
                  <w:r>
                    <w:rPr>
                      <w:rFonts w:cs="Times New Roman" w:ascii="Times New Roman" w:hAnsi="Times New Roman"/>
                    </w:rPr>
                    <w:t xml:space="preserve"> </w:t>
                  </w:r>
                  <w:r>
                    <w:rPr>
                      <w:rFonts w:cs="Times New Roman" w:ascii="Times New Roman" w:hAnsi="Times New Roman"/>
                      <w:lang w:val="en-US"/>
                    </w:rPr>
                    <w:t>milvip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апсан</w:t>
                  </w:r>
                  <w:r>
                    <w:rPr>
                      <w:rFonts w:eastAsia="Times New Roman" w:cs="Times New Roman" w:ascii="Times New Roman" w:hAnsi="Times New Roman"/>
                      <w:lang w:val="en-US"/>
                    </w:rPr>
                    <w:t xml:space="preserve"> - Falco peregrinu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color w:val="000000"/>
                    </w:rPr>
                    <w:t xml:space="preserve">Кобчик - </w:t>
                  </w:r>
                  <w:r>
                    <w:rPr>
                      <w:rFonts w:eastAsia="Times New Roman" w:cs="Times New Roman" w:ascii="Times New Roman" w:hAnsi="Times New Roman"/>
                      <w:iCs/>
                      <w:color w:val="000000"/>
                    </w:rPr>
                    <w:t>Falco vespertinus</w:t>
                  </w:r>
                  <w:r>
                    <w:rPr>
                      <w:rFonts w:eastAsia="Times New Roman" w:cs="Times New Roman" w:ascii="Times New Roman" w:hAnsi="Times New Roman"/>
                      <w:color w:val="000000"/>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журавль - </w:t>
                  </w:r>
                  <w:r>
                    <w:rPr>
                      <w:rFonts w:eastAsia="Times New Roman" w:cs="Times New Roman" w:ascii="Times New Roman" w:hAnsi="Times New Roman"/>
                      <w:lang w:val="en-US"/>
                    </w:rPr>
                    <w:t>Grus</w:t>
                  </w:r>
                  <w:r>
                    <w:rPr>
                      <w:rFonts w:eastAsia="Times New Roman" w:cs="Times New Roman" w:ascii="Times New Roman" w:hAnsi="Times New Roman"/>
                    </w:rPr>
                    <w:t xml:space="preserve"> </w:t>
                  </w:r>
                  <w:r>
                    <w:rPr>
                      <w:rFonts w:eastAsia="Times New Roman" w:cs="Times New Roman" w:ascii="Times New Roman" w:hAnsi="Times New Roman"/>
                      <w:lang w:val="en-US"/>
                    </w:rPr>
                    <w:t>gr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Журавль</w:t>
                  </w:r>
                  <w:r>
                    <w:rPr>
                      <w:rFonts w:eastAsia="Times New Roman" w:cs="Times New Roman" w:ascii="Times New Roman" w:hAnsi="Times New Roman"/>
                      <w:lang w:val="en-US"/>
                    </w:rPr>
                    <w:t>-</w:t>
                  </w:r>
                  <w:r>
                    <w:rPr>
                      <w:rFonts w:eastAsia="Times New Roman" w:cs="Times New Roman" w:ascii="Times New Roman" w:hAnsi="Times New Roman"/>
                    </w:rPr>
                    <w:t>красавка</w:t>
                  </w:r>
                  <w:r>
                    <w:rPr>
                      <w:rFonts w:eastAsia="Times New Roman" w:cs="Times New Roman" w:ascii="Times New Roman" w:hAnsi="Times New Roman"/>
                      <w:lang w:val="en-US"/>
                    </w:rPr>
                    <w:t xml:space="preserve"> - Anthropoides virgo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w:t>
                  </w:r>
                  <w:r>
                    <w:rPr>
                      <w:rFonts w:eastAsia="Times New Roman" w:cs="Times New Roman" w:ascii="Times New Roman" w:hAnsi="Times New Roman"/>
                    </w:rPr>
                    <w:t xml:space="preserve">упель - </w:t>
                  </w:r>
                  <w:r>
                    <w:rPr>
                      <w:rFonts w:eastAsia="Times New Roman" w:cs="Times New Roman" w:ascii="Times New Roman" w:hAnsi="Times New Roman"/>
                      <w:lang w:val="en-US"/>
                    </w:rPr>
                    <w:t>Gallinago</w:t>
                  </w:r>
                  <w:r>
                    <w:rPr>
                      <w:rFonts w:eastAsia="Times New Roman" w:cs="Times New Roman" w:ascii="Times New Roman" w:hAnsi="Times New Roman"/>
                    </w:rPr>
                    <w:t xml:space="preserve"> </w:t>
                  </w:r>
                  <w:r>
                    <w:rPr>
                      <w:rFonts w:eastAsia="Times New Roman" w:cs="Times New Roman" w:ascii="Times New Roman" w:hAnsi="Times New Roman"/>
                      <w:lang w:val="en-US"/>
                    </w:rPr>
                    <w:t>media</w:t>
                  </w:r>
                  <w:r>
                    <w:rPr>
                      <w:rFonts w:eastAsia="Times New Roman"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Б</w:t>
                  </w:r>
                  <w:r>
                    <w:rPr>
                      <w:rFonts w:eastAsia="Times New Roman" w:cs="Times New Roman" w:ascii="Times New Roman" w:hAnsi="Times New Roman"/>
                      <w:lang w:val="en-US" w:eastAsia="en-US"/>
                    </w:rPr>
                    <w:t xml:space="preserve">ольшой кроншнеп - </w:t>
                  </w:r>
                  <w:r>
                    <w:rPr>
                      <w:rFonts w:eastAsia="Times New Roman" w:cs="Times New Roman" w:ascii="Times New Roman" w:hAnsi="Times New Roman"/>
                      <w:lang w:val="en-US"/>
                    </w:rPr>
                    <w:t>Numenius</w:t>
                  </w:r>
                  <w:r>
                    <w:rPr>
                      <w:rFonts w:eastAsia="Times New Roman" w:cs="Times New Roman" w:ascii="Times New Roman" w:hAnsi="Times New Roman"/>
                    </w:rPr>
                    <w:t xml:space="preserve"> </w:t>
                  </w:r>
                  <w:r>
                    <w:rPr>
                      <w:rFonts w:eastAsia="Times New Roman" w:cs="Times New Roman" w:ascii="Times New Roman" w:hAnsi="Times New Roman"/>
                      <w:lang w:val="en-US"/>
                    </w:rPr>
                    <w:t>arquata</w:t>
                  </w:r>
                  <w:r>
                    <w:rPr>
                      <w:rFonts w:eastAsia="Times New Roman"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Филин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Cs/>
                    </w:rPr>
                    <w:t xml:space="preserve">Bubo bubo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Сплюшка - </w:t>
                  </w:r>
                  <w:r>
                    <w:rPr>
                      <w:rFonts w:eastAsia="Times New Roman" w:cs="Times New Roman" w:ascii="Times New Roman" w:hAnsi="Times New Roman"/>
                      <w:iCs/>
                      <w:color w:val="000000"/>
                    </w:rPr>
                    <w:t xml:space="preserve">Otus scop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rPr>
                  </w:pPr>
                  <w:r>
                    <w:rPr>
                      <w:rFonts w:cs="Times New Roman" w:ascii="Times New Roman" w:hAnsi="Times New Roman"/>
                    </w:rPr>
                    <w:t>Иглохвостый стриж - Hirundapus caudacutu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Обыкновенный зимородок - </w:t>
                  </w:r>
                  <w:r>
                    <w:rPr>
                      <w:rFonts w:eastAsia="Times New Roman" w:cs="Times New Roman" w:ascii="Times New Roman" w:hAnsi="Times New Roman"/>
                      <w:iCs/>
                    </w:rPr>
                    <w:t xml:space="preserve">Alcedo atthi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сорокопут - </w:t>
                  </w:r>
                  <w:r>
                    <w:rPr>
                      <w:rFonts w:eastAsia="Times New Roman" w:cs="Times New Roman" w:ascii="Times New Roman" w:hAnsi="Times New Roman"/>
                      <w:lang w:val="en-US"/>
                    </w:rPr>
                    <w:t>Lanius</w:t>
                  </w:r>
                  <w:r>
                    <w:rPr>
                      <w:rFonts w:eastAsia="Times New Roman" w:cs="Times New Roman" w:ascii="Times New Roman" w:hAnsi="Times New Roman"/>
                    </w:rPr>
                    <w:t xml:space="preserve"> </w:t>
                  </w:r>
                  <w:r>
                    <w:rPr>
                      <w:rFonts w:eastAsia="Times New Roman" w:cs="Times New Roman" w:ascii="Times New Roman" w:hAnsi="Times New Roman"/>
                      <w:lang w:val="en-US"/>
                    </w:rPr>
                    <w:t>excubitor</w:t>
                  </w:r>
                  <w:r>
                    <w:rPr>
                      <w:rFonts w:eastAsia="Times New Roman"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Серая</w:t>
                  </w:r>
                  <w:r>
                    <w:rPr>
                      <w:sz w:val="22"/>
                      <w:szCs w:val="22"/>
                      <w:lang w:val="en-US"/>
                    </w:rPr>
                    <w:t xml:space="preserve"> </w:t>
                  </w:r>
                  <w:r>
                    <w:rPr>
                      <w:sz w:val="22"/>
                      <w:szCs w:val="22"/>
                    </w:rPr>
                    <w:t>утка</w:t>
                  </w:r>
                  <w:r>
                    <w:rPr>
                      <w:sz w:val="22"/>
                      <w:szCs w:val="22"/>
                      <w:lang w:val="en-US"/>
                    </w:rPr>
                    <w:t xml:space="preserve"> - </w:t>
                  </w:r>
                  <w:r>
                    <w:rPr>
                      <w:iCs/>
                      <w:color w:val="000000"/>
                      <w:sz w:val="22"/>
                      <w:szCs w:val="22"/>
                      <w:lang w:val="en-US"/>
                    </w:rPr>
                    <w:t xml:space="preserve">Anas strepe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орбоносый турпан - </w:t>
                  </w:r>
                  <w:r>
                    <w:rPr>
                      <w:iCs/>
                      <w:color w:val="000000"/>
                      <w:sz w:val="22"/>
                      <w:szCs w:val="22"/>
                      <w:lang w:val="en-US"/>
                    </w:rPr>
                    <w:t>Melanitta</w:t>
                  </w:r>
                  <w:r>
                    <w:rPr>
                      <w:iCs/>
                      <w:color w:val="000000"/>
                      <w:sz w:val="22"/>
                      <w:szCs w:val="22"/>
                    </w:rPr>
                    <w:t xml:space="preserve"> </w:t>
                  </w:r>
                  <w:r>
                    <w:rPr>
                      <w:iCs/>
                      <w:color w:val="000000"/>
                      <w:sz w:val="22"/>
                      <w:szCs w:val="22"/>
                      <w:lang w:val="en-US"/>
                    </w:rPr>
                    <w:t>deglandi</w:t>
                  </w:r>
                  <w:r>
                    <w:rPr>
                      <w:iCs/>
                      <w:color w:val="000000"/>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ербник - </w:t>
                  </w:r>
                  <w:r>
                    <w:rPr>
                      <w:rFonts w:eastAsia="Times New Roman" w:cs="Times New Roman" w:ascii="Times New Roman" w:hAnsi="Times New Roman"/>
                      <w:lang w:val="en-US"/>
                    </w:rPr>
                    <w:t>Falco</w:t>
                  </w:r>
                  <w:r>
                    <w:rPr>
                      <w:rFonts w:eastAsia="Times New Roman" w:cs="Times New Roman" w:ascii="Times New Roman" w:hAnsi="Times New Roman"/>
                    </w:rPr>
                    <w:t xml:space="preserve"> </w:t>
                  </w:r>
                  <w:r>
                    <w:rPr>
                      <w:rFonts w:eastAsia="Times New Roman" w:cs="Times New Roman" w:ascii="Times New Roman" w:hAnsi="Times New Roman"/>
                      <w:lang w:val="en-US"/>
                    </w:rPr>
                    <w:t>columbarius</w:t>
                  </w:r>
                  <w:r>
                    <w:rPr>
                      <w:rFonts w:eastAsia="Times New Roman"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Щеголь </w:t>
                  </w:r>
                  <w:r>
                    <w:rPr>
                      <w:iCs/>
                      <w:color w:val="000000"/>
                      <w:sz w:val="22"/>
                      <w:szCs w:val="22"/>
                    </w:rPr>
                    <w:t>Tringa erythropus</w:t>
                  </w:r>
                  <w:r>
                    <w:rPr>
                      <w:color w:val="000000"/>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ручейник </w:t>
                  </w:r>
                  <w:r>
                    <w:rPr>
                      <w:rFonts w:cs="Times New Roman" w:ascii="Times New Roman" w:hAnsi="Times New Roman"/>
                      <w:lang w:val="en-US"/>
                    </w:rPr>
                    <w:t xml:space="preserve">Tringa stagnatili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Гаршнеп - </w:t>
                  </w:r>
                  <w:r>
                    <w:rPr>
                      <w:iCs/>
                      <w:color w:val="000000"/>
                      <w:sz w:val="22"/>
                      <w:szCs w:val="22"/>
                    </w:rPr>
                    <w:t>Limnocryptes minimus</w:t>
                  </w:r>
                  <w:r>
                    <w:rPr>
                      <w:color w:val="000000"/>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Перепел </w:t>
                  </w:r>
                  <w:r>
                    <w:rPr>
                      <w:color w:val="000000"/>
                      <w:sz w:val="22"/>
                      <w:szCs w:val="22"/>
                    </w:rPr>
                    <w:t xml:space="preserve">- </w:t>
                  </w:r>
                  <w:r>
                    <w:rPr>
                      <w:iCs/>
                      <w:color w:val="000000"/>
                      <w:sz w:val="22"/>
                      <w:szCs w:val="22"/>
                    </w:rPr>
                    <w:t>Coturnix</w:t>
                  </w:r>
                  <w:r>
                    <w:rPr>
                      <w:iCs/>
                      <w:color w:val="000000"/>
                      <w:sz w:val="22"/>
                      <w:szCs w:val="22"/>
                      <w:shd w:fill="EDEDED" w:val="clear"/>
                    </w:rPr>
                    <w:t xml:space="preserve"> </w:t>
                  </w:r>
                  <w:r>
                    <w:rPr>
                      <w:iCs/>
                      <w:color w:val="000000"/>
                      <w:sz w:val="22"/>
                      <w:szCs w:val="22"/>
                    </w:rPr>
                    <w:t>coturnix</w:t>
                  </w:r>
                  <w:r>
                    <w:rPr>
                      <w:color w:val="000000"/>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494" w:leader="none"/>
                    </w:tabs>
                    <w:rPr/>
                  </w:pPr>
                  <w:r>
                    <w:rPr>
                      <w:sz w:val="22"/>
                      <w:szCs w:val="22"/>
                    </w:rPr>
                    <w:t xml:space="preserve">Коростель - </w:t>
                  </w:r>
                  <w:r>
                    <w:rPr>
                      <w:iCs/>
                      <w:sz w:val="22"/>
                      <w:szCs w:val="22"/>
                    </w:rPr>
                    <w:t>Crex crex</w:t>
                  </w:r>
                  <w:r>
                    <w:rPr>
                      <w:sz w:val="22"/>
                      <w:szCs w:val="22"/>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Обыкновенный соловей - Luscinia luscinia</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1"/>
                    <w:rPr>
                      <w:sz w:val="22"/>
                      <w:szCs w:val="22"/>
                      <w:lang w:val="en-US"/>
                    </w:rPr>
                  </w:pPr>
                  <w:r>
                    <w:rPr>
                      <w:sz w:val="22"/>
                      <w:szCs w:val="22"/>
                    </w:rPr>
                    <w:t>Обыкновенная</w:t>
                  </w:r>
                  <w:r>
                    <w:rPr>
                      <w:sz w:val="22"/>
                      <w:szCs w:val="22"/>
                      <w:lang w:val="en-US"/>
                    </w:rPr>
                    <w:t xml:space="preserve"> </w:t>
                  </w:r>
                  <w:r>
                    <w:rPr>
                      <w:sz w:val="22"/>
                      <w:szCs w:val="22"/>
                    </w:rPr>
                    <w:t>пищуха</w:t>
                  </w:r>
                  <w:r>
                    <w:rPr>
                      <w:sz w:val="22"/>
                      <w:szCs w:val="22"/>
                      <w:lang w:val="en-US"/>
                    </w:rPr>
                    <w:t xml:space="preserve"> - </w:t>
                  </w:r>
                  <w:r>
                    <w:rPr>
                      <w:iCs/>
                      <w:color w:val="000000"/>
                      <w:sz w:val="22"/>
                      <w:szCs w:val="22"/>
                      <w:lang w:val="en-US"/>
                    </w:rPr>
                    <w:t xml:space="preserve">Certhia familiari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Марал -</w:t>
                  </w:r>
                  <w:r>
                    <w:rPr>
                      <w:rFonts w:cs="Times New Roman" w:ascii="Times New Roman" w:hAnsi="Times New Roman"/>
                      <w:i/>
                      <w:iCs/>
                      <w:color w:val="000000"/>
                    </w:rPr>
                    <w:t xml:space="preserve"> </w:t>
                  </w:r>
                  <w:r>
                    <w:rPr>
                      <w:rFonts w:cs="Times New Roman" w:ascii="Times New Roman" w:hAnsi="Times New Roman"/>
                      <w:iCs/>
                      <w:color w:val="000000"/>
                      <w:lang w:val="en-US"/>
                    </w:rPr>
                    <w:t>Cervus</w:t>
                  </w:r>
                  <w:r>
                    <w:rPr>
                      <w:rFonts w:cs="Times New Roman" w:ascii="Times New Roman" w:hAnsi="Times New Roman"/>
                      <w:color w:val="000000"/>
                    </w:rPr>
                    <w:t xml:space="preserve"> </w:t>
                  </w:r>
                  <w:r>
                    <w:rPr>
                      <w:rFonts w:cs="Times New Roman" w:ascii="Times New Roman" w:hAnsi="Times New Roman"/>
                      <w:iCs/>
                      <w:color w:val="000000"/>
                      <w:lang w:val="en-US"/>
                    </w:rPr>
                    <w:t>elafus</w:t>
                  </w:r>
                  <w:r>
                    <w:rPr>
                      <w:rFonts w:cs="Times New Roman" w:ascii="Times New Roman" w:hAnsi="Times New Roman"/>
                      <w:iCs/>
                      <w:color w:val="000000"/>
                    </w:rPr>
                    <w:t xml:space="preserve"> </w:t>
                  </w:r>
                  <w:r>
                    <w:rPr>
                      <w:rFonts w:cs="Times New Roman" w:ascii="Times New Roman" w:hAnsi="Times New Roman"/>
                      <w:iCs/>
                      <w:color w:val="000000"/>
                      <w:lang w:val="en-US"/>
                    </w:rPr>
                    <w:t>sibiricu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осомаха </w:t>
                  </w:r>
                  <w:r>
                    <w:rPr>
                      <w:rFonts w:cs="Times New Roman" w:ascii="Times New Roman" w:hAnsi="Times New Roman"/>
                      <w:iCs/>
                    </w:rPr>
                    <w:t>- Gulo gulo</w:t>
                  </w:r>
                  <w:r>
                    <w:rPr>
                      <w:rFonts w:eastAsia="Times New Roman" w:cs="Times New Roman" w:ascii="Times New Roman" w:hAnsi="Times New Roman"/>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Рысь - </w:t>
                  </w:r>
                  <w:r>
                    <w:rPr>
                      <w:rFonts w:cs="Times New Roman" w:ascii="Times New Roman" w:hAnsi="Times New Roman"/>
                      <w:iCs/>
                      <w:color w:val="000000"/>
                    </w:rPr>
                    <w:t>Felis lynx</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ыдра - Lutra lutra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Бобр - Castor fiber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Летяга - Pteromys volans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8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eastAsia="Times New Roman" w:cs="Times New Roman" w:ascii="Times New Roman" w:hAnsi="Times New Roman"/>
                      <w:color w:val="000000"/>
                      <w:lang w:eastAsia="ru-RU"/>
                    </w:rPr>
                    <w:t>Сосудистые растен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крупноцветковы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macranthon</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Венерин башмачок настоящий - </w:t>
                  </w:r>
                  <w:r>
                    <w:rPr>
                      <w:rFonts w:eastAsia="Times New Roman" w:cs="Times New Roman" w:ascii="Times New Roman" w:hAnsi="Times New Roman"/>
                      <w:color w:val="000000"/>
                      <w:lang w:val="en-US" w:eastAsia="ru-RU"/>
                    </w:rPr>
                    <w:t>Cypriped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alceolus</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Жабрица Ледебура - </w:t>
                  </w:r>
                  <w:r>
                    <w:rPr>
                      <w:rFonts w:eastAsia="Times New Roman" w:cs="Times New Roman" w:ascii="Times New Roman" w:hAnsi="Times New Roman"/>
                      <w:color w:val="000000"/>
                      <w:lang w:val="en-US" w:eastAsia="ru-RU"/>
                    </w:rPr>
                    <w:t>Seseli</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ledebourii</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овыль перистый - </w:t>
                  </w:r>
                  <w:r>
                    <w:rPr>
                      <w:rFonts w:eastAsia="Times New Roman" w:cs="Times New Roman" w:ascii="Times New Roman" w:hAnsi="Times New Roman"/>
                      <w:color w:val="000000"/>
                      <w:lang w:val="en-US" w:eastAsia="ru-RU"/>
                    </w:rPr>
                    <w:t>Stip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ennata</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расоднев</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малый</w:t>
                  </w:r>
                  <w:r>
                    <w:rPr>
                      <w:rFonts w:eastAsia="Times New Roman" w:cs="Times New Roman" w:ascii="Times New Roman" w:hAnsi="Times New Roman"/>
                      <w:color w:val="000000"/>
                      <w:lang w:val="en-US" w:eastAsia="ru-RU"/>
                    </w:rPr>
                    <w:t xml:space="preserve"> - Hemerocallis minor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Лилия узколистная - </w:t>
                  </w:r>
                  <w:r>
                    <w:rPr>
                      <w:rFonts w:eastAsia="Times New Roman" w:cs="Times New Roman" w:ascii="Times New Roman" w:hAnsi="Times New Roman"/>
                      <w:color w:val="000000"/>
                      <w:lang w:val="en-US" w:eastAsia="ru-RU"/>
                    </w:rPr>
                    <w:t>Lilium</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umilum</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Ирис</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низкий</w:t>
                  </w:r>
                  <w:r>
                    <w:rPr>
                      <w:rFonts w:eastAsia="Times New Roman" w:cs="Times New Roman" w:ascii="Times New Roman" w:hAnsi="Times New Roman"/>
                      <w:color w:val="000000"/>
                      <w:lang w:val="en-US" w:eastAsia="ru-RU"/>
                    </w:rPr>
                    <w:t xml:space="preserve"> - Iris humili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Колюрия</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гравилатовидная</w:t>
                  </w:r>
                  <w:r>
                    <w:rPr>
                      <w:rFonts w:eastAsia="Times New Roman" w:cs="Times New Roman" w:ascii="Times New Roman" w:hAnsi="Times New Roman"/>
                      <w:color w:val="000000"/>
                      <w:lang w:val="en-US" w:eastAsia="ru-RU"/>
                    </w:rPr>
                    <w:t xml:space="preserve"> - Coluria geoides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Крашенинниковия терескеновая - </w:t>
                  </w:r>
                  <w:r>
                    <w:rPr>
                      <w:rFonts w:eastAsia="Times New Roman" w:cs="Times New Roman" w:ascii="Times New Roman" w:hAnsi="Times New Roman"/>
                      <w:color w:val="000000"/>
                      <w:lang w:val="en-US" w:eastAsia="ru-RU"/>
                    </w:rPr>
                    <w:t>Krascheninnikovia</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ceratoides</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V)</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 xml:space="preserve">Тулотис буреющая - </w:t>
                  </w:r>
                  <w:r>
                    <w:rPr>
                      <w:rFonts w:eastAsia="Times New Roman" w:cs="Times New Roman" w:ascii="Times New Roman" w:hAnsi="Times New Roman"/>
                      <w:color w:val="000000"/>
                      <w:lang w:val="en-US" w:eastAsia="ru-RU"/>
                    </w:rPr>
                    <w:t>Tulotis</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fuscescens</w:t>
                  </w:r>
                  <w:r>
                    <w:rPr>
                      <w:rFonts w:eastAsia="Times New Roman" w:cs="Times New Roman" w:ascii="Times New Roman" w:hAnsi="Times New Roman"/>
                      <w:color w:val="000000"/>
                      <w:lang w:eastAsia="ru-RU"/>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R)</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ru-RU"/>
                    </w:rPr>
                    <w:t>Тюльпан</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одноцветковый</w:t>
                  </w:r>
                  <w:r>
                    <w:rPr>
                      <w:rFonts w:eastAsia="Times New Roman" w:cs="Times New Roman" w:ascii="Times New Roman" w:hAnsi="Times New Roman"/>
                      <w:color w:val="000000"/>
                      <w:lang w:val="en-US" w:eastAsia="ru-RU"/>
                    </w:rPr>
                    <w:t xml:space="preserve"> - Tulipa uniflora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E)</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tcBorders/>
          </w:tcPr>
          <w:p>
            <w:pPr>
              <w:pStyle w:val="Normal"/>
              <w:snapToGrid w:val="false"/>
              <w:spacing w:lineRule="auto" w:line="240"/>
              <w:ind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5935" w:type="dxa"/>
            <w:gridSpan w:val="4"/>
            <w:tcBorders>
              <w:bottom w:val="single" w:sz="4" w:space="0" w:color="000000"/>
            </w:tcBorders>
          </w:tcPr>
          <w:p>
            <w:pPr>
              <w:pStyle w:val="Normal"/>
              <w:spacing w:lineRule="auto" w:line="240"/>
              <w:jc w:val="both"/>
              <w:rPr/>
            </w:pPr>
            <w:r>
              <w:rPr>
                <w:rFonts w:cs="Times New Roman" w:ascii="Times New Roman" w:hAnsi="Times New Roman"/>
                <w:sz w:val="24"/>
                <w:szCs w:val="24"/>
              </w:rPr>
              <w:t>На территории заказника встречаются 50 видов млекопитающих, 203 вида птиц, 5 видов</w:t>
            </w:r>
            <w:r>
              <w:rPr>
                <w:rFonts w:cs="Times New Roman" w:ascii="Times New Roman" w:hAnsi="Times New Roman"/>
                <w:b/>
                <w:sz w:val="24"/>
                <w:szCs w:val="24"/>
              </w:rPr>
              <w:t xml:space="preserve"> </w:t>
            </w:r>
            <w:r>
              <w:rPr>
                <w:rFonts w:cs="Times New Roman" w:ascii="Times New Roman" w:hAnsi="Times New Roman"/>
                <w:sz w:val="24"/>
                <w:szCs w:val="24"/>
              </w:rPr>
              <w:t>пресмыкающихся, возможно обитание 3 видов земновод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ительный мир: выявлено 416 видов растений, произрастающих на территории  заказника, в том числе 13 видов, внесенных в Красные книги РФ и Красноярского края. </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5935"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ми типами экосистем являются холмисто-увалистые участки и равнинные пространства занятые мелколиственными лесами, агроценозами, луговой и залежной растительностью. Встречаются небольшие  степные  участки на склонах южной экспозиции.</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5935" w:type="dxa"/>
            <w:gridSpan w:val="4"/>
            <w:tcBorders>
              <w:top w:val="single" w:sz="4" w:space="0" w:color="000000"/>
              <w:bottom w:val="single" w:sz="4" w:space="0" w:color="000000"/>
            </w:tcBorders>
            <w:vAlign w:val="center"/>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кие и находящиеся под угрозой исчезновения виды животных и растений, занесенные в Красную книгу Красноярского края;</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животных, нуждающихся в особом внимании к их состоянию на территории Красноярского края;</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ничьи виды животных;</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ый ландшафтный комплекс как среда обитания объектов животного мира;</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эндемичные и реликтовые виды растений: ветреница енисейская (Anemone jenisseensis (Korsch) Kryl.), ветреница отогнутая (Anemone reflexa Steph.), вероника Крылова (Veronica krylovii Schischk.), горошек тонколистный (Vicia tenuifolia Roth.), ирис двучешуйный (Iris biglumis Vahl.), ирис короткотрубчатый (Iris brevituba (Maxim) Vved. ex E.Nikitina), качим Патрэна (Gypsophila patrinii Ser.), козелец Иконникова (Scorzonera ikonnikovii Lipsch. Et Krasch.), лук Водопьяновой (Allium vodopjanovae Friesen s.str.), молочай желтеющий (Euphorbia lutescens C.A.Meyer), оносма простейшая (Onosma simplicissima L.), тюльпан одноцветковый (Tulipa uniflora (L.) Besser &amp; Backer), тимьян изящный (Thymus elegans Serg.), чина Фролова (Lathyrus frolovii Rupr.), чина Гмелина (Lathyrus gmelinii Fritsch.), фиалка удивительная (Viola mirabilis L.).</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5935"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боярышник, шиповник, красная и черная смородина, спирея, сосновые и березовые почки, чаг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сокая живописность ландшафтного комплекса. Побережье Красноярского водохранилища.</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5935"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540"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5935"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играционные пути и места зимовок, в определенные периоды жизни косули являются ключевыми участками обитания для всей популяции. На территории  заказника «Пушкариха» расположены исторически сложившиеся пути миграции и основные, из немногочисленных, места зимовок косули ужуро-чулымо-новоселовской группировки. Необходимость сохранения данного участка обоснована стабильно низкой численностью популяционной группировки и фактически утратой ее хозяйственного значения на сегодняшний день. Сохранение типичного лесостепного участка, характеризующегося высоким биоразнообразием, способствует восстановлению численности редких и находящихся под  угрозой исчезновения видов животных и растений на прилигающих территория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заказника позволяет осуществлять действенную охрану и борьбу с нарушителями природоохранного законодательства, эффективно поддерживать сохранение типичных ландшафтных комплексов.</w:t>
            </w:r>
          </w:p>
        </w:tc>
      </w:tr>
      <w:tr>
        <w:trPr/>
        <w:tc>
          <w:tcPr>
            <w:tcW w:w="9607" w:type="dxa"/>
            <w:gridSpan w:val="6"/>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tc>
      </w:tr>
    </w:tbl>
    <w:p>
      <w:pPr>
        <w:pStyle w:val="Normal"/>
        <w:rPr/>
      </w:pPr>
      <w:r>
        <w:rPr>
          <w:rFonts w:cs="Times New Roman" w:ascii="Times New Roman" w:hAnsi="Times New Roman"/>
          <w:sz w:val="24"/>
          <w:szCs w:val="24"/>
        </w:rPr>
        <w:t>а) по составу земель:</w:t>
      </w:r>
      <w:r>
        <w:rPr/>
        <w:t xml:space="preserve"> </w:t>
      </w:r>
    </w:p>
    <w:tbl>
      <w:tblPr>
        <w:tblW w:w="6760" w:type="dxa"/>
        <w:jc w:val="center"/>
        <w:tblInd w:w="0" w:type="dxa"/>
        <w:tblLayout w:type="fixed"/>
        <w:tblCellMar>
          <w:top w:w="0" w:type="dxa"/>
          <w:left w:w="108" w:type="dxa"/>
          <w:bottom w:w="0" w:type="dxa"/>
          <w:right w:w="108" w:type="dxa"/>
        </w:tblCellMar>
      </w:tblPr>
      <w:tblGrid>
        <w:gridCol w:w="3580"/>
        <w:gridCol w:w="1640"/>
        <w:gridCol w:w="1540"/>
      </w:tblGrid>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угодь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площади заказника</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сельскохозяйственного назнач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паш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5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пастбища суходольные, чист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пастбища залесенные и закустар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пастбища, покрытые камням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сенокосы суходольные, чистые и улучш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сенокосы залесенные и закустаренны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древесная растительность вдоль дорог (лесопол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хозяйственные дворы и построй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прочие земли (неиспользуемые, нарушенные при проведении строительных рабо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5" w:hanging="0"/>
              <w:rPr/>
            </w:pPr>
            <w:r>
              <w:rPr>
                <w:rFonts w:eastAsia="Times New Roman" w:cs="Times New Roman" w:ascii="Times New Roman" w:hAnsi="Times New Roman"/>
                <w:color w:val="000000"/>
                <w:sz w:val="24"/>
                <w:szCs w:val="24"/>
                <w:lang w:eastAsia="ru-RU"/>
              </w:rPr>
              <w:t>пески, камни, овра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лесного фон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промышленности, транспорта, энергет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color w:val="000000"/>
                <w:sz w:val="24"/>
                <w:szCs w:val="24"/>
                <w:lang w:eastAsia="ru-RU"/>
              </w:rPr>
              <w:t>дорог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водного фонд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6" w:hanging="0"/>
              <w:rPr/>
            </w:pPr>
            <w:r>
              <w:rPr>
                <w:rFonts w:eastAsia="Times New Roman" w:cs="Times New Roman" w:ascii="Times New Roman" w:hAnsi="Times New Roman"/>
                <w:color w:val="000000"/>
                <w:sz w:val="24"/>
                <w:szCs w:val="24"/>
                <w:lang w:eastAsia="ru-RU"/>
              </w:rPr>
              <w:t>водохранилища, озера, пру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ли особо охраняемых территорий, 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r>
      <w:tr>
        <w:trPr>
          <w:trHeight w:val="64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6" w:hanging="0"/>
              <w:rPr/>
            </w:pPr>
            <w:r>
              <w:rPr>
                <w:rFonts w:eastAsia="Times New Roman" w:cs="Times New Roman" w:ascii="Times New Roman" w:hAnsi="Times New Roman"/>
                <w:color w:val="000000"/>
                <w:sz w:val="24"/>
                <w:szCs w:val="24"/>
                <w:lang w:eastAsia="ru-RU"/>
              </w:rPr>
              <w:t>строение общественное (база отдых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279,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4,0 (база отдыха)</w:t>
      </w:r>
    </w:p>
    <w:p>
      <w:pPr>
        <w:pStyle w:val="Normal"/>
        <w:rPr/>
      </w:pPr>
      <w:r>
        <w:rPr/>
        <w:t>в) земли лесного фонда:</w:t>
      </w:r>
    </w:p>
    <w:tbl>
      <w:tblPr>
        <w:tblW w:w="6760" w:type="dxa"/>
        <w:jc w:val="center"/>
        <w:tblInd w:w="0" w:type="dxa"/>
        <w:tblLayout w:type="fixed"/>
        <w:tblCellMar>
          <w:top w:w="0" w:type="dxa"/>
          <w:left w:w="108" w:type="dxa"/>
          <w:bottom w:w="0" w:type="dxa"/>
          <w:right w:w="108" w:type="dxa"/>
        </w:tblCellMar>
      </w:tblPr>
      <w:tblGrid>
        <w:gridCol w:w="3580"/>
        <w:gridCol w:w="1640"/>
        <w:gridCol w:w="1540"/>
      </w:tblGrid>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земл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рытые лес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firstLine="438"/>
              <w:rPr/>
            </w:pPr>
            <w:r>
              <w:rPr>
                <w:rFonts w:eastAsia="Times New Roman" w:cs="Times New Roman" w:ascii="Times New Roman" w:hAnsi="Times New Roman"/>
                <w:color w:val="000000"/>
                <w:sz w:val="24"/>
                <w:szCs w:val="24"/>
                <w:lang w:eastAsia="ru-RU"/>
              </w:rPr>
              <w:t>лес и кустар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0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крытые лесом:</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ind w:firstLine="438"/>
              <w:rPr/>
            </w:pPr>
            <w:r>
              <w:rPr>
                <w:rFonts w:eastAsia="Times New Roman" w:cs="Times New Roman" w:ascii="Times New Roman" w:hAnsi="Times New Roman"/>
                <w:color w:val="000000"/>
                <w:sz w:val="24"/>
                <w:szCs w:val="24"/>
                <w:lang w:eastAsia="ru-RU"/>
              </w:rPr>
              <w:t>вырубк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0" w:type="dxa"/>
        <w:tblLayout w:type="fixed"/>
        <w:tblCellMar>
          <w:top w:w="0" w:type="dxa"/>
          <w:left w:w="108" w:type="dxa"/>
          <w:bottom w:w="0" w:type="dxa"/>
          <w:right w:w="108" w:type="dxa"/>
        </w:tblCellMar>
      </w:tblPr>
      <w:tblGrid>
        <w:gridCol w:w="540"/>
        <w:gridCol w:w="3132"/>
        <w:gridCol w:w="5935"/>
      </w:tblGrid>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5935" w:type="dxa"/>
            <w:tcBorders>
              <w:bottom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рритория расположения заказника «Пушкариха» характеризуется развитой дорожной сетью, определяющей максимальную доступность охотугодий, высокой плотностью населения, близостью от краевого центра и крупных населенных пунктов, что повышает фактор беспокойства и вероятность браконьерской добычи косули. Основная хозяйственная деятельность– сельскохозяйственная способствует формированию мозаичности ландшафта и приводит к значительной трансформации местообитаний.</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9067"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5935" w:type="dxa"/>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ООПТ осуществляет КГКУ «Дирекция по ООПТ».</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935"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35"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935"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w:t>
            </w:r>
          </w:p>
        </w:tc>
        <w:tc>
          <w:tcPr>
            <w:tcW w:w="5935"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935"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5935"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5935"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5935" w:type="dxa"/>
            <w:tcBorders>
              <w:top w:val="single" w:sz="4"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35"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35" w:type="dxa"/>
            <w:tcBorders>
              <w:top w:val="single" w:sz="4" w:space="0" w:color="000000"/>
              <w:bottom w:val="single" w:sz="4" w:space="0" w:color="000000"/>
            </w:tcBorders>
          </w:tcPr>
          <w:p>
            <w:pPr>
              <w:pStyle w:val="Normal"/>
              <w:spacing w:lineRule="auto" w:line="240" w:before="120" w:after="60"/>
              <w:jc w:val="both"/>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35"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35"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35"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540"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32"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35"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35"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54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593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593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5935" w:type="dxa"/>
            <w:tcBorders>
              <w:top w:val="single" w:sz="4" w:space="0" w:color="000000"/>
              <w:bottom w:val="single" w:sz="4" w:space="0" w:color="000000"/>
            </w:tcBorders>
          </w:tcPr>
          <w:p>
            <w:pPr>
              <w:pStyle w:val="Normal"/>
              <w:tabs>
                <w:tab w:val="clear" w:pos="708"/>
                <w:tab w:val="left" w:pos="317" w:leader="none"/>
              </w:tabs>
              <w:autoSpaceDE w:val="false"/>
              <w:spacing w:lineRule="auto" w:line="240"/>
              <w:jc w:val="both"/>
              <w:rPr/>
            </w:pPr>
            <w:r>
              <w:rPr>
                <w:rFonts w:cs="Times New Roman" w:ascii="Times New Roman" w:hAnsi="Times New Roman"/>
                <w:bCs/>
                <w:sz w:val="24"/>
                <w:szCs w:val="24"/>
                <w:lang w:eastAsia="ru-RU"/>
              </w:rPr>
              <w:t xml:space="preserve">Режим утвержден постановлением Правительства Красноярского края от 30.07.2013 № 366-п «Об образовании особо охраняемой природной территории - государственного комплексного заказника краевого значения «Пушкариха». </w:t>
            </w:r>
          </w:p>
          <w:p>
            <w:pPr>
              <w:pStyle w:val="Normal"/>
              <w:tabs>
                <w:tab w:val="clear" w:pos="708"/>
                <w:tab w:val="left" w:pos="317" w:leader="none"/>
              </w:tabs>
              <w:autoSpaceDE w:val="false"/>
              <w:spacing w:lineRule="auto" w:line="240"/>
              <w:jc w:val="both"/>
              <w:rPr/>
            </w:pPr>
            <w:r>
              <w:rPr>
                <w:rFonts w:cs="Times New Roman" w:ascii="Times New Roman" w:hAnsi="Times New Roman"/>
                <w:bCs/>
                <w:sz w:val="24"/>
                <w:szCs w:val="24"/>
                <w:lang w:eastAsia="ru-RU"/>
              </w:rPr>
              <w:t>На территории заказника запрещается:</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хоты и видов деятельности в сфере охотничьего хозяйства (за исключением биотехнических мероприятий);</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лошных и выборочных рубок лесных насаждений в целях заготовки древесины, за исключением выборочных рубок для собственных нужд граждан, проживающих в границах заказника, включая поселок Приморск;</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реждение лесных насаждений (выкапывание, рубка ветвей, обдирание коры) (за исключением проведения биотехнических мероприятий);</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хвороста, лесной подстилки, сухой травы и других лесных горючих материало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разорение) муравейников, гнезд, нор или других мест обитания животных;</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ов, сбор и уничтожение объектов животного и растительного мира, занесенных в Красную книгу Российской Федерации, Красную книгу Красноярского края;</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ое изучение, разведка и добыча полезных ископаемых;</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котомогильников, мест захоронения и хра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использование токсичных химических препаратов, за исключением случаев их применения на землях сельскохозяйственного назначения;</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механических транспортных средств вне дорог в период с 15 октября по 10 мая, за исключением транспорта органов и организаций, осуществляющих охрану и надзор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промышленного рыболовства и мероприятий по охране, защите и воспроизводству лесов и иных природных ресурсо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янка вне дорог и специально оборудованных мест, имеющих твердое покрытие, в период с 15 октября по 10 мая, за исключением транспорта органов и организаций, осуществляющих охрану и надзор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промышленного рыболовства и мероприятий по охране, защите и воспроизводству лесов и иных природных ресурсо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плошных, не имеющих специальных проходов, заграждений и сооружений на путях массовой миграции животных;</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рча установленных предупредительных или информационных знаков (аншлагов).</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ой зоны и прибрежной защитной полосы Красноярского водохранилища дополнительно запрещается:</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точных вод и других загрязняющих вещест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мойка механических транспортных средст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ашка земель;</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твалов размываемых грунтов;</w:t>
            </w:r>
          </w:p>
          <w:p>
            <w:pPr>
              <w:pStyle w:val="Normal"/>
              <w:autoSpaceDE w:val="false"/>
              <w:spacing w:lineRule="auto" w:line="240"/>
              <w:ind w:firstLine="5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 и организация для них летних лагерей и ванн.</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59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r>
          </w:p>
        </w:tc>
        <w:tc>
          <w:tcPr>
            <w:tcW w:w="3132"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5935"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сутствует. </w:t>
            </w:r>
          </w:p>
        </w:tc>
      </w:tr>
      <w:tr>
        <w:trPr/>
        <w:tc>
          <w:tcPr>
            <w:tcW w:w="54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w:t>
            </w:r>
          </w:p>
        </w:tc>
        <w:tc>
          <w:tcPr>
            <w:tcW w:w="9067"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vanish/>
        </w:rPr>
      </w:pPr>
      <w:r>
        <w:rPr>
          <w:vanish/>
        </w:rPr>
      </w:r>
    </w:p>
    <w:tbl>
      <w:tblPr>
        <w:tblW w:w="9791" w:type="dxa"/>
        <w:jc w:val="left"/>
        <w:tblInd w:w="-15" w:type="dxa"/>
        <w:tblLayout w:type="fixed"/>
        <w:tblCellMar>
          <w:top w:w="0" w:type="dxa"/>
          <w:left w:w="108" w:type="dxa"/>
          <w:bottom w:w="0" w:type="dxa"/>
          <w:right w:w="108" w:type="dxa"/>
        </w:tblCellMar>
      </w:tblPr>
      <w:tblGrid>
        <w:gridCol w:w="1570"/>
        <w:gridCol w:w="1842"/>
        <w:gridCol w:w="1134"/>
        <w:gridCol w:w="1276"/>
        <w:gridCol w:w="1985"/>
        <w:gridCol w:w="1984"/>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ик, владелец, землепользо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номер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w:t>
            </w:r>
            <w:r>
              <w:rPr>
                <w:rFonts w:eastAsia="Times New Roman" w:cs="Times New Roman" w:ascii="Times New Roman" w:hAnsi="Times New Roman"/>
                <w:color w:val="000000"/>
                <w:sz w:val="20"/>
                <w:szCs w:val="20"/>
                <w:vertAlign w:val="superscript"/>
                <w:lang w:eastAsia="ru-RU"/>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ешенное использование</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1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сноярский край, р-н Балахтинский, урочище "У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2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ище "Трошино"</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15</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2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ище "Трошино"</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6: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правом берегу залива Караульный Красноярского водохранилища в 3 км. западнее п.Приморск</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 96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особо охраняемых территорий и объектов</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нимаемый базой отдых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2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ец П. А.</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совец З. С.</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1</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знецова Н. В.</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4</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мякин П. И.</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2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ворухина М. Г.</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31</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ище "Федоров хребет"</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елкина Т. И.</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мельченко Р. Г.</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3</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мова П. Н.</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1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ретенникова А. А.</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т А. А.</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5</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дведская А. С.</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с Приморский, урочище "Пашни на Реловском хребте"</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идова В. И.</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3</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6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мидова В. И.</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4:03:1200001:3</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6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емякина Т. В.</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24:03:1200005:23</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45"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38</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ище "Пашни за Ижулем"</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юлин А. В.</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4</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6:87</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личного подсобного хозяй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6:87</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личного подсобного хозяй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00</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личного подсобного хозяй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02</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личного подсобного хозяй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11</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очкина А. П.</w:t>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16</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80</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83</w:t>
            </w:r>
          </w:p>
        </w:tc>
        <w:tc>
          <w:tcPr>
            <w:tcW w:w="1134"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4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дачного строитель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5:186</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 6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6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Ижульское, справа от автодороги Малая Тумна - Приморск – Ижуль, контур №17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0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6:226</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урочище Пашня на кам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7 0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74</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евернее с. Ижульского, справа от автодороги Малая Тумна-Приморск-Ижуль, контур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2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81</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898.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85</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справа от автодороги Малая Тумна-Приморск-Ижуль, контуры №356, 357, 374,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 1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52</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ы № 359, 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 17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61</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899.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77</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89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71</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900.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92</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40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59</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 898.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93</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а № 160, 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 00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82</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198.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57</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контур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0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6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а №157,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 021.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329</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ища "Падь Долгая" и "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 519.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327</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очища "Падь Долгая" и "Стр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 612.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8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16.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56</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тур 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 024.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1:29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ок № 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 20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200002:835</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ок №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 137.00</w:t>
            </w:r>
          </w:p>
        </w:tc>
        <w:tc>
          <w:tcPr>
            <w:tcW w:w="1276"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bl>
    <w:p>
      <w:pPr>
        <w:pStyle w:val="Normal"/>
        <w:rPr>
          <w:vanish/>
          <w:sz w:val="24"/>
          <w:szCs w:val="24"/>
        </w:rPr>
      </w:pPr>
      <w:r>
        <w:rPr>
          <w:vanish/>
          <w:sz w:val="24"/>
          <w:szCs w:val="24"/>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vAlign w:val="center"/>
          </w:tcPr>
          <w:p>
            <w:pPr>
              <w:pStyle w:val="Normal"/>
              <w:pBdr>
                <w:top w:val="single" w:sz="4" w:space="1" w:color="000000"/>
                <w:bottom w:val="single" w:sz="4" w:space="1" w:color="000000"/>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top w:val="single" w:sz="4" w:space="1" w:color="000000"/>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олобов Александр Сергеевич,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37:00Z</dcterms:created>
  <dc:creator>Skorobogatko</dc:creator>
  <dc:description/>
  <cp:keywords/>
  <dc:language>en-US</dc:language>
  <cp:lastModifiedBy>Евтихова Анастасия Николаевна</cp:lastModifiedBy>
  <dcterms:modified xsi:type="dcterms:W3CDTF">2015-10-01T09:17:00Z</dcterms:modified>
  <cp:revision>10</cp:revision>
  <dc:subject/>
  <dc:title/>
</cp:coreProperties>
</file>