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1726"/>
        <w:gridCol w:w="1843"/>
        <w:gridCol w:w="280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беж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и воспроизводство охотничьих видов животных, сохранение и восстановление численности редких и находящихся под угрозой исчезновения видов зверей и птиц, ценных в хозяйственном, научном и эстетическом отношениях, а также охраны мест их обита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(сельского) Совета депутатов трудящихся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1963 № 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auto" w:line="240"/>
              <w:ind w:left="34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мплексный заказник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 19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30.01.19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19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19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199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2000. Утвердить положение о государственном зоологическом заказ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стоянно действующ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0.20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-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,0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ложения о государственных природных заказниках краев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11 № 44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22.10.2004 № 261-п «О государственных природных заказниках краевого значения»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лощадь вычислена с применением ГИС-технологий  в ФГУП «Государственный научно-исследовательский и производственный центр «Природа» в 2004 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на территории Ермаковского и Каратузского районов  Красноярского края в бассейне р. Кебеж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Алтае-Саянской горной страны, подтаежно-лесостепная зо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Совета администрации Красноярского края от 22.10.2004 № 261-п «О государственных природных заказниках краевого значения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включает в себя акваторию р. Кебеж, полосой шириной 5 км (по 2,5 км с каждого берега), от устья р. Кебеж вверх по течению до впадения в нее р. Осин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крестностях д. Покровк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ый пологохолмистый рельеф с перепадами высот до 100 м. Максимальная высота - 445,9 м, минимальная - 296,8 м (в пойме р. Кебеж). Берега реки большей частью заболочен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 континентальный. Зима холодная, малоснежная с частыми метелями. Преобладающая температура воздуха в январе днем -18--2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, ночью -25--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, (абс. мин. -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) Лето теплое. Преобладающие дневные температуры воздуха в июле +18-+2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, ночные +8-+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(абс. макс. +3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). Ветры в течение года преобладают юго-восточные и западные. Средняя скорость ветра 2 м/сек. Сумма осадков за год составляет 500-600 м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быточно увлажненной долине р.Бол. Кемчуг развиты в основном болотные и болотно-луговые почвы. По возвышенному правому берегу - почвы серые и светло-серые лесные глееватые (часто со вторым гумусовым горизонтом), дерново-подзолистые и дерново-подзолисто-глеевые. На этом участке в основном развиты песчано-галечниковые почвообразующие пород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еть представлена участком среднего и нижнего течения р. Кебеж от д. Покровка до устья. Река Кебеж имеет сильно меандрирующее однорукавное русло с широкой, развитой поймой, с большим числом излучин, стариц и островов, ширина ее колеблется от 10 до 50 м, средняя глубина 0,4-1,2 м, скорость течения 0,5-1,1 м/c. Пойма значительно заболочена. В пределах территории заказника в р. Кебеж впадают многочисленные ручьи, а также речки Солбинка, Низкозобка, Желома, Черная речка. В районе д. Новополтавка имеются искусственные водные каналы. Озер и прудов очень мало. Густота речной сети 0,33 км на 100 га. Протяженность - 70 к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 и растительность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 подтаежно-лесостепной зоне Алтае-Саянской горной страны. Распространены сосняки, осинники и березняки осочково-разнотравные, крупнотравные, зеленомошные, лишайниковые и др. Подлесок изреженный. Травяно-кустарничковый ярус обильный. Мохово-лишайниковый покров развит только в разнотравно-зеленомошных и лишайниковых сосняках. В верхнем течении встречаются горно-долинные еловые с лиственницей и сосной леса в сочетании с заболоченными лугам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 том числе на землях лесного фонда: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маковского лесничества (квартал № 21ч Танзыбейского участкового лесничества; Ермаковского сельского лесничества: кварталы № 16ч, 18ч, 19ч, 20, 21ч, 22 ЗАО «Маяк»; Щетинкинского участкового лесничества: № 2ч - 3ч, 4 - 8, 12 - 13, 14ч - 17ч, 18, 27ч, 28 колхоза «Новополтавский», № 2ч, 4ч - 7ч ООО им. Щетинкина, </w:t>
              <w:br/>
              <w:t>№ 28, 38ч, 39 - 40, 51ч, 52 - 54, 55ч, 71ч - 72ч, 73, 74ч ООО «Григорьевское») и Каратузского лесничества (Подтаежного участкового лесничества: кварталы № 35ч - 38ч, 43 - 45, 46ч совхоза «Моторский2, № 17ч, 33, 34ч, 48, 49ч, 50ч, 60, 61ч, 62ч, 63ч совхоза «Амыльский») (лесоустройство 1995 год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сообразующие породы - сосна, береза, осина. Типы древостоя: 8С2Б, класс бонитета III-IV, в подросте К,С; 10С+Ос, II, класс бонитета I, II, подроста нет. Леса в большой степени затронуты вырубкой, пастьбой скота и пожарами, которые ведут к сменам сосняков на длительнопроизводные березняки и вторичные луг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числу наиболее распространенных видов животных, зарегистрированных в период с 2001 по 2011 гг., относятс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екопитающие: косуля сибирская (Capreolus pygargus), лос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ces alc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лис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ulpes vulpes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ол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is lupu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горноста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ela ermine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боб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tor fi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ондат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atra zibethicus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ц-беляк (Lepus timidus) и русак (Lepus europaeus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: тетерев (Lyrurus tetrix), рябч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s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as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глухарь (Tetrao urogallus), кряк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s platyrhyncho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чиро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27"/>
        <w:gridCol w:w="198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численность характерных представителей животного мира, тенденции динамики (за период 2001-2012 гг.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й</w:t>
            </w:r>
          </w:p>
        </w:tc>
      </w:tr>
      <w:tr>
        <w:trPr>
          <w:trHeight w:val="251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ая ди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як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5</w:t>
            </w:r>
          </w:p>
        </w:tc>
      </w:tr>
      <w:tr>
        <w:trPr>
          <w:trHeight w:val="24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1</w:t>
            </w:r>
          </w:p>
        </w:tc>
      </w:tr>
      <w:tr>
        <w:trPr>
          <w:trHeight w:val="24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яз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х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</w:t>
            </w:r>
          </w:p>
        </w:tc>
      </w:tr>
      <w:tr>
        <w:trPr>
          <w:trHeight w:val="18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 ди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ух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8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ер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7</w:t>
            </w:r>
          </w:p>
        </w:tc>
      </w:tr>
      <w:tr>
        <w:trPr>
          <w:trHeight w:val="18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ч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8</w:t>
            </w:r>
          </w:p>
        </w:tc>
      </w:tr>
      <w:tr>
        <w:trPr>
          <w:trHeight w:val="3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п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опа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уля сиби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</w:tr>
      <w:tr>
        <w:trPr>
          <w:trHeight w:val="18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р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18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н, лесной северный ол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е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30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</w:t>
            </w:r>
          </w:p>
        </w:tc>
      </w:tr>
      <w:tr>
        <w:trPr>
          <w:trHeight w:val="30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ност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</w:tr>
      <w:tr>
        <w:trPr>
          <w:trHeight w:val="24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ные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ц-беля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2</w:t>
            </w:r>
          </w:p>
        </w:tc>
      </w:tr>
      <w:tr>
        <w:trPr>
          <w:trHeight w:val="23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ц-рус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</w:tr>
      <w:tr>
        <w:trPr>
          <w:trHeight w:val="24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б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486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367"/>
              <w:gridCol w:w="1463"/>
              <w:gridCol w:w="1486"/>
              <w:gridCol w:w="1622"/>
              <w:gridCol w:w="1622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аймен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ucho taimen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Botaurus stellaris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алый лебедь -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lang w:val="en-US"/>
                    </w:rPr>
                    <w:t>Cygnus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lang w:val="en-US"/>
                    </w:rPr>
                    <w:t>bewicki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as strepera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Pandion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haliaetus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уговой лунь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 w:eastAsia="ru-RU"/>
                    </w:rPr>
                    <w:t>Circus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 w:eastAsia="ru-RU"/>
                    </w:rPr>
                    <w:t>pygargus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лобан (монгольский  подвид)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alc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erru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lvipes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пс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Falco peregrinus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чик - Falco vespertinu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пел -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Coturnix coturnix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ерый журавл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r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rus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урав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расавка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thropoides virgo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стель - Crex crex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ольшой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кроншнеп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Numenius arquata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Bubo bubo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линнохвостый снегирь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Uragus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sibiricus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омаха - Gulo gulo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ра - Lutra lutra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ал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Cervus elaph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sibiricus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Западносаянская группировк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бр - Castor fiber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subtilis   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на: земноводные (Amphibia) - 3 вида; пресмыкающиеся (Reptilia) - 4 вида; птицы (Aves) - нет точных данных; млекопитающие (Mammalia) - нет точных данных; рыбы - 12-15 вид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: отсутствуют свед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й ландшафт представляет значительный рекреационный интере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казника выполняет функции по поддержанию экологического баланса в хозяйственно освоенной части юга Красноярского края, река Кебеж – источник чистой пресной воды.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аву земель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4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и природопользования заказника утвержден постановлением Совета администрации Красноярского края от 22.10.2004 № 261-п «О государственных природных заказниках краевого значения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заказника запрещается: 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охотничьего хозяйства и осуществление охоты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рубки спелых и перестойных лесных насаждений для заготовки древесины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ые рубки спелых и перестойных лесных насаждений для заготовки древесины, за исключением выборочных рубок для заготовки древесины гражданами, проживающими в границах заказника, для собственных нужд в соответствии нормативными правовыми актами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идромелиоративных и ирригационных работ, геолого-разведочные изыскания и разработк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механических транспортных средств в прибрежной защитной полосе водных объектов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ав леса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сбор пищевых лесных ресурсов, лекарственных растений, недревесных лесных ресурсов, за исключением заготовки и сбора гражданами указанных ресурсов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стоянка механических транспортных средств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сельскохозяйственных работ и мероприятий по охране, защите и воспроизводству лесов и иных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  Собственники, землепользователи, землевладельцы, арендаторы земельных участков в границах ООПТ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5937250" cy="12999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2999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842"/>
                                    <w:gridCol w:w="1046"/>
                                    <w:gridCol w:w="1222"/>
                                    <w:gridCol w:w="1559"/>
                                    <w:gridCol w:w="212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бственник, владелец, землепользов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адастровый номер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лощадь, 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ид пр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решенное использ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20 73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 w:cs="Times New Roman"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310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для вед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араловодств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8 79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Категория не установ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43 13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Категория не установ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3 39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Категория не установ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3: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1 53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Категория не установ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5 8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Категория не установ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8 7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Категория не установ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 999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промышленности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размещение временной площадки хранения твердых бытовых отх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4 809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размещение временной площадки хранения твердых бытовых отх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 w:cs="Times New Roman"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488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"/>
                                          <w:gridCol w:w="4666"/>
                                          <w:gridCol w:w="1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74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для ведения личног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подсоб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" w:hRule="atLeast"/>
                                          </w:trPr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4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" w:hRule="atLeast"/>
                                          </w:trPr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4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1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для ведения лич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2501002: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 340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для ведения лич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2201001: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 862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ведение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1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2201001: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 12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82 2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 270 01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марало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2501001: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 6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ведение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2502001: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1 95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Категория не установ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6 32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размещение гидрологических пос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3 20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9:0000000:1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втомобильная дорога "Моторское-Нижняя Булан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32 5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размещение автомобильных дорог, их конструктивных элементов, дорожных сооружений при условии соответствия требованиям законодательства о безопасности движ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58(1,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73 94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000000:1074(1,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71 6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49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31 94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000000:1076(1,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72 6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609 16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07 5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сельхозпроиз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79 87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64 49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6 26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52 83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9 08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2 37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7 9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личного подсобного хозя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37 99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 491 6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сельскохозяйственного произ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56(1.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64 97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67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1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 480 8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8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 09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6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9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9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6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3: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 153 0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9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 455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5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6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0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72 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 4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69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4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05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5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5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6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65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9 00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50 0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0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88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40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83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55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81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1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71 3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7 02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4 0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12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5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 608 8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3: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 180 0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8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0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5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2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3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25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9 00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4 0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8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57 0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08 6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06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9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3: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66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55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0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6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620 76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 800 13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46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59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 007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75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3: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59 99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1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87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 602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5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45 00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701001: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35 0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000000: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втодорога "Енисей-Новополтав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22 33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тран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размещения обслуживания и эксплуатации автомобильной доро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60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0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ведения сельскохозяйственного произ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8 76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произ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35 2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произ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4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произ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501004:340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71 54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произ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1,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867 42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4: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52 81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201004: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90 4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2: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92 05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3:0301001:351(1,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65 99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час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:19:0000000:1834(1-9, 11-14, 17. 19, 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1 740 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нет д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для сельскохозяйственного производ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10236.05pt;mso-wrap-distance-left:9pt;mso-wrap-distance-right:9pt;mso-wrap-distance-top:0pt;mso-wrap-distance-bottom:0pt;margin-top:0.05pt;mso-position-vertical-relative:text;margin-left:4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842"/>
                              <w:gridCol w:w="1046"/>
                              <w:gridCol w:w="1222"/>
                              <w:gridCol w:w="1559"/>
                              <w:gridCol w:w="2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бственник, владелец, землепользоват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дастровый номер участ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,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0 730.5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для ве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аловодст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6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8 792.4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тегория не установл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6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3 137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тегория не установл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6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3 397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тегория не установл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3:22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1 530.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тегория не установл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0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 812.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тегория не установл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0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8 71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тегория не установл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5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 999.7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промышленности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мещение временной площадки хранения твердых бытов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4 809.5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мещение временной площадки хранения твердых бытов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8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"/>
                                    <w:gridCol w:w="4666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для ведения лич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соб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1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ля ведения ли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2501002: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 340.8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ля ведения ли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2201001: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 862.2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едение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1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2201001:24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 125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82 26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 270 018.6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марал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2501001:1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698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едение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2502001:7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 95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тегория не установл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6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 326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мещение гидрологических по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3 206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9:0000000:14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а "Моторское-Нижняя Буланка"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32 515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мещение автомобильных дорог, их конструктивных элементов, дорожных сооружений при условии соответствия требованиям законодательства о безопасности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58(1, 2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73 94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000000:1074(1, 2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1 6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49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31 944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000000:1076(1, 2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2 62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7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09 167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7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07 543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сельхоз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7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79 87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64 499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7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6 26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7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2 83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7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9 083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2 374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7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 91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7 99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7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491 66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56(1. 2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64 977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5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5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6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7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6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1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6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 480 8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0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8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0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0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9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6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6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9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2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2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9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3:2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 153 0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9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455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5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6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8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72 7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8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8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8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8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 4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3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9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3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4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4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4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4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9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9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5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9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9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5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0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9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9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5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6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3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65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4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9 003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50 0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0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2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88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0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0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83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55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81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1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2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1 3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0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 026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0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 0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12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4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608 8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3:23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 180 0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8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0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3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3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3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8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8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2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8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3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29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25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8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 003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8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9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4 0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19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8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7 0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2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08 6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7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7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6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4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9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3:14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6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5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0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0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4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4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20 76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 800 138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1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46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6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59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 007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5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3:23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9 997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9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1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87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602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19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5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7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45 00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701001:18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35 0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000000:3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дорога "Енисей-Новополтавка"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22 338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транспор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размещения обслуживания и эксплуатации автомобильной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ведения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8 764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5 2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501004:340(1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1 544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1, 2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67 42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4:5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52 817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201004:2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90 402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2:22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92 051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3:0301001:351(1, 2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65 999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:19:0000000:1834(1-9, 11-14, 17. 19, 20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740 000.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я сельскохозяйственного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9:00Z</dcterms:created>
  <dc:creator>Skorobogatko</dc:creator>
  <dc:description/>
  <cp:keywords/>
  <dc:language>en-US</dc:language>
  <cp:lastModifiedBy>Евтихова Анастасия Николаевна</cp:lastModifiedBy>
  <cp:lastPrinted>2013-02-15T11:14:00Z</cp:lastPrinted>
  <dcterms:modified xsi:type="dcterms:W3CDTF">2015-10-01T05:06:00Z</dcterms:modified>
  <cp:revision>6</cp:revision>
  <dc:subject/>
  <dc:title/>
</cp:coreProperties>
</file>