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инский бор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иродного комплекса ленточных сосновых боров Минусинской котловины, приуроченных к древним песчаным отложениям, очень уязвимых и испытывающих высокую антропогенную нагрузку в окрестностях оз. Тагарского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3"/>
        <w:gridCol w:w="1519"/>
        <w:gridCol w:w="1401"/>
        <w:gridCol w:w="33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-п от 06.11.2007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Кривинский бор в Минусинском районе особо охраняемой природной территорие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вердить границы и режим особой охраны памятника прир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п от 06.08.200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06.11.2007 № 432-п в части границ и режима памятника прир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-п от 12.03.201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становление Совета администрации Красноярского края от 06.11.2007 № 432-п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ниц и режима памятника прир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 Красноярского кра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Минусинского района Красноярского края, в 17 км к югу от г. Минусинск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часть Алтае-Саянской горной страны, подзона лесостепей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 г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 г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постановлением Совета администрации Красноярского края от 06.11.2007 </w:t>
              <w:br/>
              <w:t>№ 432-п «Об объявлении Кривинского бора в Минусинском районе Красноярского края особо охраняемой природной территорией - памятником природы краевого значения «Кривинский бор»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: от северо-западного угла квартала № 3 Знаменского участкового лесничества Минусинского лесничества проходит по дороге до оздоровительного лагеря на оз. Тагарском, по северным сторонам кварталов № 3 - 7 и выходит в северо-восточный угол квартала № 7 этого же участкового лесничества; </w:t>
            </w:r>
          </w:p>
          <w:p>
            <w:pPr>
              <w:pStyle w:val="Normal"/>
              <w:shd w:fill="FFFFFF" w:val="clear"/>
              <w:spacing w:lineRule="auto" w:line="240"/>
              <w:ind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ая: от северо-восточного угла квартала № 7 Знаменского участкового лесничества проходит по границе леса с безлесным пространством, огибая с северной и юго-восточной сторон квартал № 8 Знаменского участкового лесничества и выходит в юго-западный угол этого квартала; </w:t>
            </w:r>
          </w:p>
          <w:p>
            <w:pPr>
              <w:pStyle w:val="Normal"/>
              <w:shd w:fill="FFFFFF" w:val="clear"/>
              <w:spacing w:lineRule="auto" w:line="240"/>
              <w:ind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ая: от юго-западного угла квартала № 8 по грунтовой дороге вдоль южной границы кварталов № 14 - 11 и далее по южной стороне кварталов лесного фонда № 11 - 9 Знаменского участкового лесничества Минусинского лесничества выходит в юго-западный угол квартала № 9; </w:t>
            </w:r>
          </w:p>
          <w:p>
            <w:pPr>
              <w:pStyle w:val="Normal"/>
              <w:shd w:fill="FFFFFF" w:val="clear"/>
              <w:spacing w:lineRule="auto" w:line="240"/>
              <w:ind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: от юго-западного угла квартала № 9 проходит в северном направлении по кромке леса вдоль западной его стороны, далее поворачивает в восточном направлении и идет по северной стороне кварталов № 9 - 12, затем в северо-восточном направлении по западной стороне квартала № 13, далее в западном направлении по южной стороне кварталов № 8 - 3 Знаменского участкового лесничества и выходит в исходную точку северной границы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4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nus sylvést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землях лесного фонда в кварталах 3-14 Знаменского участкового лесничества Минусинского лесничества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1228"/>
              <w:gridCol w:w="1398"/>
              <w:gridCol w:w="1435"/>
              <w:gridCol w:w="1622"/>
              <w:gridCol w:w="1622"/>
            </w:tblGrid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аксия сетчатая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thax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ticulat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Сколи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colia hirta        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нта орденская голубая - Catocala fraxin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хаон - Papilio machaon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оллон - Parnassius apoll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иний глаз малый ночной - Eudia pavoni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ница Геро - Coenonympha her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Хвостатка Фривальдского - Ahlbergia frivaldszky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ян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иан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Plebejidea cyane   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зорчат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лоз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Elaphe dion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ой подорлик - Aquila clang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гильник - Aquila heliac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ркут - Aquila chrysaetos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ыкновенный балобан - Falco cherrug  cherrug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говой лунь - Circus pygargu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журавль - Grus gru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н - Bubo bub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Glaucidium passerinu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ук двузубчат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lium bidentatu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к поникающи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Allium nutan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ынь Мартьянов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temisia martjanovi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Цмин песча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elichrysum arenariu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епельник пурпуров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ephroseris porphyranth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шенинниковия терескенов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rascheninnikovia ceratoide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Гюльденштедтия весення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ueldenstaedtia vern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 (E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р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з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Iris humilis Georg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те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есн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Stachys sylvatica L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иный лук Федченко - Gagea fedtschenkoan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иный лук длиннострелковый - Gagea longiscap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юльпан разнолепестный - Tulipa heteropetal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юльпан одноцветковый - Tulipa uniflor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E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уносемянник даурский - Menispermum dahuricum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Neottianthe cucullat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лотис буреющ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>Tulotis fuscescen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тконожка лесная Brachypodium sylvaticu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ырейник повислый - Elymus pendulinu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всяница дальневосточная - Festuca extremiorientalis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выль перистый - Stipa pennat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Зимолюбка зонтичная - Chimaphila umbellate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голубая - Anemone coerule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монос сизый - Clematis glauc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кость редкоцветковая - Delphinium laxifloru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силистник байкальский - Thalictrum baicalens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ал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альчат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Viola dactyloides Roem. Et Schult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алка надрезан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Viola incis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алка Патрэ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Viola patrini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ибы 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укнерария Лаурер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Tuckneraria laureri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Грифола многошляпоч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ifola frondos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ешенка дубов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leurotus dryinu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7"/>
        <w:gridCol w:w="6796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 21 вид животных, 28 видов растений и 3 вида грибов, занесенных в Красные книги Российской Федерации и Красноярского края, а также сосна обыкновенна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озрастные сосновые насаждения на песчаных почвах, играющие значительную средообразующую роль и отличающиеся высоким рекреационным потенциало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ресурс: сосновый лес, воздух которого обладает максимальными лечебно-оздоровительными свойствами, благоприятный клима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й ресурс: привлекательный пейзаж, близкое нахождение лечебно-оздоровительной местности «Озеро Тагарское»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.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Экспликация по составу             зем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Экспликация земель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3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132"/>
              <w:gridCol w:w="3129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,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,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екреационная нагрузка в летний перио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ое обязательство оформлено на ОАО «Санаторий «Сосновый бор» в 2008 г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охраны памятника природы утвержден постановлением Совета администрации Красноярского края от 06.11.2007 </w:t>
              <w:br/>
              <w:t>№ 432-п «Об объявлении Кривинского бора в Минусинском районе Красноярского края особо охраняемой природной территорией - памятником природы краевого значения «Кривинский бор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амятника природы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ъезд и стоянка транспортных средств, за исключением транспортных средств органов, осуществляющих охрану памятника природы и мероприятия по ведению лесного хозяйства, содействию воспроизводству объект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древесины и поврежденных лесных насаждений (за исключением ухода за лесом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кроме объектов, связанных с развитием и благоустройством территории, и построек временного типа для обеспечения и поддержания оптимальных условий среды обитания диких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рование, размещение и захоронение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ядохимикатов, химических реагентов и других опасных веществ и материалов (за исключением их применения при ликвидации стихийных бедствий, влекущих за собой непоправимые последствия для объектов растительного и животного мира или среды их обитания, а также для борьбы с опасными вредителями леса и ухода за лесными культурами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и размещение палаток вне специально отведенных и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сухой трав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 по территории лесного фонд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и захламление территории порубочными остатк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предупредительных и информационных аншлаг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иды деятельности, влекущие за собой нарушение сохранности памятника природы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Минусинское лесничество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1"/>
        <w:gridCol w:w="673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19:54:00Z</cp:lastPrinted>
  <dcterms:modified xsi:type="dcterms:W3CDTF">2015-08-18T05:15:00Z</dcterms:modified>
  <cp:revision>60</cp:revision>
  <dc:subject/>
  <dc:title/>
</cp:coreProperties>
</file>