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10"/>
        <w:gridCol w:w="2145"/>
        <w:gridCol w:w="2301"/>
        <w:gridCol w:w="1769"/>
      </w:tblGrid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полоса вдоль дороги Назарово-Ильинка-Медведск </w:t>
            </w:r>
          </w:p>
        </w:tc>
      </w:tr>
      <w:tr>
        <w:trPr>
          <w:trHeight w:val="70" w:hRule="atLeast"/>
        </w:trPr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исторический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98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лесополосы, посаженной в честь исторического события – 100-летнего юбилея В.И. Ленина. Выбором места посадки послужило то, что в 1900 г. В.И. Ленин возвращался по этой дороге из ссылки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325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ормативная основа функционирования</w:t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1"/>
              <w:gridCol w:w="1559"/>
              <w:gridCol w:w="2410"/>
              <w:gridCol w:w="283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righ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/>
                    <w:ind w:righ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правового ак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и да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ткое содержание документ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исполкома крайсове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8.12.1987 </w:t>
                    <w:br/>
                    <w:t>№ 52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яженность лесополосы 38 км. Площадь не определе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явить памятником природы краевого значения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694" w:leader="none"/>
                    </w:tabs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ановление Совета администрации Красноярского кра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41-п от 02.11.2006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5 (протяженность 25 км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а Схема развития и размещения особо охраняемых природных территорий в Красноярском крае на период до 2015 года, установлена площадь памятника природы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215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ский район Красноярского края, в границах Преображенского и Степновского сельсоветов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-Сибирская равнина, Назаровская котловина. Пересекает с севера на юг бассейн р. Сереж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г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г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аспортом памятника природы от 29.09.201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расположен вдоль дороги Назарово- Сереуль-Степной на расстоянии 35-40 м от дорожного полотна на территории Назаровского района Красноярского края в бассейне р. Сереж. Протяженность лесополосы составляет 25 м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центра: 55°52'32" с.ш., 90°33'03" в.д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325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лабовсхолмленный слаборасчлененный, с абсолютными высотами 250-400 м. Впадина сложена юрскими конгломератами, песчаниками, алевролитами, аргиллитами, которые перекрыты аллювиально-делювиальными отложениями. Лесополоса проходит по вершинам холмов с высотами 300, 362 и 388 м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континентальный. Зима малоснежная и холодная с частыми метелями. Лето сухое и теплое с ветрами-суховеями. Средняя температура воздуха в январе -16, </w:t>
              <w:br/>
              <w:t>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в июле +16, 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умма температур выше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ставляет 1600 град. Годовая сумма осадков - 500 мм. В течение года преобладают западные и юго-западные ветры со средней скоростью 3-5 м/сек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степей представлены черноземами выщелоченными и обыкновенными, на лесных участках - темно-серыми и серыми лесными суглинистыми и глинистыми почвами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лоса находится в бассейне р. Сереж, пересекает пойму р. Сереж и ее притоков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лоса образована насаждениями тополя, липы, участками лиственницы, ели и березы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ходит в состав лесного фонда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птичьего населения – мелкие воробьинообразные (овсянки Emberiza, воробьи Passer, синицы Parus, славки Sylvia и др.), а также дрозды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Turd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ыкновенный скворец Sturnus vulgaris, ворона Corvus corone, сорока Pica pica. Из животных обитают мышевидные грызуны, заяц-беляк Lepus timidus, заяц-русак Lepus europaeus, возможны заходы сибирской косули Capreólus pygárgus.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325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47715" cy="177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9"/>
                                    <w:gridCol w:w="1077"/>
                                    <w:gridCol w:w="1415"/>
                                    <w:gridCol w:w="1543"/>
                                    <w:gridCol w:w="1750"/>
                                    <w:gridCol w:w="1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исок МС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асная книг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ложение 3 Красной книге 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расная книга Красноярского кр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ложение к Красной книге Красноярского кр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0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вот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чевица длиннохвостая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Uragus sibiricu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40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1077"/>
                              <w:gridCol w:w="1415"/>
                              <w:gridCol w:w="1543"/>
                              <w:gridCol w:w="1750"/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исок МСОП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ая книг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3 Красной книге 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ая книг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к Красной книге Краснояр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вот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чевица длиннохвостая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ragus sibiric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-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о 3 вида млекопитающих, 4 вида птиц, в том числе 1 вид, занесенный в Приложение к Красной книге Красноярского края. Также отмечены мелкие воробьинообразные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лоса представляет природный объект искусственного происхождения, входящий в состав биома лесостепи южной части Красноярского кра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 лесополоса является историко-культурным объектом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   Экспликация по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у земель</w:t>
            </w:r>
            <w:r>
              <w:rPr/>
              <w:t xml:space="preserve">       </w:t>
            </w:r>
          </w:p>
          <w:tbl>
            <w:tblPr>
              <w:tblW w:w="9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сельскохозяйственного назначения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3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х территор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ектов                                 Отсутствуют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3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                           Отсутствуют.</w:t>
            </w:r>
          </w:p>
        </w:tc>
      </w:tr>
      <w:tr>
        <w:trPr/>
        <w:tc>
          <w:tcPr>
            <w:tcW w:w="456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3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негативного воздейств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воздейств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оявляется воздейств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(сила) воздействия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палы вдоль дорог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ло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травяной расти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ая</w:t>
            </w:r>
          </w:p>
        </w:tc>
      </w:tr>
      <w:tr>
        <w:trPr/>
        <w:tc>
          <w:tcPr>
            <w:tcW w:w="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соривание террит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ло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территор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ая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н Александр Сергеевич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9.09.2014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храны утвержден паспортом памятника природы от 29.09.201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порча, вырубка и другие действия, ведущие к повреждению лесополосы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325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30"/>
        <w:gridCol w:w="2230"/>
        <w:gridCol w:w="22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Владимировское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хаптин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азаровско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числе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числе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числе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енко Екатерина Владими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: 21.07.20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3:00Z</dcterms:created>
  <dc:creator>Skorobogatko</dc:creator>
  <dc:description/>
  <cp:keywords/>
  <dc:language>en-US</dc:language>
  <cp:lastModifiedBy>Евтихова Анастасия Николаевна</cp:lastModifiedBy>
  <cp:lastPrinted>2014-11-12T20:02:00Z</cp:lastPrinted>
  <dcterms:modified xsi:type="dcterms:W3CDTF">2015-08-18T05:20:00Z</dcterms:modified>
  <cp:revision>14</cp:revision>
  <dc:subject/>
  <dc:title/>
</cp:coreProperties>
</file>