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81"/>
        <w:gridCol w:w="120"/>
        <w:gridCol w:w="1176"/>
        <w:gridCol w:w="1477"/>
        <w:gridCol w:w="3718"/>
      </w:tblGrid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нжебский водопад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: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ий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87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гидрогеологического природного комплекса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72" w:type="dxa"/>
            <w:gridSpan w:val="5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полкома крайсовет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3 </w:t>
              <w:br/>
              <w:t>от 28.12.19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перечень памятников природы краевого знач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Красноярского края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-п от 20.05.2015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24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границы и режим памятника прир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Курагинский район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я система Восточный Саян, южный склон отрогов горы Москва, урочище Чинжеба. Водопад представляет собой почти вертикальный сброс воды, расположенный в предгольцовой части зоны лесов. Высота падения воды по каскадам около 30 м. Высотная отметка верхней части водопада 635 м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 га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 га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тверждены постановлением Правительства Красноярского края от 20.05.2015 № 244-п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границ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е координаты местоположения водопада (система координат WGS 1984): 54°17'06,8'' с.ш. 93°50'35,4'' в.д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ица памятника природы проходит по периметру территории водостока от уступа, пересекающего русло руч. Зеленый (ширина 8 метров), до ложа (высота падения 30 метров)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е координаты угловых точек границ памятника природы (проекция WGS 1984):</w:t>
            </w:r>
          </w:p>
          <w:tbl>
            <w:tblPr>
              <w:tblW w:w="5266" w:type="dxa"/>
              <w:jc w:val="left"/>
              <w:tblInd w:w="-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34"/>
              <w:gridCol w:w="4732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3°50'35,339" в.д. 54°17'8,879" с.ш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3°50'39,506" в.д. 54°17'6,908" с.ш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3°50'35,667" в.д. 54°17'4,647" с.ш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3°50'31,382" в.д. 54°17'6,618" с.ш.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972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4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рушена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низкогорный, сильно изрезанный речными долинами, склоны средней крутизны (10-20 градусов). Минимальная высота над уровнем моря 580 м, максимальная - 635 м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резко континентальный с суровой, малоснежной зимой и жарким летом, среднемесячная температура самого теплого месяца +15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радусов, самого холодного - 22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Годовая сумма осадков 450 мм. Преобладают юго-западные ветры. Характерно резкое колебание температуры воздуха в течении суток, месяца, года, амплитуда достигает довольно широких приделов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представлены щебеночно-супесчаными типом почв. Почвообразующие, корневые породы - скальные и известняковые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ад является частью русла руч. Зеленый - правого притока реки Верхняя Чинжеба (левый приток р. Шинда), бассейн р. Кизир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хвойная тайга, основные породы: пихта, ель, кедр (5П3Е2К)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памятника природы входят земли лесного фонда в квартале № 221 (выделы 6ч, 7ч) Кошурниковского участкового лесничества Кизирского лесничества (лесоустройство 1998 г.)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отаежный комплекс животных: белка (Sciurus vulgaris), соболь (Martes zibellina), волк (Canis lupus),  рысь (Felis lynx), бурундук (Tamias sibiricus),  лесные полевки (Myodes P.),  рябчик (Tetrastes bonasia), глухарь (Tetrao urogallus) и др.</w:t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 Редкие и находящиеся под угрозой исчезновения объекты животного и растительного мира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8"/>
              <w:gridCol w:w="1279"/>
              <w:gridCol w:w="1420"/>
              <w:gridCol w:w="1448"/>
              <w:gridCol w:w="1622"/>
              <w:gridCol w:w="1622"/>
            </w:tblGrid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сок МСОП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Российской Федерации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Красноярского кра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к Красной книге Красноярского края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9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осудистые растения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Подмаренник душисты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Galium odoratum 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Подмаренник трехцветковы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Galium triflorum 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хи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Гомалия трихомановидна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Homalia trichomanoides 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Трахицистис уссурийски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Trachycystis ussuriensis 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Лишайники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Лептогиум Бурнет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Leptogium burnetiae 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Лобар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легочна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 - Lobaria pulmonaria 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 (I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Пармелина дубова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Parmelina quercina 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Пунктелия грубовата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Puncteliasubrudecta 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Стикта окаймлённа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Sticta limbata 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ено 9 редких и находящихся под угрозой исчезновения видов растений, а также 7 видов животных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ад, горная южносибирская темнохвойная тайга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ад Чинжебский, редкие и находящиеся под угрозой исчезновения виды растений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зле водопада является рекреационным ресурсом и посещается туристами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Т оказывает крайне небольшой вклад в поддержание экологического баланса окружающих территорий вследствие точечных размеров – менее 1 га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 – 0,024 га</w:t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      Экспликация по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у земель</w:t>
            </w:r>
          </w:p>
          <w:tbl>
            <w:tblPr>
              <w:tblW w:w="93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8"/>
              <w:gridCol w:w="3127"/>
              <w:gridCol w:w="3124"/>
            </w:tblGrid>
            <w:tr>
              <w:trPr/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земель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площади ООПТ</w:t>
                  </w:r>
                </w:p>
              </w:tc>
            </w:tr>
            <w:tr>
              <w:trPr/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лесного фонда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24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9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х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 и объектов</w:t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 Экспликация земель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го фонда</w:t>
            </w:r>
          </w:p>
          <w:tbl>
            <w:tblPr>
              <w:tblW w:w="93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8"/>
              <w:gridCol w:w="3127"/>
              <w:gridCol w:w="3124"/>
            </w:tblGrid>
            <w:tr>
              <w:trPr/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лесного фонда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площади ООПТ</w:t>
                  </w:r>
                </w:p>
              </w:tc>
            </w:tr>
            <w:tr>
              <w:trPr/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ые, всего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24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42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рытые лесом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24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9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Негативное воздействие</w:t>
            </w:r>
          </w:p>
          <w:tbl>
            <w:tblPr>
              <w:tblW w:w="87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4"/>
              <w:gridCol w:w="2184"/>
              <w:gridCol w:w="2185"/>
              <w:gridCol w:w="2185"/>
            </w:tblGrid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ор негативного воздействия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кт воздействия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чем проявляется воздействие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имость (сила) воздействия</w:t>
                  </w:r>
                </w:p>
              </w:tc>
            </w:tr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изм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ндшафт в целом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усоривание территории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абая, локальная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4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зых Павел Леонидович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г Геннадий Васильевич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под охрану КГКУ «Дирекция по ООПТ» постановлением Правительства Красноярского края от 25.09.2014 № 418-п «О передаче под охрану памятников природы краевого значения и их территорий». Охранное обязательство от 09.06.2015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охраны утвержден постановлением Правительства Красноярского края от 20.05.2015 № 244-п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памятника природы запрещается всякая деятельность, влекущая за собой нарушение сохранности памятника природы, в том числе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лошные и выборочные рубки лесных насаждений, за исключением выборочных санитарных рубок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капитальных и линейных объектов, возведение временных сооружений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едение костров, устройство палаточных городков, туристических стоянок, бивуак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он и выпас сельскохозяйственных животных и организация для них летних лагерей и ванн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логическое изучение, разведка и добыча полезных ископаемых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зрывных работ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орение бытовыми, строительными, промышленными и иными отходами и мусором водного объекта и прилегающей территории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ждение лесных насаждений (подсочка, рубка ветвей, повреждение коры)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ждение почвенного и растительного покрова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товка и сбор дикорастущих растений и грибов, занесенных в Красную книгу Российской Федерации, Красную книгу Красноярского края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ждение или уничтожение специальных знаков (аншлагов)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972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\землепользов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КУ «Кизирский лесхоз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 г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сроки и разрешенные виды исполь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обреме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зенкина Наталия Евгенье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богатько Елена Викторовна, главный специалист отдела сохранения биоразнообразия КГКУ «Дирекция по ООПТ», тел. 8 (391) 265-26-31, факс 8 (391) 265-25-94, e-mail: mail@doopt.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(391)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4.07.2015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08:00Z</dcterms:created>
  <dc:creator>Skorobogatko</dc:creator>
  <dc:description/>
  <cp:keywords/>
  <dc:language>en-US</dc:language>
  <cp:lastModifiedBy>Евтихова Анастасия Николаевна</cp:lastModifiedBy>
  <cp:lastPrinted>2014-11-12T20:32:00Z</cp:lastPrinted>
  <dcterms:modified xsi:type="dcterms:W3CDTF">2015-08-18T05:53:00Z</dcterms:modified>
  <cp:revision>17</cp:revision>
  <dc:subject/>
  <dc:title/>
</cp:coreProperties>
</file>