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ый кадастр особо охраняемых природных территори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00"/>
        <w:gridCol w:w="6369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ООПТ </w:t>
            </w:r>
          </w:p>
        </w:tc>
        <w:tc>
          <w:tcPr>
            <w:tcW w:w="63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ище «Сосновый носок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природы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ковый номер кадастрового дела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: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шафтно-ботанический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оздания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198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создания</w:t>
            </w:r>
          </w:p>
        </w:tc>
        <w:tc>
          <w:tcPr>
            <w:tcW w:w="63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участка соснового леса естественного происхождения, расположенного на вершине скальной гряды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96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ая основа функциониров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83"/>
        <w:gridCol w:w="142"/>
        <w:gridCol w:w="1559"/>
        <w:gridCol w:w="2126"/>
        <w:gridCol w:w="265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авового ак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докумен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исполнительного комитета краевого Совета народных депутат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 от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9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сохранения наиболее ценных природных объектов отнести к памятникам природы, охраняемых государством, Урочище «Сосновый носок» Ермаковск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Красноярского кра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4-п от 20.05.201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границы и режим памятника приро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4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подчиненность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Красноярского кра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статус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ООПТ согласно классификации МСОП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кластеров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расположение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 на территории Ермаковского района Красноярского края, в 2,6 км южнее с. Танзыбей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ческое положение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 в отрогах Кулумысского хребта Западного Саяна, в нижнем течении р. Малый Кебеж, на его правом берегу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 ООПТ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а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орской акватории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без изъятия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га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охранной зоны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ницы ООПТ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установлены постановлением Правительства Красноярского края от 20.05.2015 № 244-п.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ание границ: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верная: от точки 1 в северо-восточном направлении расстоянием 126 м до точки 2, далее расстоянием 123 м в восточном направлении до точки 3, затем в юго-восточном направлении расстоянием 238 м до точки 4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точная: от точки 4 в юго-восточном направлении расстоянием 113 м до точки 5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жная: от точки 5 в юго-западном направлении расстоянием 135 м до точки 6, далее в северо-западном направлении расстоянием 133 м до точки 7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адная: от точки 7 вдоль р. Малый Кебеж приходит в исходную точку.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ческие координаты угловых точек границ памятника природы (система координат WGS 1984):</w:t>
            </w:r>
          </w:p>
          <w:tbl>
            <w:tblPr>
              <w:tblW w:w="5103" w:type="dxa"/>
              <w:jc w:val="left"/>
              <w:tblInd w:w="-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6"/>
              <w:gridCol w:w="4537"/>
            </w:tblGrid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92°56'29,326" в.д. 53°4'12,9" с.ш.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92°56'35,063" в.д. 53°4'14,995" с.ш.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92°56'41,658" в.д. 53°4'15,301" с.ш.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92°56'52,99" в.д. 53°4'12,244" с.ш.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92°56'54,403" в.д. 53°4'8,696" с.ш.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92°56'49,574" в.д. 53°4'5,571" с.ш.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92°56'42,576" в.д. 53°4'6,083" с.ш.</w:t>
                  </w:r>
                </w:p>
              </w:tc>
            </w:tr>
          </w:tbl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в границах ООПТ иных особо охраняемых природных территорий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969" w:type="dxa"/>
            <w:gridSpan w:val="5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особенности ООПТ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ность территории</w:t>
            </w:r>
          </w:p>
        </w:tc>
        <w:tc>
          <w:tcPr>
            <w:tcW w:w="64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рушена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горный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континентальный. Летние температуры поднимаются выше +45°, зимние могут опускаться до −48°. Среднее годовое количество осадков около 300—400 мм. Большая часть осадков выпадает в виде снега в осенне-зимний период. Минимальный снежный покров около полуметра, максимальный — превышает 1 м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ый покров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ые темно-серые лесные почвы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огическая сеть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 на правом берегу реки Малый Кебеж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а и растительность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ые и восточные склоны и скалы покрыты петрофитной растительностью лесостепного и степного характера. Окружены скалы пойменной черневой тайгой с богатым видовым составом реликтовых и эндемичных видов. Древостой представлен кедрово-пихтовыми насаждениями. Возраст деревьев – 50-100 лет. В качестве примеси встречается осина, береза плосколистная, ива росистая, ива козья, ива корзиночная. Обилен подлесок из спиреи дубровколистной, малины, смородин черной и щетинистой, черемухи, рябины сибирской и др. Уникальность объекта заключается в том, что грива, обрывающаяся скалами, на водоразделе покрыта лесом с участием сосны обыкновенной, нехарактерной в настоящее время для этих мест - черневого горного пояса, занятого пихтовыми и кедровыми насаждениями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фонд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 на землях лесного фонда в квартале № 82 (части выделов 2, 9, 11) Танзыбейского участкового лесничества Ермаковского лесничества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9605" w:type="dxa"/>
            <w:gridSpan w:val="6"/>
            <w:tcBorders/>
          </w:tcPr>
          <w:p>
            <w:pPr>
              <w:pStyle w:val="Normal"/>
              <w:spacing w:lineRule="auto" w:line="24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 Редкие и находящиеся под угрозой исчезновения объекты животного и растительного мира </w:t>
            </w:r>
          </w:p>
          <w:p>
            <w:pPr>
              <w:pStyle w:val="Normal"/>
              <w:spacing w:lineRule="auto" w:line="24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37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5"/>
              <w:gridCol w:w="1340"/>
              <w:gridCol w:w="1448"/>
              <w:gridCol w:w="1472"/>
              <w:gridCol w:w="1622"/>
              <w:gridCol w:w="1622"/>
            </w:tblGrid>
            <w:tr>
              <w:trPr/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д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писок МСОП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асная книга Российской Федерации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ложение 3 к Красной книге Российской Федерации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асная книга Красноярского края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ложение к Красной книге Красноярского края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</w:tr>
            <w:tr>
              <w:trPr/>
              <w:tc>
                <w:tcPr>
                  <w:tcW w:w="93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Животные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апсан - Falco peregrinus 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илин - </w:t>
                  </w:r>
                  <w:r>
                    <w:rPr>
                      <w:rFonts w:cs="Times New Roman" w:ascii="Times New Roman" w:hAnsi="Times New Roman"/>
                      <w:iCs/>
                    </w:rPr>
                    <w:t>Bubo bubo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highlight w:val="yellow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highlight w:val="yellow"/>
                      <w:lang w:val="en-US" w:eastAsia="ru-RU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Марал</w:t>
                  </w:r>
                  <w:r>
                    <w:rPr>
                      <w:rFonts w:cs="Times New Roman" w:ascii="Times New Roman" w:hAnsi="Times New Roman"/>
                    </w:rPr>
                    <w:t xml:space="preserve"> -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Cervus elaphus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sibiricus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+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Мышовка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лесная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Sicista betulina 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+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Мышь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-</w:t>
                  </w:r>
                  <w:r>
                    <w:rPr>
                      <w:rFonts w:cs="Times New Roman" w:ascii="Times New Roman" w:hAnsi="Times New Roman"/>
                    </w:rPr>
                    <w:t>малютка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Mycromys minutus 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+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93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Сосудистые растения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Бруннера сибирская - Brunnera sibirica 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 (R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Ветрениц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байкальская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Anemone baicalensis 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 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 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 (V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Вудсия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тайгишская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Woodsia taigischensis 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 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 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 (R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Многоножка обыкновенная - Polypodium vulgare 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 (R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узырник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алтайски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Cystopteris altajensis 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 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 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 (R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иксине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соредиозная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Pyxine sorediata 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 (R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ишайники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Лобария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лёгочная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- Lobaria pulmonaria 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 (I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Лептогиум Бурнета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Leptogium burnetiae 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 (R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Стикта окаймлённая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Sticta limbata 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 (R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93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Мхи и печеночники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Аномодон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усат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- Anomodon viticulosus 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 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 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 (R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Аномодон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ттянут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- Anomodon attenuates 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 (R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Гомалия трихомановидная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Homalia trichomanoides 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 (R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Тамнобриум некеровидный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Thamnobryum neckeroides 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 (R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Трахицистис уссурийский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Trachycystis ussuriensis 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 (R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Эвринхиум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узкоклеточн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- Eurhynchium angustirete 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 (V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разнообразие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ено 5 видов животных и 15 видов растений, занесенных в Красную книгу российской Федерации и Красноярского кра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косистемы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сновые леса. Кедрово-пихтовые черневые леса. Петрофитные степные и лесостепные сообщества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ые природные объекты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соснового леса естественного происхождения, редкие и находящиеся под угрозой исчезновения виды растений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ые и рекреационные ресурсы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и ценные пищевые растения: шиповник, крыжовник иглистый, чистотел большой, карагана древовидная (мед.), малина, смородины черная и щетиниста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ые объекты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временного состояния и вклада ООПТ в поддержание экологического баланса окружающих территорий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представляет уникальный, ненарушенный комплекс петрофитных сообществ, приуроченный к выходам гранитов и богатый редкими реликтовыми и эндемичными видами, большинство которых внесено в красные книги России и Красноярского края.</w:t>
            </w:r>
          </w:p>
        </w:tc>
      </w:tr>
      <w:tr>
        <w:trPr/>
        <w:tc>
          <w:tcPr>
            <w:tcW w:w="960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      Экспликация земель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и лесного фонда 10 га.</w:t>
            </w:r>
          </w:p>
        </w:tc>
      </w:tr>
      <w:tr>
        <w:trPr/>
        <w:tc>
          <w:tcPr>
            <w:tcW w:w="9605" w:type="dxa"/>
            <w:gridSpan w:val="6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       Экспликация по составу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635</wp:posOffset>
                      </wp:positionV>
                      <wp:extent cx="5490845" cy="340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0845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6"/>
                                    <w:gridCol w:w="2534"/>
                                    <w:gridCol w:w="25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Категория зем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лощадь, 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% от площади ООП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Земли лесного фонд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94" w:leader="none"/>
                                          </w:tabs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35pt;height:26.8pt;mso-wrap-distance-left:9pt;mso-wrap-distance-right:9pt;mso-wrap-distance-top:0pt;mso-wrap-distance-bottom:0pt;margin-top:0.05pt;mso-position-vertical-relative:text;margin-left:35.2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6"/>
                              <w:gridCol w:w="2534"/>
                              <w:gridCol w:w="2517"/>
                            </w:tblGrid>
                            <w:tr>
                              <w:trPr/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тегория земель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ощадь, га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% от площади ООП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емли лесного фонда 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икация земель особо охраняемых территорий и объектов</w:t>
            </w:r>
          </w:p>
        </w:tc>
        <w:tc>
          <w:tcPr>
            <w:tcW w:w="64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икация земель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ного фонда</w:t>
            </w:r>
          </w:p>
        </w:tc>
        <w:tc>
          <w:tcPr>
            <w:tcW w:w="64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гативное воз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4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969" w:type="dxa"/>
            <w:gridSpan w:val="5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е лица, ответственные за обеспечение охраны и функционирование ООПТ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, созданной для управления ООПТ или на которую возложено обязательство по охране</w:t>
            </w:r>
          </w:p>
        </w:tc>
        <w:tc>
          <w:tcPr>
            <w:tcW w:w="64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Дирекция по ООПТ»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 ул. Ленина, 4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 а/я 540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5 9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5 9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дарственной регистрации юридического лица и регистрационный номер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 в Едином государственном реестре юридических лиц, государственный регистрационный номер 1022402676174 от 12.07.2012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организации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ых Павел Леонидович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6 3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льберг Геннадий Васильевич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07 7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н Александр Сергеевич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06 26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Андрей Дмитриевич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22 2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ое обязательство выдано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о под охрану КГКУ «Дирекция по ООПТ» постановлением Правительства Красноярского края от 25.09.2014 № 418-п «О передаче под охрану памятников природы краевого значения и их территорий». Охранное обязательство от 09.06.2015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ных лицах, на которые возложены обязательства по охране ООПТ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режим охраны и использования ООПТ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жим охраны утвержден постановлением Правительства Красноярского края от 20.05.2015 № 244-п.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территории памятника природы запрещается всякая деятельность, влекущая за собой нарушение сохранности памятника природы, в том числе: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лошные и выборочные рубки лесных насаждений, за исключением выборочных санитарных рубок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едение костров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капитальных и линейных объектов, возведение временных сооружений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логическое изучение, разведка и добыча полезных ископаемых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реждение, выкапывание сосны обыкновенной (Pinus sylvestris L.)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жение и стоянка транспортных средств вне дорог и специально оборудованных мест, за исключением транспортных средств органов и организаций, осуществляющих охрану и надзор за соблюдением установленного режима, а также мероприятия по охране, защите и воспроизводству лесов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орение бытовыми, строительными, промышленными и иными отходами и мусором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жигание хвороста, лесной подстилки, сухой травы и других лесных горючих материалов на земельных участках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реждение почвенного и растительного покрова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токсичных химических препаратов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ранение отходов производства и потребления, радиоактивных, химических, взрывчатых, токсичных, отравляющих и ядовитых веществ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отовка и сбор дикорастущих растений и грибов, занесенных в Красную книгу Российской Федерации, Красную книгу Красноярского края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реждение или уничтожение специальных знаков (аншлагов)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ирование территории ООПТ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охранной зоны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ики, землепользователи, землевладельцы, арендаторы земельных участков в границах ООПТ</w:t>
            </w:r>
          </w:p>
        </w:tc>
        <w:tc>
          <w:tcPr>
            <w:tcW w:w="63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Ермаковское лесничество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00"/>
        <w:gridCol w:w="6369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ветительские и рекреационные объекты на ООПТ</w:t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бина Евгения Анатольевна, главный инженер отдела сохранения биоразнообразия КГКУ «Дирекция по ООПТ», тел. 8 (391) 265-26-31, факс 8 (391) 265-25-94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doop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богатько Елена Викторовна, главный специалист отдела сохранения биоразнообразия КГКУ «Дирекция по ООПТ», тел. 8 (391) 265-26-31, факс 8 (391) 265-25-94, e-mail: mail@doopt.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втихова Анастасия Николаевна, ведущий специалист отдела сохранения биологического разнообразия министерства природных ресурсов и экологии Красноярского края, </w:t>
        <w:br/>
        <w:t xml:space="preserve">тел. 8 (391) 227-62-05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eva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p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rskstat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2.08.201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обновления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24.07.20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3:49:00Z</dcterms:created>
  <dc:creator>Skorobogatko</dc:creator>
  <dc:description/>
  <cp:keywords/>
  <dc:language>en-US</dc:language>
  <cp:lastModifiedBy>Евтихова Анастасия Николаевна</cp:lastModifiedBy>
  <cp:lastPrinted>2014-11-12T20:30:00Z</cp:lastPrinted>
  <dcterms:modified xsi:type="dcterms:W3CDTF">2015-08-18T05:52:00Z</dcterms:modified>
  <cp:revision>44</cp:revision>
  <dc:subject/>
  <dc:title/>
</cp:coreProperties>
</file>