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бор в г. Канске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1985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сположенного в черте города лесного массива. Основное назначение памятника природы - рекреационно-оздоровительное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8"/>
        <w:gridCol w:w="1525"/>
        <w:gridCol w:w="35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5 от 25.12.1985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пределена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ключении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х памятников природы краевого значения, утвержденный Решением исполкома крайсовета от 21.09.81 № 404, природного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7-п от 07.12.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зменении границ и режимов памятников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Совета администрации Краснояр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41-п от 02.11.2006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а Схема развития и размещения особо охраняемых природных территорий в Красноярском крае на период до 2015 года, установлена площадь памятника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ый берег р. Кан в северо-западном районе г. Канска в жилом массиве. Через территорию памятника природы проходит железная дорога, занимающая площадь 2,8 га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ко-географическому положению объект находится на территории южной равнинной части Средне-Сибирского плоскогорья, Канская подтаежно-лесостепная котловина, бассейн р. К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 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 г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памятника природы утверждены Решением исполнительного комитета Красноярского краевого Совета народных депутатов от 25.12.1985 № 455 «О дополнении перечня государственных памятников природы Красноярского края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расположен на правом берегу р. Кан, в северо-западном микрорайоне г. Канска.  Сосновый бор находится между ул. 40 лет Октября, ул. Муромской и </w:t>
              <w:br/>
              <w:t>ул. Герце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х сторон от бора проходят асфальтированные дороги, рядом расположено больнично-поликлиническое отделение, школы № 18, 20, 23, 3, школа-интернат имени Ю.С. Гагарин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равнинно-холмистая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резко-континентальный с суровой  продолжительной зимой и теплым дождливым летом среднесуточная температура воздуха в зимний период – 22,2°, в летний период - 17°С. В начале сентября появляются ночные заморозки до -5°С. Ветры в течение года преимущественно юго-западные и западные, средняя скорость – 2,0 м/сек. Наиболее ветреные сезоны весна и осень.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ы преимущественно рыхлые. Представлены щебеночно-суглинистыми и щебеночно-глинистыми почвами мощностью 3-5 м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бъекты отсутствую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лес, возраст насаждений 90-110 лет. В составе подлеска произрастают кустарники: шиповник, черемуха, боярышник. Растительный покров разнотравны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животных встречается белка (Sciurus vulgaris). Птицы отряда воробьинообразных (Passeriformes), из дятлов – желна (Dryocopus martius), зеленый большой (Picus viridis) и малый пестрый дятел ( Picoides minor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4 вида животных, 3 вида растени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ый бор естественного происхождения в городской черт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растают шиповник, черемуха, боярышник. В бору имеются дорожки для прогулок. Зимой в бору организуются лыжные дорожки.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насаждений удовлетворительное, сосновый бор имеет важное рекреационное, оздоровительное и эколого-просветительское значение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</w:tc>
      </w:tr>
      <w:tr>
        <w:trPr/>
        <w:tc>
          <w:tcPr>
            <w:tcW w:w="9323" w:type="dxa"/>
            <w:gridSpan w:val="5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 Экспликация по составу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1431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2268"/>
                                    <w:gridCol w:w="2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и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ли населенных пун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45pt;height:29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2268"/>
                              <w:gridCol w:w="2562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и зем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,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 особо охраняемых территорий и объекто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93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14315" cy="1089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1089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2268"/>
                                    <w:gridCol w:w="2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тегории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ли населенных пун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 типу зем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ощадь, 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% от площади ООП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Городские леса, 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4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8,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Железные и автомобильные дорог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45pt;height:85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2268"/>
                              <w:gridCol w:w="2562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тегории зем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,5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типу земел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, га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от площади ООП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родские леса, всег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,7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елезные и автомобильные дорог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аптывание, засорение территории бытовыми отходами и мусором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07965" cy="20066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701"/>
                                    <w:gridCol w:w="1985"/>
                                    <w:gridCol w:w="24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актор негативного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ъект воз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 чем проявляется воздейств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начимость (сила) воз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Вытапты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чвенно-растительный покров в границах бор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еградации растительных сообщест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Умеренна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мусори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ерритория б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ытовые отходы и мусор в границах б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меренна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701"/>
                              <w:gridCol w:w="19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ор негативного воздейств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воздейств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чем проявляется воздейств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имость (сила) воз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таптывани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венно-растительный покров в границах бора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градации растительных сообщест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меренн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усори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ритория бор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товые отходы и мусор в границах бо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ренна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648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в Едином государственном реестре юридических лиц, государственный регистрационный номер 1022402676174 от 12.07.20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охраны памятника природы утвержде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Красноярского края от 07.12.2000 № 957-П «Об изменении границ и режима охраны памятников природы краевого значения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езжих дорог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всех видов автотран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а (за исключением санитарных рубок и рубок ухода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чвенно-растительного покро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жигание костр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ие бытовыми и промышленными отход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строительств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6369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ники, землепользователи, землевладельцы, арендаторы земельных участков в границах ООПТ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4.07.2015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24C697A48FF14E4D312C0679639B0A55E6CC94D78E29B976496FE4346423CA3A754BC3D9C157246D367LEy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1-12T20:30:00Z</cp:lastPrinted>
  <dcterms:modified xsi:type="dcterms:W3CDTF">2015-08-18T05:51:00Z</dcterms:modified>
  <cp:revision>66</cp:revision>
  <dc:subject/>
  <dc:title/>
</cp:coreProperties>
</file>