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254" w:type="dxa"/>
        <w:jc w:val="left"/>
        <w:tblInd w:w="-567" w:type="dxa"/>
        <w:tblLayout w:type="fixed"/>
        <w:tblCellMar>
          <w:top w:w="0" w:type="dxa"/>
          <w:left w:w="108" w:type="dxa"/>
          <w:bottom w:w="0" w:type="dxa"/>
          <w:right w:w="108" w:type="dxa"/>
        </w:tblCellMar>
      </w:tblPr>
      <w:tblGrid>
        <w:gridCol w:w="540"/>
        <w:gridCol w:w="3841"/>
        <w:gridCol w:w="192"/>
        <w:gridCol w:w="1489"/>
        <w:gridCol w:w="1417"/>
        <w:gridCol w:w="2775"/>
      </w:tblGrid>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4033"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5681" w:type="dxa"/>
            <w:gridSpan w:val="3"/>
            <w:tcBorders>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Жура </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4033"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5681"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4033"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5681"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4033"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5681"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033</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4033"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5681"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иологический</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4033"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5681"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4033"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5681"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04.12.2012</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4033"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5681" w:type="dxa"/>
            <w:gridSpan w:val="3"/>
            <w:tcBorders>
              <w:top w:val="single" w:sz="4" w:space="0" w:color="000000"/>
              <w:bottom w:val="single" w:sz="4" w:space="0" w:color="000000"/>
            </w:tcBorders>
          </w:tcPr>
          <w:p>
            <w:pPr>
              <w:pStyle w:val="Normal"/>
              <w:autoSpaceDE w:val="false"/>
              <w:spacing w:lineRule="auto" w:line="240"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а и воспроизводство охотничьих ресурсов, сохранение редких и находящихся под угрозой исчезновения видов животных и растений, ценных в хозяйственном, научном и культурном отношениях, а также охрана мест их обитания.</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9714" w:type="dxa"/>
            <w:gridSpan w:val="5"/>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мер и 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ощадь, г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Постановление Правительства Красноярского края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9-п от 04.12.20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538,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ь на территории Балахтинского района Красноярского края государственный биологический заказник краевого значения «Жура»</w:t>
            </w:r>
          </w:p>
        </w:tc>
      </w:tr>
      <w:tr>
        <w:trPr/>
        <w:tc>
          <w:tcPr>
            <w:tcW w:w="540" w:type="dxa"/>
            <w:tcBorders>
              <w:top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w:t>
            </w:r>
          </w:p>
        </w:tc>
        <w:tc>
          <w:tcPr>
            <w:tcW w:w="3841" w:type="dxa"/>
            <w:tcBorders>
              <w:top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5873" w:type="dxa"/>
            <w:gridSpan w:val="4"/>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w:t>
            </w:r>
          </w:p>
        </w:tc>
        <w:tc>
          <w:tcPr>
            <w:tcW w:w="384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5873" w:type="dxa"/>
            <w:gridSpan w:val="4"/>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w:t>
            </w:r>
          </w:p>
        </w:tc>
        <w:tc>
          <w:tcPr>
            <w:tcW w:w="384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5873"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w:t>
            </w:r>
          </w:p>
        </w:tc>
        <w:tc>
          <w:tcPr>
            <w:tcW w:w="384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5873" w:type="dxa"/>
            <w:gridSpan w:val="4"/>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w:t>
            </w:r>
          </w:p>
        </w:tc>
        <w:tc>
          <w:tcPr>
            <w:tcW w:w="384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5873"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оложен на территории Балахтинского района Красноярского края.</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5</w:t>
            </w:r>
          </w:p>
        </w:tc>
        <w:tc>
          <w:tcPr>
            <w:tcW w:w="384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5873" w:type="dxa"/>
            <w:gridSpan w:val="4"/>
            <w:tcBorders>
              <w:top w:val="single" w:sz="4" w:space="0" w:color="000000"/>
              <w:bottom w:val="single" w:sz="4" w:space="0" w:color="000000"/>
            </w:tcBorders>
          </w:tcPr>
          <w:p>
            <w:pPr>
              <w:pStyle w:val="Normal"/>
              <w:tabs>
                <w:tab w:val="clear" w:pos="708"/>
                <w:tab w:val="left" w:pos="8505" w:leader="none"/>
              </w:tabs>
              <w:spacing w:lineRule="auto" w:line="240"/>
              <w:ind w:right="139" w:hanging="0"/>
              <w:jc w:val="both"/>
              <w:rPr/>
            </w:pPr>
            <w:r>
              <w:rPr>
                <w:rFonts w:cs="Times New Roman" w:ascii="Times New Roman" w:hAnsi="Times New Roman"/>
                <w:sz w:val="24"/>
                <w:szCs w:val="24"/>
              </w:rPr>
              <w:t>Расположен на территории Алтайско-Саянской горной страны, в пределах Чулымо-Енисейской котловины, являющейся частью Минусинской котловины, ю</w:t>
            </w:r>
            <w:r>
              <w:rPr>
                <w:rFonts w:cs="Times New Roman" w:ascii="Times New Roman" w:hAnsi="Times New Roman"/>
                <w:sz w:val="24"/>
                <w:szCs w:val="24"/>
                <w:lang w:eastAsia="ru-RU"/>
              </w:rPr>
              <w:t xml:space="preserve">жнее р. Жура. </w:t>
            </w:r>
            <w:r>
              <w:rPr>
                <w:rFonts w:cs="Times New Roman" w:ascii="Times New Roman" w:hAnsi="Times New Roman"/>
                <w:sz w:val="24"/>
                <w:szCs w:val="24"/>
              </w:rPr>
              <w:t>Ближайшие крупные населенные пункты - п. Балахта (27,5 км северо-восточнее).</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6</w:t>
            </w:r>
          </w:p>
        </w:tc>
        <w:tc>
          <w:tcPr>
            <w:tcW w:w="384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5873"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538,5 га</w:t>
            </w:r>
          </w:p>
        </w:tc>
      </w:tr>
      <w:tr>
        <w:trPr/>
        <w:tc>
          <w:tcPr>
            <w:tcW w:w="54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w:t>
            </w:r>
          </w:p>
        </w:tc>
        <w:tc>
          <w:tcPr>
            <w:tcW w:w="3841"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5873"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3841" w:type="dxa"/>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5873"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538,5 га</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7</w:t>
            </w:r>
          </w:p>
        </w:tc>
        <w:tc>
          <w:tcPr>
            <w:tcW w:w="384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5873"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8</w:t>
            </w:r>
          </w:p>
        </w:tc>
        <w:tc>
          <w:tcPr>
            <w:tcW w:w="384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5873" w:type="dxa"/>
            <w:gridSpan w:val="4"/>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утверждены постановлением Правительства Красноярского края от 04.12.2012 № 639-п «Об образовании особо охраняемой природной территории - государственного биологического заказника краевого значения «Жура».</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границ:</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падная: на северо-запад по правой стороне автомобильной дороги от п. Могучий до </w:t>
              <w:br/>
              <w:t>с. Петропавловка;</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верная: в восточном направлении по правой стороне автомобильной дороги с. Петропавловка - </w:t>
              <w:br/>
              <w:t xml:space="preserve">д. Тукай - д. Новотроицк - д. Крюково - с. Кожаны - </w:t>
              <w:br/>
              <w:t>д. Ключи до д. Ключи;</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точная: на юго-восток по правой стороне грунтовой дороги д. Ключи - п. Чистое Поле до пересечения с автомобильной дорогой Р-412, далее на юг по этой дороге до п. Чистое Поле;</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жная: на запад по правой стороне автомобильной дороги от п. Чистое Поле до п. Вольный, далее на юго-запад и северо-запад по автомобильной дороге </w:t>
              <w:br/>
              <w:t>п. Вольный - п. Могучий до п. Могучий.</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и населенных пунктов и зона 1000 м от границ населенных пунктов на момент организации заказника не входят в состав заказника.</w:t>
            </w:r>
          </w:p>
        </w:tc>
      </w:tr>
      <w:tr>
        <w:trPr/>
        <w:tc>
          <w:tcPr>
            <w:tcW w:w="54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384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5873" w:type="dxa"/>
            <w:gridSpan w:val="4"/>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4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9714"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3841"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5873" w:type="dxa"/>
            <w:gridSpan w:val="4"/>
            <w:tcBorders>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едняя степень нарушенности. Основные негативные антропогенные факторы: пожары, перевыпас, распашка земель.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3841"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льеф</w:t>
            </w:r>
          </w:p>
        </w:tc>
        <w:tc>
          <w:tcPr>
            <w:tcW w:w="5873" w:type="dxa"/>
            <w:gridSpan w:val="4"/>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льеф представлен плоско-увалистыми денудационными равнинами с разной степенью проявления структурных форм с высотами от 400 до 500 м, относящимися к области преимущественно слабых новейших поднятий. Рельеф спокойный, выровненные пространства занимают всю территорию.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3841"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имат</w:t>
            </w:r>
          </w:p>
        </w:tc>
        <w:tc>
          <w:tcPr>
            <w:tcW w:w="5873"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лимат – резко континентальный, с холодной продолжительной зимой и теплым, иногда засушливым, летом. Абсолютный минимум температур приходится на январь –46° С, максимум – на июль +35°С. Среднегодовое количество осадков – 456 мм. Преобладающее направление ветра в течение года – западное и юго-западное. Высота снежного покрова не превышает 20-25 см.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3841"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5873" w:type="dxa"/>
            <w:gridSpan w:val="4"/>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пределах Чулымо-Енисейской котловины распространены денудационные равнины с тонким покровом щебнисто-супесчаных, а в озерных котловинах илистых отложений. Равнинные территории перемежаются с грядами и сопками, обусловленными моноклинально залегающими породами девона и карбона. В заказнике почвы представлены выщелоченными и обыкновенными черноземами.</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3841"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5873" w:type="dxa"/>
            <w:gridSpan w:val="4"/>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долине р. Чулым пойма хорошо выражена, изобилует пойменными озерами и старицами, но на территорию заказника реки не попадают, ближайшим водотоком является река Жура.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3841"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5873" w:type="dxa"/>
            <w:gridSpan w:val="4"/>
            <w:tcBorders>
              <w:top w:val="single" w:sz="4" w:space="0" w:color="000000"/>
              <w:bottom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Район заказника относится к подрайону Причулымской берёзовой лесостепи Минусинской котловины.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Растительный покров характеризуется господством луговых степей и остепненных лугов в комплексе с березовыми колками. Широко распространены пойменные луга по хорошо развитым долинам р. Чулыма и его притоков. В растительном покрове пойменных лугов преобладают злаки.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Южная часть заказника представляет собой безлесную территорию поймы р.Чулым, занятую заболоченными и пойменными лугами, суходольными и остепненными лугами склонов холмов и увалов, сельскохозяйственными угодьями (поля, выгоны, пастбища, сенокосные угодья). В северном направлении более часты березовые колки, переходящие в подтаежные березняки и осинники.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Основную массу лесов территории заказника «Жура» составляют березняки разнотравные, занимающие склоны сопок и увалов разной крутизны, равнинные участки, а также встречающиеся небольшими массивами (колками) среди полей. Осинники встречаются значительно реже и приурочены к западинам.</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Структура березовых лесов с разнотравным покровом простая. Древостой одноярусный, образован одной породой. Незначительная сомкнутость крон (0,3-0,5) создает благоприятные условия освещения для травянистого яруса. Характерно слабое развитие подроста, полное отсутствие напочвенных мхов, наличие высокого и густого травяного покрова, с проективным покрытием 80-100%, и высокой задернованностью почвы. В трехъярусном травостое основная масса растений сосредоточена во втором ярусе (40-45 см), в первом (150 см) размещается крупнотравье и соцветия злаков: коротконожка перистая, вейник тростниковый, мятлик лесной, овсец опушенный и др. Пятнами встречается осочка большехвостая. Большое значение в травостое имеют бобовые: горошки, чины, клевер люпиновый. В отдельных фитоценозах насчитывается до 50-60 видов. Основные типы в разнотравной группе ассоциаций – осочково-разнотравные, хвощово-разнотравные, орляково-разнотравные, спирейно-разнотравные. Встречаются также и их различные вариации.</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Березняки хвощово-разнотравные. Формула древостоя 10Б. Подрост отсутствует. В подлеске смородина щетинистая, спирея дубровколистная, боярышник, шиповник иглистый и черемуха. Общее проективное покрытие (ОПП) менее 5%. В травяно-кустарничковом ярусе произрастает более 30 видов растений: хвощ луговой (25%), костяника (20%), медуница мягчайшая (15%), зопник клубненосный (10%), горошек мышиный (10%), лабазник степной (5%), василистник малый (5%), мятлик лесной (5%), клевер люпиновый (5%), купена (5%), подмаренник северный (5%), вейник тростниковый (5%), лилия-саранка, герань ложносибирская, скерда сибирская, реброплодник уральский, манжетка обыкновенная, дремлик широколистный, лютик близкий, первоцвет крупночашечковый, колокольчик сборный, молочай волосистый, синюха голубая, клопогон вонючий, чина луговая, кровохлебка лекарственная, будра плющевидная, полынь обыкновенная, бубенчик лилиелистный, чина Фролова, полынь пижмолистная, аконит бородатый, репейничек волосистый. ОПП травяного покрова составляет 100%.</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Березняки спирейно-разнотравные. Формула древостоя 10Б. Подрост осины высотой 5 м (ОПП 10%). В подлеске доминирует спирея средняя (20%), встречаются ива тарайкинская, свидина белая и черемуха (ОПП 30%). Травяно-кустарничковый ярус: осочка большехвостая (10%), фиалка одноцветковая (10%), крапива двудомная (10%), кипрей узколистный (10%), чина приземистая (10%), медуница мягчайшая (10%), костяника (10%), земляника восточная (10%), будра плющевидная (5%), горошек однопарный (5%), грушанка красная (5%), майник двулистный, красоднев малый, вороний глаз. ОПП травяного покрова 80%.</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Березняки осочково-разнотравные. Формула древостоя 10Б. Подрост отсутствует. В подлеске кизильник черноплодный, черемуха, спирея средняя, боярышник кровавокрасный, шиповник майский. ОПП менее 5%. Видовой состав травяно-кустарничкового яруса разнообразен: осочка большехвостая (30%), горошек однопарный (20%), чина Фролова (20%), костяника (20%), ирис русский (10%), соссюрея горькая, василистник вонючий, бузульник сизый, соссюрея спорная, молочай волосистый, клопогон вонючий, фиалка одноцветковая, клевер люпиновый, бубенчик лилиелистный, кровохлебка лекарственная, подмаренник северный, купена, зопник клубненосный, пион уклоняющийся, лилия-саранка, медуница мягчайшая, чемерица черная, фиалка волосистая, чина приземистая, коротконожка перистая, вейник тростниковый, жарки, порезник промежуточный, чихотная трава-недотрога, змееголовник Руйша. ОПП травянистого яруса 100%.</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Осинники крупнотравно-осочковые. Формула древостоя 9О1Б. Подрост осины высотой до 3 м (ОПП  менее 5%). В подлеске шиповник иглистый, спирея средняя (ОПП менее 5%). В трявяно-кустарничковом ярусе доминирует осочка большехвостая (40%) и борщевик рассеченный (20%). Также произрастают: кровохлебка лекарственная (5%), костяника (5%), зопник клубненосный (5%), молочай волосистый (5%), живокость отогнутоволосистая, вейник тростниковый, скерда лировидная, бубенчик лилиелистный, жарки, герань ложносибирская, чина Фролова, мятлик лесной, чихотная трава-недотрога, красоднев малый, золотарник обыкновенный, синюха голубая, майник двулистны, гроздовник виргинский, земляника, репейничек волосистый, лапчатка золотистая, клевер люпиновый, горошек однопарный, чина гороховидная, серпуха венценосная, василистник малый, пион уклоняющийся, медуница мягчайшая, чина Гмелина, клопогон вонючий, подмаренник северный, лабазник степной кипрей узколистный. ОПП травянистого яруса 100%.</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Плоские выровненные участки заняты  разнотравными лугами, вторичного происхождения с полидоминантным травостоем: тысячелистник обыкновенный (30%), горошек мышиный (15%), герань луговая (15%), лабазник степной (15%), тимофеевка степная (20%), кострец безостый (10%), полевица гигантская (10%), вероника Крылова, смолевка поникшая, прозанник крапчатый, ветреница лесная, мелколепестник едкий, крестовник цельнолистный, качим высокий, незабудка полевая, люцерна серповидная, подорожник средний, одуванчик лекарственный, горечавка крупнолистная. ОПП травяного покрова 100%.</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Лесные луга: кострец безостый (30%), молочай волосистый (10%), синюха голубая (5%), герань луговая (10%), бодяк щетинистый (5%), борщевик рассеченный (10%), зопник клубненосный, клубника, горец горный, скерда сибирская, подмаренник северный, лабазник степной, лилия-саранка, тысячелистник обыкновенный, манжетка обыкновенная, нивяник обыкновенный, пижма, первоцвет крупночашечковый, реброплодник уральский, горошек приятный, клевер люпиновый, ястребинка зонтичная, бубенчик иволистный, полынь обыкновенная, чина луговая, горошек мышиный, медуница мягчайшая, смолевка белая, репейничек волосистый, девясил иволистный, адонис весенний, горошек однопарный. ОПП травяного покрова 100%.</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Для берегов рек типично развитие ивняков. В долине реки Жура встречается луговая растительность. Низкие уровни дренированной приречной поймы заняты участками крупнозлаковых лугов из тростника обыкновенного, лисохвостов обыкновенного и вздутого, двукисточника тростниковидного, овсяницы красной, которые по мере застойного увлажнения замещаются осоковыми сообществами с преобладанием осока острой и дернистой. Средние уровни приречной части поймы покрыты полидоминантными злаково-разнотравными сообществами с участием бобовых: овсяница луговая (20%), мятлик луговой (20%), тимофеевка луговая (20%), ячмень короткоостистый (10%), ковыль перистый (5%), лабазник степной (10%), горец змеиный (5%), чина луговая (5%), герань луговая (10%), горошек мышиный (10%), зопник клубненосный (5%), горошек заборный (5%), гвоздика пышная, гравилат городской, бузульник сизый, василистник простой.</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По берегам озер отмечены заросли гигрофитов: болотницы болотной, стрелолиста обыкновенного, хвоща приречного, сусака зонтичного, частухи подорожниковой, манника тростниковидного, рогоза и др.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Вдоль дорог встречаются мелко-разнотравные, часто разреженные травянистые группировки (ОПП травянистого покрова 50%) с участием пырея ползучего, щетинника зеленого, лапчатки вильчатой, скабиозы бледно-желтой, василька шероховатого, астры альпийской, горошка заборного, подмаренника настоящего, пажитника плоскоплодного, крестовника Якова, порезника промежуточного, льнянки остролопастной, пустырника сизого, фиалки Патрена, яснотки белой.</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3841"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5873" w:type="dxa"/>
            <w:gridSpan w:val="4"/>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ник расположен на землях сельскохозяйственного назначения и лесного фонда, в том числе:</w:t>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ахтинское лесничество:</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Балахтинское участковое лесничество кв. </w:t>
              <w:br/>
              <w:t>№ 173, 174ч, 175ч, 180ч, 181ч, 182ч, 183, 184ч, 185ч;</w:t>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ахтинское сельское участковое лесничество:</w:t>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хоз «Комсомольский» кв. № 8ч, 9ч, 13ч, 14ч;</w:t>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хоз «Балахтинский» кв. № 1, 2ч, 3ч, 4ч, 5;</w:t>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хоз «Тюльковский» кв. № 6 - 8, 9ч, 10, 11ч;</w:t>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журское лесничество: Петропавловское участковое лесничество кв. № 35, 36ч, 45, 46, 47ч, 48ч, 49 - 5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лесорастительным районированием территория Балахтинского района отнесена к Южно-Сибирской горной зоне, Алтае-Саянскому горно-таежному лесному району (перечень лесорастительных зон и лесных районов РФ утвержден приказом Федерального агентства лесного хозяйства от 09.03.2011 г. № 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характеристика лесного фонда и средние таксационные показатели лесных насаждений, произрастающих на территории заказника «Жура» (по материалам филиала ФГУП «Рослесинфорг» «Востсиблеспроект» и КГКУ «Балахтинское лесни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лахтинское лесничество (Южно-Сибирская горная зона, Алтае-Саянский горно-таежный лесной рай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целом по лесничеству в составе насаждений преобладают лиственные породы, в большинстве представленные березой. По продуктивности леса на территории лесничества относятся к 2,7 классу бонитета в средн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границах Балахтинского лесничества заказник расположен на территории Балахтинского участкового лесничества и Балахтинского сельского участкового лесничества (совхозы «Комсомольский», «Балахтинский», «Тюльковский»).</w:t>
            </w:r>
          </w:p>
          <w:p>
            <w:pPr>
              <w:pStyle w:val="Normal"/>
              <w:spacing w:lineRule="auto" w:line="240"/>
              <w:jc w:val="both"/>
              <w:rPr/>
            </w:pPr>
            <w:r>
              <w:rPr>
                <w:rFonts w:cs="Times New Roman" w:ascii="Times New Roman" w:hAnsi="Times New Roman"/>
                <w:sz w:val="24"/>
                <w:szCs w:val="24"/>
              </w:rPr>
              <w:t>Насаждения Балахтинского участкового лесничества представлены спелыми березняками, с небольшой долей в составе хвойных пород, состоящих из молодняков сосны и лиственницы.  Средний состав насаждений 8,7Б 1,1Ос 0,1С 0,1 Л. Средний возраст – 65 лет, в том числе по березе – 65, осине – 52, сосне – 30, лиственнице – 40. Средний класс бонитета - 2,7, средняя полнота – 0,82, средний запас насаждений 185 м</w:t>
            </w:r>
            <w:r>
              <w:rPr>
                <w:rFonts w:cs="Times New Roman" w:ascii="Times New Roman" w:hAnsi="Times New Roman"/>
                <w:sz w:val="24"/>
                <w:szCs w:val="24"/>
                <w:vertAlign w:val="superscript"/>
              </w:rPr>
              <w:t>3</w:t>
            </w:r>
            <w:r>
              <w:rPr>
                <w:rFonts w:cs="Times New Roman" w:ascii="Times New Roman" w:hAnsi="Times New Roman"/>
                <w:sz w:val="24"/>
                <w:szCs w:val="24"/>
              </w:rPr>
              <w:t>/га.</w:t>
            </w:r>
          </w:p>
          <w:p>
            <w:pPr>
              <w:pStyle w:val="Normal"/>
              <w:spacing w:lineRule="auto" w:line="240"/>
              <w:ind w:right="-143" w:hanging="0"/>
              <w:jc w:val="both"/>
              <w:rPr>
                <w:rFonts w:ascii="Times New Roman" w:hAnsi="Times New Roman" w:cs="Times New Roman"/>
                <w:sz w:val="24"/>
                <w:szCs w:val="24"/>
              </w:rPr>
            </w:pPr>
            <w:r>
              <w:rPr>
                <w:rFonts w:cs="Times New Roman" w:ascii="Times New Roman" w:hAnsi="Times New Roman"/>
                <w:sz w:val="24"/>
                <w:szCs w:val="24"/>
              </w:rPr>
              <w:t>По группам типов леса на территории заказника доминирует разнотравная группа, которая объединяет разнотравно-осочковые, крупнотравные, орляковые и вейниково-крупнотравные типы леса.</w:t>
            </w:r>
          </w:p>
          <w:p>
            <w:pPr>
              <w:pStyle w:val="Normal"/>
              <w:spacing w:lineRule="auto" w:line="240"/>
              <w:jc w:val="both"/>
              <w:rPr/>
            </w:pPr>
            <w:r>
              <w:rPr>
                <w:rFonts w:cs="Times New Roman" w:ascii="Times New Roman" w:hAnsi="Times New Roman"/>
                <w:sz w:val="24"/>
                <w:szCs w:val="24"/>
              </w:rPr>
              <w:t>Насаждения Балахтинского сельского участкового лесничества по всем совхозам представлены чистыми средневозрастными березняками. Средние таксационные показатели: возраст – 35 лет, полнота – 0,5, запас – 100 м</w:t>
            </w:r>
            <w:r>
              <w:rPr>
                <w:rFonts w:cs="Times New Roman" w:ascii="Times New Roman" w:hAnsi="Times New Roman"/>
                <w:sz w:val="24"/>
                <w:szCs w:val="24"/>
                <w:vertAlign w:val="superscript"/>
              </w:rPr>
              <w:t>3</w:t>
            </w:r>
            <w:r>
              <w:rPr>
                <w:rFonts w:cs="Times New Roman" w:ascii="Times New Roman" w:hAnsi="Times New Roman"/>
                <w:sz w:val="24"/>
                <w:szCs w:val="24"/>
              </w:rPr>
              <w:t>/га, тип леса – березняк кустарниково-разнотравный, бонитет 2 класса в совхозах «Комсомольский» и «Балахтинский», в совхозе «Тюльковский»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журское лесничество (Южно-Сибирская горная зона, Алтае-Саянский горно-таежный лесной рай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границах Ужурского лесничества заказник находится на территории Петропавловского участкового лесничества. Лесные насаждения расположены неравномерно и разделяются сельхозугодиями и населенными пунктами. </w:t>
            </w:r>
          </w:p>
          <w:p>
            <w:pPr>
              <w:pStyle w:val="Normal"/>
              <w:spacing w:lineRule="auto" w:line="240"/>
              <w:jc w:val="both"/>
              <w:rPr/>
            </w:pPr>
            <w:r>
              <w:rPr>
                <w:rFonts w:cs="Times New Roman" w:ascii="Times New Roman" w:hAnsi="Times New Roman"/>
                <w:sz w:val="24"/>
                <w:szCs w:val="24"/>
              </w:rPr>
              <w:t>В пределах Петропавловского участкового лесничества часть территории заказника покрыта лесными культурами сосны и лиственницы, в целом по территории преобладают  приспевающие березовые насаждения. Также в составе встречаются средневозрастные осиновые насаждения. Средний состав насаждений 7,3Б 1,5С 0,8Ос 0,4 Л. Средний возраст насаждения – 54 года, в том числе по березе – 62, осине – 39, сосне – 34, лиственнице – 39. Средний класс бонитета – 2,2, средняя полнота – 0,70, средний запас насаждения 14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а.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3841"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5873" w:type="dxa"/>
            <w:gridSpan w:val="4"/>
            <w:tcBorders>
              <w:top w:val="single" w:sz="4" w:space="0" w:color="000000"/>
              <w:bottom w:val="single" w:sz="4" w:space="0" w:color="000000"/>
            </w:tcBorders>
          </w:tcPr>
          <w:p>
            <w:pPr>
              <w:pStyle w:val="Style15"/>
              <w:ind w:left="0" w:hanging="0"/>
              <w:jc w:val="both"/>
              <w:rPr/>
            </w:pPr>
            <w:r>
              <w:rPr/>
              <w:t>Класс млекопитающих представлен на территории заказника: 17 видами грызунов; 2 – зайцеобразных; 9 – насекомоядных; 8 – рукокрылых, 1 – парнокопытных и 11 – хищников.</w:t>
            </w:r>
          </w:p>
          <w:p>
            <w:pPr>
              <w:pStyle w:val="Style16"/>
              <w:jc w:val="both"/>
              <w:rPr/>
            </w:pPr>
            <w:r>
              <w:rPr/>
              <w:t xml:space="preserve">Из объектов животного мира, отнесенных к объектам охоты, встречаются: сибирская косуля (Capreolus pygargus), заяц-беляк (Lepus timidus), заяц-русак (Lepus europaeus), лисица (Vulpes Vulpes), бурый медведь (Ursus arctos), ласка (Mustela nivalis), горностай (Mustela erminea), колонок (Mustela sibirica), бобр (Castor fiber), белка (Sciurus Linnaeus), азиатский бурундук (Tamias sibiricus), длиннохвостый суслик (Spermophilus undulatus) и др. </w:t>
            </w:r>
          </w:p>
          <w:p>
            <w:pPr>
              <w:pStyle w:val="Normal1"/>
              <w:jc w:val="both"/>
              <w:rPr/>
            </w:pPr>
            <w:r>
              <w:rPr>
                <w:szCs w:val="24"/>
              </w:rPr>
              <w:t>Из зайцеобразных обитают заяц-беляк (Lepus timidus) и заяц-русак (Lepus europaeus); 11 видов принадлежит к отряду хищных: барсук (Meles meles), бурый медведь (Ursus arctos), волк (Canis lupus), лисица (Vulpes vulpes), горностай (Mustela erminea), колонок (Mustela sibirica), ласка (Mustela nivalis), соболь (Martes zibellina), американская норка (Neovison vison), рысь (Felis lynx), хорь степной (Mustela eversmani): парнокопытные представлены 1 видом: сибирская косуля (Capreolus pygargus).</w:t>
            </w:r>
          </w:p>
          <w:p>
            <w:pPr>
              <w:pStyle w:val="Normal1"/>
              <w:jc w:val="both"/>
              <w:rPr/>
            </w:pPr>
            <w:r>
              <w:rPr>
                <w:szCs w:val="24"/>
              </w:rPr>
              <w:t>Самым многочисленным классом являются грызуны (17 видов): бобр (Castor fiber), белка обыкновенная (Sciurus vulgaris), летяга (Pteromys volans), азиатский бурундук (Tamias sibiricus), длиннохвостый суслик (Spermophilus undulatus), ондатра (Ondatra zibethicus), обыкновенный хомяк (Cricetus cricetus), пасюк (Rattus norvegicus), домовая мышь (Mus musculus), полевая мышь (Apodemus agrarius), лесная мышовка (Sicista betulina), мышь-малютка (Micromys minutus), красная полевка (Myodes rutilus), красно-серая полевка (Myodes rufocanus), полевка-экономка (Microtus oeconomus), пашенная полевка (Microtus agrestis), водяная крыса (Arvicola terrestris).</w:t>
            </w:r>
          </w:p>
          <w:p>
            <w:pPr>
              <w:pStyle w:val="Normal1"/>
              <w:jc w:val="both"/>
              <w:rPr/>
            </w:pPr>
            <w:r>
              <w:rPr>
                <w:szCs w:val="24"/>
              </w:rPr>
              <w:t>Насекомоядных ориентировочно 9 видов: сибирский крот (Talpa altaica), крошечная  бурозубка (Sorex minutissimus), малая  бурозубка (Sorex minutus), средняя  бурозубка (Sorex caecutiens), обыкновенная  бурозубка (Sorex araneus), темнозубая  бурозубка (Sorex daphaenodon), плоскочерепная бурозубка (Sorex roboratus), арктическая бурозубка (Sorex arcticus), обыкновенная кутора (Neomys fodiens). Специальных работ по учету их численности не проводилось, поэтому информация об обилии отдельных представителей отряда крайне скудна.</w:t>
            </w:r>
          </w:p>
          <w:p>
            <w:pPr>
              <w:pStyle w:val="Normal1"/>
              <w:jc w:val="both"/>
              <w:rPr/>
            </w:pPr>
            <w:r>
              <w:rPr>
                <w:szCs w:val="24"/>
              </w:rPr>
              <w:t>Фауна рукокрылых практически не изучена. По литературным источникам наиболее вероятно обитают водяная (Myotis daubentonii), прудовая (Myotis dasycneme) и усатая (Myotis mystacinus) ночницы, бурый ушан (Plecotus auritus), возможно сибирский трубконос (Murina leucogaster), ночница Иконникова (Myotis ikonnikovi), двухцветный (Vespertilio murinus) и северный кожанок (Eptesicus nilssonii) (всего 8 видов).</w:t>
            </w:r>
          </w:p>
          <w:p>
            <w:pPr>
              <w:pStyle w:val="Normal"/>
              <w:spacing w:lineRule="auto" w:line="240"/>
              <w:jc w:val="both"/>
              <w:rPr/>
            </w:pPr>
            <w:r>
              <w:rPr>
                <w:rFonts w:cs="Times New Roman" w:ascii="Times New Roman" w:hAnsi="Times New Roman"/>
                <w:sz w:val="24"/>
                <w:szCs w:val="24"/>
              </w:rPr>
              <w:t>Земноводные:</w:t>
            </w:r>
            <w:r>
              <w:rPr>
                <w:rFonts w:cs="Times New Roman" w:ascii="Times New Roman" w:hAnsi="Times New Roman"/>
                <w:iCs/>
                <w:sz w:val="24"/>
                <w:szCs w:val="24"/>
              </w:rPr>
              <w:t xml:space="preserve"> </w:t>
            </w:r>
            <w:r>
              <w:rPr>
                <w:rFonts w:cs="Times New Roman" w:ascii="Times New Roman" w:hAnsi="Times New Roman"/>
                <w:sz w:val="24"/>
                <w:szCs w:val="24"/>
              </w:rPr>
              <w:t>обыкновенной жабы (Bufo bufo)</w:t>
            </w:r>
            <w:r>
              <w:rPr>
                <w:rFonts w:cs="Times New Roman" w:ascii="Times New Roman" w:hAnsi="Times New Roman"/>
                <w:iCs/>
                <w:sz w:val="24"/>
                <w:szCs w:val="24"/>
              </w:rPr>
              <w:t xml:space="preserve">, </w:t>
            </w:r>
            <w:r>
              <w:rPr>
                <w:rFonts w:cs="Times New Roman" w:ascii="Times New Roman" w:hAnsi="Times New Roman"/>
                <w:sz w:val="24"/>
                <w:szCs w:val="24"/>
              </w:rPr>
              <w:t xml:space="preserve">остромордой лягушки  (Rana arvalis) </w:t>
            </w:r>
            <w:r>
              <w:rPr>
                <w:rFonts w:cs="Times New Roman" w:ascii="Times New Roman" w:hAnsi="Times New Roman"/>
                <w:iCs/>
                <w:sz w:val="24"/>
                <w:szCs w:val="24"/>
              </w:rPr>
              <w:t xml:space="preserve">и </w:t>
            </w:r>
            <w:r>
              <w:rPr>
                <w:rFonts w:cs="Times New Roman" w:ascii="Times New Roman" w:hAnsi="Times New Roman"/>
                <w:sz w:val="24"/>
                <w:szCs w:val="24"/>
              </w:rPr>
              <w:t>сибирской лягушки (Rana amurensis). Кроме земноводных на данной территории обитают несколько видов пресмыкающихся (обыкновенный уж (Natrix natrix) , ящерицы живородящая (Zootoca vivipara) и прыткая (Lacerta agilis), полоз узорчатый (Elaphe dione), гадюка обыкновенная (Vipera berus)).</w:t>
            </w:r>
          </w:p>
          <w:p>
            <w:pPr>
              <w:pStyle w:val="Normal"/>
              <w:spacing w:lineRule="auto" w:line="240"/>
              <w:jc w:val="both"/>
              <w:rPr/>
            </w:pPr>
            <w:r>
              <w:rPr>
                <w:rFonts w:cs="Times New Roman" w:ascii="Times New Roman" w:hAnsi="Times New Roman"/>
                <w:sz w:val="24"/>
                <w:szCs w:val="24"/>
              </w:rPr>
              <w:t xml:space="preserve">Встречается 169 видов птиц, относящихся к 14 отрядам и 40 семействам. Из них 103 (60,9%) видов являются гнездящимися (с точно установленным гнездованием), 32 (18,9%) – встречаются круглогодично, 17 (10,0%) – встречаются только на пролете и во время кочевок, 5 (3,0%) – отмечены только в зимний период, 6 (3,6%) – в летний, для </w:t>
              <w:br/>
              <w:t>6 видов (3,6%) характер пребывания неясен, встречи случайные.</w:t>
            </w:r>
          </w:p>
          <w:p>
            <w:pPr>
              <w:pStyle w:val="Style16"/>
              <w:jc w:val="both"/>
              <w:rPr/>
            </w:pPr>
            <w:r>
              <w:rPr/>
              <w:t>Широко представлены гусеобразные (9 видов): огарь (Tadorna ferruginea), кряква (Anas platyrhynchos), чирки свистунок (Anas crecca) и трескунок (Anas querquedula), шилохвость (Anas acuta), широконоска (Anas clypeata), серая утка (Anas strepera), свиязь (Anas penelope), красноголовая чернеть (Aythya ferina).</w:t>
            </w:r>
          </w:p>
          <w:p>
            <w:pPr>
              <w:pStyle w:val="Normal"/>
              <w:spacing w:lineRule="auto" w:line="240"/>
              <w:jc w:val="both"/>
              <w:rPr/>
            </w:pPr>
            <w:r>
              <w:rPr>
                <w:rFonts w:cs="Times New Roman" w:ascii="Times New Roman" w:hAnsi="Times New Roman"/>
                <w:sz w:val="24"/>
                <w:szCs w:val="24"/>
              </w:rPr>
              <w:t>Из 5 видов отряда курообразных (</w:t>
            </w:r>
            <w:r>
              <w:rPr>
                <w:rFonts w:cs="Times New Roman" w:ascii="Times New Roman" w:hAnsi="Times New Roman"/>
                <w:sz w:val="24"/>
                <w:szCs w:val="24"/>
                <w:lang w:val="en-US"/>
              </w:rPr>
              <w:t>Galliformes</w:t>
            </w:r>
            <w:r>
              <w:rPr>
                <w:rFonts w:cs="Times New Roman" w:ascii="Times New Roman" w:hAnsi="Times New Roman"/>
                <w:sz w:val="24"/>
                <w:szCs w:val="24"/>
              </w:rPr>
              <w:t xml:space="preserve">) в разреженных березовых лесах обычен тетерев (Lyrurus tetrix). Численность его сильно меняется по сезонам и от года к году.  Единичны встречи рябчика (Tetrastes bonasia) и глухаря (Tetrao urogallus). Бородатая куропатка (Perdix daurica) распространена в степи и лесостепи. Перепел (Coturnix coturnix) занесен в приложение к Красной книге Красноярского края, как уязвимый вид с быстро сокращающейся численностью. Встречается перепел главным образом на лугах, полях и покосах. </w:t>
            </w:r>
          </w:p>
          <w:p>
            <w:pPr>
              <w:pStyle w:val="Style16"/>
              <w:jc w:val="both"/>
              <w:rPr/>
            </w:pPr>
            <w:r>
              <w:rPr/>
              <w:t xml:space="preserve">На гнездовании и пролетах отмечено 17 видов дневных хищных птиц, хотя численность их в целом невысока. Из хищных дневных птиц обычны для данной местности коршун черный (Milvus migrans), канюк обыкновенный (Buteo buteo), канюк мохноногий (Buteo lagopus), ястреб-тетеревятник (Accipiter gentilis), ястреб-перепелятник (Accipiter nisus), перепелятник малый (Accipiter virgatus); встречаются: чеглок (Falco subbuteo), сапсан (Falco peregrinus), кобчик (Falco vespertinus), возможен беркут (Aquila chrysaetos), могильник (Aquila heliaca) и др. </w:t>
            </w:r>
          </w:p>
          <w:p>
            <w:pPr>
              <w:pStyle w:val="Normal"/>
              <w:spacing w:lineRule="auto" w:line="240"/>
              <w:jc w:val="both"/>
              <w:rPr/>
            </w:pPr>
            <w:r>
              <w:rPr>
                <w:rFonts w:cs="Times New Roman" w:ascii="Times New Roman" w:hAnsi="Times New Roman"/>
                <w:sz w:val="24"/>
                <w:szCs w:val="24"/>
              </w:rPr>
              <w:t>Отряд ржанкообразных (Charadriiformes) на данной территории включает 14 видов: 2 вида чайковых (Laridae), 2 вида ржанковых (Charadriidae) и 10 видов бекасовых (Scolopacidae).</w:t>
            </w:r>
          </w:p>
          <w:p>
            <w:pPr>
              <w:pStyle w:val="Normal"/>
              <w:spacing w:lineRule="auto" w:line="240"/>
              <w:jc w:val="both"/>
              <w:rPr/>
            </w:pPr>
            <w:r>
              <w:rPr>
                <w:rFonts w:cs="Times New Roman" w:ascii="Times New Roman" w:hAnsi="Times New Roman"/>
                <w:sz w:val="24"/>
                <w:szCs w:val="24"/>
              </w:rPr>
              <w:t>Из голубеобразных (Columbiformes) отмечены большая горлица (Streptopelia orientalis), сизый голубь (Columba livia), вяхирь (Columba palumbus) и клинтух (Columba oenas). На территории заказника встречается два вида кукушек – глухая (Cuculus optatus) и обыкновенная (Cuculus canorus).</w:t>
            </w:r>
          </w:p>
          <w:p>
            <w:pPr>
              <w:pStyle w:val="Normal"/>
              <w:spacing w:lineRule="auto" w:line="240"/>
              <w:jc w:val="both"/>
              <w:rPr/>
            </w:pPr>
            <w:r>
              <w:rPr>
                <w:rFonts w:cs="Times New Roman" w:ascii="Times New Roman" w:hAnsi="Times New Roman"/>
                <w:sz w:val="24"/>
                <w:szCs w:val="24"/>
              </w:rPr>
              <w:t>На рассматриваемой территории обитает 8 видов сов, из которых 2 вида являются редкими и малочисленными видами (внесены в различные Списки и Перечни природоохранных организаций, Красных книг разного уровня). Здесь же встречается по 2 вида стрижеобразных (Apodiformes) и ракшеобразных (Coraciiformes), 1 вид козодоеобразных (Caprimulgiformes)  и 7 видов дятлообразных (Piciformes). Из последних  наиболее обычными являются пестрый (Dendrocopos major), белоспинный (Dendrocopos leucotos) и малый (Dendrocopos minor) дятлы.</w:t>
            </w:r>
          </w:p>
          <w:p>
            <w:pPr>
              <w:pStyle w:val="Normal"/>
              <w:spacing w:lineRule="auto" w:line="240"/>
              <w:jc w:val="both"/>
              <w:rPr/>
            </w:pPr>
            <w:r>
              <w:rPr>
                <w:rFonts w:cs="Times New Roman" w:ascii="Times New Roman" w:hAnsi="Times New Roman"/>
                <w:sz w:val="24"/>
                <w:szCs w:val="24"/>
              </w:rPr>
              <w:t xml:space="preserve">Из воробьинообразных (Passeriformes) в пределах заказника и на прилежащей территории встречается 92 вида, которые широко представлены семействами трясогузковых (Motacillidae), славковых (Sylviidae), мухоловковых (Muscicapidae), вьюрковых (Fringillidae), овсянковых (Emberizidae). Наиболее характерным видом для лесных насаждений из трясогузковых является лесной (Anthus trivialis) и пятнистый (Anthus hodgsoni) коньки, достигающие высоких показателей обилия. По полям встречается и довольно обычна маскированная (Motacilla personata) и белая (Motacilla alba) трясогузки. </w:t>
            </w:r>
          </w:p>
          <w:p>
            <w:pPr>
              <w:pStyle w:val="Normal"/>
              <w:spacing w:lineRule="auto" w:line="240"/>
              <w:jc w:val="both"/>
              <w:rPr/>
            </w:pPr>
            <w:r>
              <w:rPr>
                <w:rFonts w:cs="Times New Roman" w:ascii="Times New Roman" w:hAnsi="Times New Roman"/>
                <w:sz w:val="24"/>
                <w:szCs w:val="24"/>
              </w:rPr>
              <w:t>Среди мухоловковых наиболее обычны таежная (Ficedula mugimaki) и серая (Muscicapa striata). Характерна группа соловьев, доминантным видом в ней является соловей-красношейка (Luscinia calliope).</w:t>
            </w:r>
          </w:p>
          <w:p>
            <w:pPr>
              <w:pStyle w:val="Normal"/>
              <w:spacing w:lineRule="auto" w:line="240"/>
              <w:jc w:val="both"/>
              <w:rPr/>
            </w:pPr>
            <w:r>
              <w:rPr>
                <w:rFonts w:cs="Times New Roman" w:ascii="Times New Roman" w:hAnsi="Times New Roman"/>
                <w:sz w:val="24"/>
                <w:szCs w:val="24"/>
              </w:rPr>
              <w:t xml:space="preserve">Высоко обилие здесь и дроздов, из них часто встречаемые – рябинник (Turdus pilaris) и темнозобый (Turdus ruficollis). Среди вьюрковых часто встречаются зяблик </w:t>
            </w:r>
            <w:r>
              <w:rPr/>
              <w:t xml:space="preserve"> </w:t>
            </w:r>
            <w:r>
              <w:rPr>
                <w:rFonts w:cs="Times New Roman" w:ascii="Times New Roman" w:hAnsi="Times New Roman"/>
                <w:sz w:val="24"/>
                <w:szCs w:val="24"/>
              </w:rPr>
              <w:t>(Fringilla coelebs), вьюрок (Fringilla montifringilla) и снегирь (Pyrrhula pyrrhula), населяющие все местообитания. В мелколиственных биотопах обычен зяблик (Fringilla coelebs). Кроме того, здесь отмечаются 8 видов овсянок.</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и</w:t>
            </w:r>
          </w:p>
        </w:tc>
        <w:tc>
          <w:tcPr>
            <w:tcW w:w="9714" w:type="dxa"/>
            <w:gridSpan w:val="5"/>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дкие и находящиеся под угрозой исчезновения объекты животного и раститель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459" w:type="dxa"/>
              <w:tblLayout w:type="fixed"/>
              <w:tblCellMar>
                <w:top w:w="0" w:type="dxa"/>
                <w:left w:w="108" w:type="dxa"/>
                <w:bottom w:w="0" w:type="dxa"/>
                <w:right w:w="108" w:type="dxa"/>
              </w:tblCellMar>
            </w:tblPr>
            <w:tblGrid>
              <w:gridCol w:w="1580"/>
              <w:gridCol w:w="1580"/>
              <w:gridCol w:w="1580"/>
              <w:gridCol w:w="1581"/>
              <w:gridCol w:w="1581"/>
              <w:gridCol w:w="1581"/>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eastAsia="Times New Roman" w:cs="Times New Roman" w:ascii="Times New Roman" w:hAnsi="Times New Roman"/>
                      <w:color w:val="000000"/>
                      <w:lang w:eastAsia="ru-RU"/>
                    </w:rPr>
                    <w:t>Животные</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 xml:space="preserve">Узорчатый полоз </w:t>
                  </w:r>
                  <w:r>
                    <w:rPr>
                      <w:rFonts w:cs="Times New Roman" w:ascii="Times New Roman" w:hAnsi="Times New Roman"/>
                    </w:rPr>
                    <w:t>- Elaphe dion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Черный</w:t>
                  </w:r>
                  <w:r>
                    <w:rPr>
                      <w:rFonts w:cs="Times New Roman" w:ascii="Times New Roman" w:hAnsi="Times New Roman"/>
                      <w:lang w:val="en-US"/>
                    </w:rPr>
                    <w:t xml:space="preserve"> </w:t>
                  </w:r>
                  <w:r>
                    <w:rPr>
                      <w:rFonts w:cs="Times New Roman" w:ascii="Times New Roman" w:hAnsi="Times New Roman"/>
                    </w:rPr>
                    <w:t>аист</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Ciconia nigr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Серая</w:t>
                  </w:r>
                  <w:r>
                    <w:rPr>
                      <w:rFonts w:cs="Times New Roman" w:ascii="Times New Roman" w:hAnsi="Times New Roman"/>
                      <w:lang w:val="en-US"/>
                    </w:rPr>
                    <w:t xml:space="preserve"> </w:t>
                  </w:r>
                  <w:r>
                    <w:rPr>
                      <w:rFonts w:cs="Times New Roman" w:ascii="Times New Roman" w:hAnsi="Times New Roman"/>
                    </w:rPr>
                    <w:t>утка</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Anas streper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Луговой</w:t>
                  </w:r>
                  <w:r>
                    <w:rPr>
                      <w:rFonts w:cs="Times New Roman" w:ascii="Times New Roman" w:hAnsi="Times New Roman"/>
                      <w:lang w:val="en-US"/>
                    </w:rPr>
                    <w:t xml:space="preserve"> </w:t>
                  </w:r>
                  <w:r>
                    <w:rPr>
                      <w:rFonts w:cs="Times New Roman" w:ascii="Times New Roman" w:hAnsi="Times New Roman"/>
                    </w:rPr>
                    <w:t>лунь</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Circus pygargu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гильник - Aquila heliaca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ркут - </w:t>
                  </w:r>
                  <w:r>
                    <w:rPr>
                      <w:rFonts w:cs="Times New Roman" w:ascii="Times New Roman" w:hAnsi="Times New Roman"/>
                      <w:lang w:val="en-US"/>
                    </w:rPr>
                    <w:t xml:space="preserve">Aquila chrysaetos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псан</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de-DE"/>
                    </w:rPr>
                    <w:t xml:space="preserve">Falco peregrinus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рбник</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Falco columbarius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бчик</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Falco vespertinus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тепная пустельга - </w:t>
                  </w:r>
                  <w:r>
                    <w:rPr>
                      <w:rFonts w:cs="Times New Roman" w:ascii="Times New Roman" w:hAnsi="Times New Roman"/>
                      <w:lang w:val="en-US"/>
                    </w:rPr>
                    <w:t>Falco</w:t>
                  </w:r>
                  <w:r>
                    <w:rPr>
                      <w:rFonts w:cs="Times New Roman" w:ascii="Times New Roman" w:hAnsi="Times New Roman"/>
                    </w:rPr>
                    <w:t xml:space="preserve"> </w:t>
                  </w:r>
                  <w:r>
                    <w:rPr>
                      <w:rFonts w:cs="Times New Roman" w:ascii="Times New Roman" w:hAnsi="Times New Roman"/>
                      <w:lang w:val="en-US"/>
                    </w:rPr>
                    <w:t>naumanni</w:t>
                  </w:r>
                  <w:r>
                    <w:rPr>
                      <w:rFonts w:cs="Times New Roman" w:ascii="Times New Roman" w:hAnsi="Times New Roma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 xml:space="preserve">Перепел - </w:t>
                  </w:r>
                  <w:r>
                    <w:rPr>
                      <w:rFonts w:cs="Times New Roman" w:ascii="Times New Roman" w:hAnsi="Times New Roman"/>
                      <w:lang w:val="en-US"/>
                    </w:rPr>
                    <w:t>Coturnix coturnix</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рый</w:t>
                  </w:r>
                  <w:r>
                    <w:rPr>
                      <w:rFonts w:cs="Times New Roman" w:ascii="Times New Roman" w:hAnsi="Times New Roman"/>
                      <w:lang w:val="en-US"/>
                    </w:rPr>
                    <w:t xml:space="preserve"> </w:t>
                  </w:r>
                  <w:r>
                    <w:rPr>
                      <w:rFonts w:cs="Times New Roman" w:ascii="Times New Roman" w:hAnsi="Times New Roman"/>
                    </w:rPr>
                    <w:t>журавль</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Grus grus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Журавль</w:t>
                  </w:r>
                  <w:r>
                    <w:rPr>
                      <w:rFonts w:cs="Times New Roman" w:ascii="Times New Roman" w:hAnsi="Times New Roman"/>
                      <w:lang w:val="en-US"/>
                    </w:rPr>
                    <w:t>-</w:t>
                  </w:r>
                  <w:r>
                    <w:rPr>
                      <w:rFonts w:cs="Times New Roman" w:ascii="Times New Roman" w:hAnsi="Times New Roman"/>
                    </w:rPr>
                    <w:t xml:space="preserve">красавка - </w:t>
                  </w:r>
                  <w:r>
                    <w:rPr>
                      <w:rFonts w:cs="Times New Roman" w:ascii="Times New Roman" w:hAnsi="Times New Roman"/>
                      <w:lang w:val="en-US"/>
                    </w:rPr>
                    <w:t xml:space="preserve"> Anthropoides virgo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val="en-US" w:eastAsia="ru-RU"/>
                    </w:rPr>
                  </w:pPr>
                  <w:r>
                    <w:rPr>
                      <w:rFonts w:cs="Times New Roman" w:ascii="Times New Roman" w:hAnsi="Times New Roman"/>
                    </w:rPr>
                    <w:t>Коростель - Crex crex</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val="en-US" w:eastAsia="ru-RU"/>
                    </w:rPr>
                  </w:pPr>
                  <w:r>
                    <w:rPr>
                      <w:rFonts w:cs="Times New Roman" w:ascii="Times New Roman" w:hAnsi="Times New Roman"/>
                    </w:rPr>
                    <w:t xml:space="preserve">Поручейник - </w:t>
                  </w:r>
                  <w:r>
                    <w:rPr>
                      <w:rFonts w:cs="Times New Roman" w:ascii="Times New Roman" w:hAnsi="Times New Roman"/>
                      <w:lang w:val="en-US"/>
                    </w:rPr>
                    <w:t>Tringa stagnatili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val="en-US" w:eastAsia="ru-RU"/>
                    </w:rPr>
                  </w:pPr>
                  <w:r>
                    <w:rPr>
                      <w:rFonts w:cs="Times New Roman" w:ascii="Times New Roman" w:hAnsi="Times New Roman"/>
                    </w:rPr>
                    <w:t>Гаршнеп</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Lymnocryptes minimu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val="en-US" w:eastAsia="ru-RU"/>
                    </w:rPr>
                  </w:pPr>
                  <w:r>
                    <w:rPr>
                      <w:rFonts w:cs="Times New Roman" w:ascii="Times New Roman" w:hAnsi="Times New Roman"/>
                    </w:rPr>
                    <w:t xml:space="preserve">Дупель - </w:t>
                  </w:r>
                  <w:r>
                    <w:rPr>
                      <w:rFonts w:cs="Times New Roman" w:ascii="Times New Roman" w:hAnsi="Times New Roman"/>
                      <w:lang w:val="en-US"/>
                    </w:rPr>
                    <w:t>Gallinago medi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val="en-US" w:eastAsia="ru-RU"/>
                    </w:rPr>
                  </w:pPr>
                  <w:r>
                    <w:rPr>
                      <w:rFonts w:cs="Times New Roman" w:ascii="Times New Roman" w:hAnsi="Times New Roman"/>
                    </w:rPr>
                    <w:t xml:space="preserve">Вяхирь </w:t>
                  </w:r>
                  <w:r>
                    <w:rPr>
                      <w:rFonts w:cs="Times New Roman" w:ascii="Times New Roman" w:hAnsi="Times New Roman"/>
                      <w:lang w:val="en-US"/>
                    </w:rPr>
                    <w:t>- Columba palumbu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елая</w:t>
                  </w:r>
                  <w:r>
                    <w:rPr>
                      <w:rFonts w:cs="Times New Roman" w:ascii="Times New Roman" w:hAnsi="Times New Roman"/>
                      <w:lang w:val="en-US"/>
                    </w:rPr>
                    <w:t xml:space="preserve"> </w:t>
                  </w:r>
                  <w:r>
                    <w:rPr>
                      <w:rFonts w:cs="Times New Roman" w:ascii="Times New Roman" w:hAnsi="Times New Roman"/>
                    </w:rPr>
                    <w:t>сова</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Nyctea scandiaca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илин</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Bubo bubo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val="en-US" w:eastAsia="ru-RU"/>
                    </w:rPr>
                  </w:pPr>
                  <w:r>
                    <w:rPr>
                      <w:rFonts w:cs="Times New Roman" w:ascii="Times New Roman" w:hAnsi="Times New Roman"/>
                    </w:rPr>
                    <w:t>Серый</w:t>
                  </w:r>
                  <w:r>
                    <w:rPr>
                      <w:rFonts w:cs="Times New Roman" w:ascii="Times New Roman" w:hAnsi="Times New Roman"/>
                      <w:lang w:val="en-US"/>
                    </w:rPr>
                    <w:t xml:space="preserve"> </w:t>
                  </w:r>
                  <w:r>
                    <w:rPr>
                      <w:rFonts w:cs="Times New Roman" w:ascii="Times New Roman" w:hAnsi="Times New Roman"/>
                    </w:rPr>
                    <w:t>сорокопут</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Lanius excubitor</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ыкновенный соловей - </w:t>
                  </w:r>
                  <w:r>
                    <w:rPr>
                      <w:rFonts w:cs="Times New Roman" w:ascii="Times New Roman" w:hAnsi="Times New Roman"/>
                      <w:lang w:val="en-US"/>
                    </w:rPr>
                    <w:t>Luscinia</w:t>
                  </w:r>
                  <w:r>
                    <w:rPr>
                      <w:rFonts w:cs="Times New Roman" w:ascii="Times New Roman" w:hAnsi="Times New Roman"/>
                    </w:rPr>
                    <w:t xml:space="preserve"> </w:t>
                  </w:r>
                  <w:r>
                    <w:rPr>
                      <w:rFonts w:cs="Times New Roman" w:ascii="Times New Roman" w:hAnsi="Times New Roman"/>
                      <w:lang w:val="en-US"/>
                    </w:rPr>
                    <w:t>luscini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ыкновенная</w:t>
                  </w:r>
                  <w:r>
                    <w:rPr>
                      <w:rFonts w:cs="Times New Roman" w:ascii="Times New Roman" w:hAnsi="Times New Roman"/>
                      <w:lang w:val="en-US"/>
                    </w:rPr>
                    <w:t xml:space="preserve"> </w:t>
                  </w:r>
                  <w:r>
                    <w:rPr>
                      <w:rFonts w:cs="Times New Roman" w:ascii="Times New Roman" w:hAnsi="Times New Roman"/>
                    </w:rPr>
                    <w:t>пищуха</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Certhia familiari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иннохвостый снегирь - </w:t>
                  </w:r>
                  <w:r>
                    <w:rPr>
                      <w:rFonts w:cs="Times New Roman" w:ascii="Times New Roman" w:hAnsi="Times New Roman"/>
                      <w:lang w:val="en-US"/>
                    </w:rPr>
                    <w:t>Uragus</w:t>
                  </w:r>
                  <w:r>
                    <w:rPr>
                      <w:rFonts w:cs="Times New Roman" w:ascii="Times New Roman" w:hAnsi="Times New Roman"/>
                    </w:rPr>
                    <w:t xml:space="preserve"> </w:t>
                  </w:r>
                  <w:r>
                    <w:rPr>
                      <w:rFonts w:cs="Times New Roman" w:ascii="Times New Roman" w:hAnsi="Times New Roman"/>
                      <w:lang w:val="en-US"/>
                    </w:rPr>
                    <w:t>sibiricu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ось - </w:t>
                  </w:r>
                  <w:r>
                    <w:rPr>
                      <w:rFonts w:cs="Times New Roman" w:ascii="Times New Roman" w:hAnsi="Times New Roman"/>
                      <w:lang w:val="en-US"/>
                    </w:rPr>
                    <w:t>Alces</w:t>
                  </w:r>
                  <w:r>
                    <w:rPr>
                      <w:rFonts w:cs="Times New Roman" w:ascii="Times New Roman" w:hAnsi="Times New Roman"/>
                    </w:rPr>
                    <w:t xml:space="preserve"> </w:t>
                  </w:r>
                  <w:r>
                    <w:rPr>
                      <w:rFonts w:cs="Times New Roman" w:ascii="Times New Roman" w:hAnsi="Times New Roman"/>
                      <w:lang w:val="en-US"/>
                    </w:rPr>
                    <w:t>alces</w:t>
                  </w:r>
                  <w:r>
                    <w:rPr>
                      <w:rFonts w:cs="Times New Roman" w:ascii="Times New Roman" w:hAnsi="Times New Roman"/>
                    </w:rPr>
                    <w:t xml:space="preserve"> - </w:t>
                  </w:r>
                  <w:r>
                    <w:rPr>
                      <w:rFonts w:cs="Times New Roman" w:ascii="Times New Roman" w:hAnsi="Times New Roman"/>
                      <w:i/>
                    </w:rPr>
                    <w:t>Солгонская субпопуляци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тяга - Pteromys volans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есная</w:t>
                  </w:r>
                  <w:r>
                    <w:rPr>
                      <w:rFonts w:cs="Times New Roman" w:ascii="Times New Roman" w:hAnsi="Times New Roman"/>
                      <w:lang w:val="en-US"/>
                    </w:rPr>
                    <w:t xml:space="preserve"> </w:t>
                  </w:r>
                  <w:r>
                    <w:rPr>
                      <w:rFonts w:cs="Times New Roman" w:ascii="Times New Roman" w:hAnsi="Times New Roman"/>
                    </w:rPr>
                    <w:t>мышовка</w:t>
                  </w:r>
                  <w:r>
                    <w:rPr>
                      <w:rFonts w:cs="Times New Roman" w:ascii="Times New Roman" w:hAnsi="Times New Roman"/>
                      <w:lang w:val="en-US"/>
                    </w:rPr>
                    <w:t xml:space="preserve"> - Sicista betulina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шовка</w:t>
                  </w:r>
                  <w:r>
                    <w:rPr>
                      <w:rFonts w:cs="Times New Roman" w:ascii="Times New Roman" w:hAnsi="Times New Roman"/>
                      <w:lang w:val="en-US"/>
                    </w:rPr>
                    <w:t xml:space="preserve"> </w:t>
                  </w:r>
                  <w:r>
                    <w:rPr>
                      <w:rFonts w:cs="Times New Roman" w:ascii="Times New Roman" w:hAnsi="Times New Roman"/>
                    </w:rPr>
                    <w:t>степная</w:t>
                  </w:r>
                  <w:r>
                    <w:rPr>
                      <w:rFonts w:cs="Times New Roman" w:ascii="Times New Roman" w:hAnsi="Times New Roman"/>
                      <w:lang w:val="en-US"/>
                    </w:rPr>
                    <w:t xml:space="preserve"> - Sicista subtilis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ышь</w:t>
                  </w:r>
                  <w:r>
                    <w:rPr>
                      <w:rFonts w:cs="Times New Roman" w:ascii="Times New Roman" w:hAnsi="Times New Roman"/>
                      <w:lang w:val="en-US"/>
                    </w:rPr>
                    <w:t>-</w:t>
                  </w:r>
                  <w:r>
                    <w:rPr>
                      <w:rFonts w:cs="Times New Roman" w:ascii="Times New Roman" w:hAnsi="Times New Roman"/>
                    </w:rPr>
                    <w:t>малютка</w:t>
                  </w:r>
                  <w:r>
                    <w:rPr>
                      <w:rFonts w:cs="Times New Roman" w:ascii="Times New Roman" w:hAnsi="Times New Roman"/>
                      <w:lang w:val="en-US"/>
                    </w:rPr>
                    <w:t xml:space="preserve"> - Mycromys minutus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eastAsia="Times New Roman" w:cs="Times New Roman" w:ascii="Times New Roman" w:hAnsi="Times New Roman"/>
                      <w:color w:val="000000"/>
                      <w:lang w:eastAsia="ru-RU"/>
                    </w:rPr>
                    <w:t>Сосудистые растен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Гроздовник виргинский - </w:t>
                  </w:r>
                  <w:r>
                    <w:rPr>
                      <w:rFonts w:eastAsia="Times New Roman" w:cs="Times New Roman" w:ascii="Times New Roman" w:hAnsi="Times New Roman"/>
                      <w:color w:val="000000"/>
                      <w:lang w:val="en-US" w:eastAsia="ru-RU"/>
                    </w:rPr>
                    <w:t>Botrych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virginianum</w:t>
                  </w:r>
                  <w:r>
                    <w:rPr>
                      <w:rFonts w:eastAsia="Times New Roman" w:cs="Times New Roman" w:ascii="Times New Roman" w:hAnsi="Times New Roman"/>
                      <w:color w:val="000000"/>
                      <w:lang w:eastAsia="ru-RU"/>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Венерин башмачок крапчатый -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uttatum</w:t>
                  </w:r>
                  <w:r>
                    <w:rPr>
                      <w:rFonts w:eastAsia="Times New Roman" w:cs="Times New Roman" w:ascii="Times New Roman" w:hAnsi="Times New Roman"/>
                      <w:color w:val="000000"/>
                      <w:lang w:eastAsia="ru-RU"/>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Живокость шерстистая - </w:t>
                  </w:r>
                  <w:r>
                    <w:rPr>
                      <w:rFonts w:eastAsia="Times New Roman" w:cs="Times New Roman" w:ascii="Times New Roman" w:hAnsi="Times New Roman"/>
                      <w:color w:val="000000"/>
                      <w:lang w:val="en-US" w:eastAsia="ru-RU"/>
                    </w:rPr>
                    <w:t>Delphin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etropilosum</w:t>
                  </w:r>
                  <w:r>
                    <w:rPr>
                      <w:rFonts w:eastAsia="Times New Roman" w:cs="Times New Roman" w:ascii="Times New Roman" w:hAnsi="Times New Roman"/>
                      <w:color w:val="000000"/>
                      <w:lang w:eastAsia="ru-RU"/>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Ковыль перистый - </w:t>
                  </w:r>
                  <w:r>
                    <w:rPr>
                      <w:rFonts w:eastAsia="Times New Roman" w:cs="Times New Roman" w:ascii="Times New Roman" w:hAnsi="Times New Roman"/>
                      <w:color w:val="000000"/>
                      <w:lang w:val="en-US" w:eastAsia="ru-RU"/>
                    </w:rPr>
                    <w:t>Stip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nnata</w:t>
                  </w:r>
                  <w:r>
                    <w:rPr>
                      <w:rFonts w:eastAsia="Times New Roman" w:cs="Times New Roman" w:ascii="Times New Roman" w:hAnsi="Times New Roman"/>
                      <w:color w:val="000000"/>
                      <w:lang w:eastAsia="ru-RU"/>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Красоднев</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малый - </w:t>
                  </w:r>
                  <w:r>
                    <w:rPr>
                      <w:rFonts w:eastAsia="Times New Roman" w:cs="Times New Roman" w:ascii="Times New Roman" w:hAnsi="Times New Roman"/>
                      <w:color w:val="000000"/>
                      <w:lang w:val="en-US" w:eastAsia="ru-RU"/>
                    </w:rPr>
                    <w:t xml:space="preserve">Hemerocallis minor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Лилия узколистная - </w:t>
                  </w:r>
                  <w:r>
                    <w:rPr>
                      <w:rFonts w:eastAsia="Times New Roman" w:cs="Times New Roman" w:ascii="Times New Roman" w:hAnsi="Times New Roman"/>
                      <w:color w:val="000000"/>
                      <w:lang w:val="en-US" w:eastAsia="ru-RU"/>
                    </w:rPr>
                    <w:t>Lil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umilum</w:t>
                  </w:r>
                  <w:r>
                    <w:rPr>
                      <w:rFonts w:eastAsia="Times New Roman" w:cs="Times New Roman" w:ascii="Times New Roman" w:hAnsi="Times New Roman"/>
                      <w:color w:val="000000"/>
                      <w:lang w:eastAsia="ru-RU"/>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Фиалк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Патрэна</w:t>
                  </w:r>
                  <w:r>
                    <w:rPr>
                      <w:rFonts w:eastAsia="Times New Roman" w:cs="Times New Roman" w:ascii="Times New Roman" w:hAnsi="Times New Roman"/>
                      <w:color w:val="000000"/>
                      <w:lang w:val="en-US" w:eastAsia="ru-RU"/>
                    </w:rPr>
                    <w:t xml:space="preserve"> - Viola patrinii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bl>
          <w:p>
            <w:pPr>
              <w:pStyle w:val="Normal"/>
              <w:autoSpaceDE w:val="false"/>
              <w:spacing w:lineRule="auto" w:line="240"/>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40" w:type="dxa"/>
            <w:tcBorders/>
          </w:tcPr>
          <w:p>
            <w:pPr>
              <w:pStyle w:val="Normal"/>
              <w:snapToGrid w:val="false"/>
              <w:spacing w:lineRule="auto" w:line="240"/>
              <w:ind w:firstLine="3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3841"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5873" w:type="dxa"/>
            <w:gridSpan w:val="4"/>
            <w:tcBorders>
              <w:top w:val="single" w:sz="4" w:space="0" w:color="000000"/>
              <w:bottom w:val="single" w:sz="4" w:space="0" w:color="000000"/>
            </w:tcBorders>
          </w:tcPr>
          <w:p>
            <w:pPr>
              <w:pStyle w:val="Normal"/>
              <w:snapToGrid w:val="false"/>
              <w:spacing w:lineRule="auto" w:line="240"/>
              <w:ind w:firstLine="3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На территории  заказника встречаются 48 видов млекопитающих, 169 видов птиц, 5 видов</w:t>
            </w:r>
            <w:r>
              <w:rPr>
                <w:rFonts w:cs="Times New Roman" w:ascii="Times New Roman" w:hAnsi="Times New Roman"/>
                <w:b/>
                <w:sz w:val="24"/>
                <w:szCs w:val="24"/>
              </w:rPr>
              <w:t xml:space="preserve"> </w:t>
            </w:r>
            <w:r>
              <w:rPr>
                <w:rFonts w:cs="Times New Roman" w:ascii="Times New Roman" w:hAnsi="Times New Roman"/>
                <w:sz w:val="24"/>
                <w:szCs w:val="24"/>
              </w:rPr>
              <w:t>пресмыкающихся, возможно обитание 3 видов земновод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тительный мир: выявлено 316 видов растений, произрастающих на территории заказника, в том числе 6 видов, внесенных в Красные книги РФ и Красноярского края.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3841"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5873" w:type="dxa"/>
            <w:gridSpan w:val="4"/>
            <w:tcBorders>
              <w:top w:val="single" w:sz="4" w:space="0" w:color="000000"/>
              <w:bottom w:val="single" w:sz="4" w:space="0" w:color="000000"/>
            </w:tcBorders>
            <w:vAlign w:val="center"/>
          </w:tcPr>
          <w:p>
            <w:pPr>
              <w:pStyle w:val="Normal"/>
              <w:numPr>
                <w:ilvl w:val="0"/>
                <w:numId w:val="0"/>
              </w:numPr>
              <w:spacing w:lineRule="auto" w:line="240"/>
              <w:jc w:val="both"/>
              <w:outlineLvl w:val="0"/>
              <w:rPr/>
            </w:pPr>
            <w:r>
              <w:rPr>
                <w:rFonts w:cs="Times New Roman" w:ascii="Times New Roman" w:hAnsi="Times New Roman"/>
                <w:sz w:val="24"/>
                <w:szCs w:val="24"/>
              </w:rPr>
              <w:t xml:space="preserve">Луговые степи и остепненные луга в комплексе с березовыми колками на обыкновенных и южных средне- и маломощных черноземах, выщелоченных черноземах и серых лесных почвах. </w:t>
            </w:r>
          </w:p>
          <w:p>
            <w:pPr>
              <w:pStyle w:val="Normal"/>
              <w:numPr>
                <w:ilvl w:val="0"/>
                <w:numId w:val="0"/>
              </w:numPr>
              <w:spacing w:lineRule="auto" w:line="240"/>
              <w:jc w:val="both"/>
              <w:outlineLvl w:val="0"/>
              <w:rPr/>
            </w:pPr>
            <w:r>
              <w:rPr>
                <w:rFonts w:cs="Times New Roman" w:ascii="Times New Roman" w:hAnsi="Times New Roman"/>
                <w:sz w:val="24"/>
                <w:szCs w:val="24"/>
              </w:rPr>
              <w:t xml:space="preserve">Пойменные и заболоченные закустаренные луга по хорошо развитым долинам р. Чулыма и его притоков.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3841"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5873" w:type="dxa"/>
            <w:gridSpan w:val="4"/>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дкие и находящиеся под угрозой исчезновения виды животных и растений, занесенные в Красную книгу Красноярского кра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животных, нуждающихся в особом внимании к их состоянию на территории Красноярского кра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отничьи виды животных;</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ландшафтный комплекс как среда обитания объектов животного мир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иктовые и эндемичные виды растений: бузульник сизый (Ligularia glauca), остролодочник колокольчатый (Oxytropis campanulata), валериана заенисейская (Valeriana transjenisseensis), вероника Крылова (Veronica krylovii), горошек многостебельный (Vicia multicaulis), горошек тонколистный (Vicia tenuifolia), земляника мускусная (Fragaria moschata), касатик двучешуйный (Iris biglumis), клопогон вонючий (Cimicifuga foetida), купена низкая (Polygonatum humile), прострел желтеющий (Pulsatilla flavescens), тимьян изящный (Thymus elegans), фиалка удивительная (Viola mirabilis), чина Гмелина (Lathyrus gmelinii), чина Фролова (Lathyrus frolovii).</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3841"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5873" w:type="dxa"/>
            <w:gridSpan w:val="4"/>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заказника расположено Кожановское месторождение минеральных углекислых вод.  Согласно постановлению Совета администрации Красноярского края от 31.12.2002 № 444-п, территория Кожановского месторождения минеральных вод Балахтинского района признана лечебно-оздоровительной местностью краевого значения «Кожаново». Кроме того, в соответствии с постановлением Совета министров РСФСР от 06.01.1971 № 11 «Перечень курортов РСФСР, имеющих республиканское значение», курорту «Кожаново» присвоен статус республикан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ные лекарственные и пищевые растения: земляника, смородины щетинистая и черная, малина обыкновенная, черемуха, кровохлебка лекарственная, володушка золотистая, валериана заенисейская, тысячелистник обыкновенный, череда трехраздельная и др.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3841"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5873" w:type="dxa"/>
            <w:gridSpan w:val="4"/>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3841"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5873" w:type="dxa"/>
            <w:gridSpan w:val="4"/>
            <w:tcBorders>
              <w:top w:val="single" w:sz="4" w:space="0" w:color="000000"/>
              <w:bottom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аствует в территориально-экологической оптимизации анропогенно измененных ландшафтов в зоне интенсивного земледелия.</w:t>
            </w:r>
          </w:p>
          <w:p>
            <w:pPr>
              <w:pStyle w:val="Normal"/>
              <w:autoSpaceDE w:val="false"/>
              <w:spacing w:lineRule="auto" w:line="240"/>
              <w:jc w:val="both"/>
              <w:rPr/>
            </w:pPr>
            <w:r>
              <w:rPr>
                <w:rFonts w:cs="Times New Roman" w:ascii="Times New Roman" w:hAnsi="Times New Roman"/>
                <w:sz w:val="24"/>
                <w:szCs w:val="24"/>
              </w:rPr>
              <w:t xml:space="preserve">На территории заказника поддерживаются оптимальные условия для размножения, миграции и расселения  объектов животного мира, </w:t>
            </w:r>
            <w:r>
              <w:rPr>
                <w:rFonts w:cs="Times New Roman" w:ascii="Times New Roman" w:hAnsi="Times New Roman"/>
                <w:sz w:val="24"/>
                <w:szCs w:val="24"/>
                <w:lang w:eastAsia="ru-RU"/>
              </w:rPr>
              <w:t>включая виды, занесенные в Красную книгу Российской Федерации и Красную книгу Красноярского края. Сохраняется в целом природный комплекс как среда обитания животных и растений.</w:t>
            </w:r>
          </w:p>
        </w:tc>
      </w:tr>
      <w:tr>
        <w:trPr/>
        <w:tc>
          <w:tcPr>
            <w:tcW w:w="10254" w:type="dxa"/>
            <w:gridSpan w:val="6"/>
            <w:tcBorders/>
          </w:tcPr>
          <w:p>
            <w:pPr>
              <w:pStyle w:val="Normal"/>
              <w:tabs>
                <w:tab w:val="clear" w:pos="708"/>
                <w:tab w:val="left" w:pos="601" w:leader="none"/>
              </w:tabs>
              <w:snapToGrid w:val="false"/>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0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21      Экспликация земел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а) по составу земель:</w:t>
      </w:r>
    </w:p>
    <w:tbl>
      <w:tblPr>
        <w:tblW w:w="6760" w:type="dxa"/>
        <w:jc w:val="center"/>
        <w:tblInd w:w="0" w:type="dxa"/>
        <w:tblLayout w:type="fixed"/>
        <w:tblCellMar>
          <w:top w:w="0" w:type="dxa"/>
          <w:left w:w="108" w:type="dxa"/>
          <w:bottom w:w="0" w:type="dxa"/>
          <w:right w:w="108" w:type="dxa"/>
        </w:tblCellMar>
      </w:tblPr>
      <w:tblGrid>
        <w:gridCol w:w="3580"/>
        <w:gridCol w:w="1640"/>
        <w:gridCol w:w="1540"/>
      </w:tblGrid>
      <w:tr>
        <w:trPr>
          <w:trHeight w:val="9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угодь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г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площади заказника</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сельскохозяйственного назнач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1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eastAsia="ru-RU"/>
              </w:rPr>
              <w:t>пашн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5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eastAsia="ru-RU"/>
              </w:rPr>
              <w:t>пастбища суходольные, чисты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eastAsia="ru-RU"/>
              </w:rPr>
              <w:t>пастбища залесенные и закустаренны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eastAsia="ru-RU"/>
              </w:rPr>
              <w:t>пастбища, покрытые камням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eastAsia="ru-RU"/>
              </w:rPr>
              <w:t>пастбища закочкаренны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eastAsia="ru-RU"/>
              </w:rPr>
              <w:t>пастбища, загрязненные отходами производства и потребл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eastAsia="ru-RU"/>
              </w:rPr>
              <w:t>сенокосы суходольные, чистые и улучшенны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eastAsia="ru-RU"/>
              </w:rPr>
              <w:t>сенокосы залесенны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eastAsia="ru-RU"/>
              </w:rPr>
              <w:t>хозяйственные дворы и построй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eastAsia="ru-RU"/>
              </w:rPr>
              <w:t>прочие земли (неиспользуемые, нарушенные при проведении строительных рабо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лесного фонд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lang w:eastAsia="ru-RU"/>
              </w:rPr>
              <w:t>Земли промышленности, транспорта, энергети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eastAsia="ru-RU"/>
              </w:rPr>
              <w:t>дорог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водного фонд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eastAsia="ru-RU"/>
              </w:rPr>
              <w:t>озера, пру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3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земли особо охраняемых территорий: 0 га</w:t>
      </w:r>
    </w:p>
    <w:p>
      <w:pPr>
        <w:pStyle w:val="Normal"/>
        <w:rPr/>
      </w:pPr>
      <w:r>
        <w:rPr/>
        <w:t>в) земли лесного фонда:</w:t>
      </w:r>
    </w:p>
    <w:tbl>
      <w:tblPr>
        <w:tblW w:w="6760" w:type="dxa"/>
        <w:jc w:val="center"/>
        <w:tblInd w:w="0" w:type="dxa"/>
        <w:tblLayout w:type="fixed"/>
        <w:tblCellMar>
          <w:top w:w="0" w:type="dxa"/>
          <w:left w:w="108" w:type="dxa"/>
          <w:bottom w:w="0" w:type="dxa"/>
          <w:right w:w="108" w:type="dxa"/>
        </w:tblCellMar>
      </w:tblPr>
      <w:tblGrid>
        <w:gridCol w:w="3580"/>
        <w:gridCol w:w="1640"/>
        <w:gridCol w:w="1540"/>
      </w:tblGrid>
      <w:tr>
        <w:trPr>
          <w:trHeight w:val="9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угодь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г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площади заказника</w:t>
            </w:r>
          </w:p>
        </w:tc>
      </w:tr>
      <w:tr>
        <w:trPr>
          <w:trHeight w:val="32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eastAsia="ru-RU"/>
              </w:rPr>
              <w:t>Лесные земл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r>
      <w:tr>
        <w:trPr>
          <w:trHeight w:val="27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покрытые лесо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r>
      <w:tr>
        <w:trPr>
          <w:trHeight w:val="26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eastAsia="ru-RU"/>
              </w:rPr>
              <w:t>лес и кустарни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rHeight w:val="40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eastAsia="ru-RU"/>
              </w:rPr>
              <w:t>древесная растительность вдоль дорог (лесополос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54" w:type="dxa"/>
        <w:jc w:val="left"/>
        <w:tblInd w:w="-567" w:type="dxa"/>
        <w:tblLayout w:type="fixed"/>
        <w:tblCellMar>
          <w:top w:w="0" w:type="dxa"/>
          <w:left w:w="108" w:type="dxa"/>
          <w:bottom w:w="0" w:type="dxa"/>
          <w:right w:w="108" w:type="dxa"/>
        </w:tblCellMar>
      </w:tblPr>
      <w:tblGrid>
        <w:gridCol w:w="456"/>
        <w:gridCol w:w="84"/>
        <w:gridCol w:w="3005"/>
        <w:gridCol w:w="836"/>
        <w:gridCol w:w="5650"/>
        <w:gridCol w:w="223"/>
      </w:tblGrid>
      <w:tr>
        <w:trPr/>
        <w:tc>
          <w:tcPr>
            <w:tcW w:w="54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w:t>
            </w:r>
          </w:p>
        </w:tc>
        <w:tc>
          <w:tcPr>
            <w:tcW w:w="3841"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r>
              <w:rPr>
                <w:rFonts w:cs="Times New Roman" w:ascii="Times New Roman" w:hAnsi="Times New Roman"/>
                <w:sz w:val="24"/>
                <w:szCs w:val="24"/>
              </w:rPr>
              <w:t xml:space="preserve"> </w:t>
            </w:r>
          </w:p>
        </w:tc>
        <w:tc>
          <w:tcPr>
            <w:tcW w:w="5873" w:type="dxa"/>
            <w:gridSpan w:val="2"/>
            <w:tcBorders>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Выжигание лесной подстилки, сухой травы и других лесных горючих материалов на земельных участках примыкающих к территории заказника может привести к увеличению количества пожаров на территории самого заказника. </w:t>
            </w:r>
          </w:p>
        </w:tc>
      </w:tr>
      <w:tr>
        <w:trPr/>
        <w:tc>
          <w:tcPr>
            <w:tcW w:w="54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w:t>
            </w:r>
          </w:p>
        </w:tc>
        <w:tc>
          <w:tcPr>
            <w:tcW w:w="9714" w:type="dxa"/>
            <w:gridSpan w:val="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5873" w:type="dxa"/>
            <w:gridSpan w:val="2"/>
            <w:tcBorders>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посредственное управление ООПТ осуществляет КГКУ «Дирекция по ООПТ»</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873"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5873"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w:t>
            </w:r>
          </w:p>
        </w:tc>
        <w:tc>
          <w:tcPr>
            <w:tcW w:w="5873"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w:t>
            </w:r>
          </w:p>
        </w:tc>
        <w:tc>
          <w:tcPr>
            <w:tcW w:w="5873"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5873"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5873" w:type="dxa"/>
            <w:gridSpan w:val="2"/>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5873"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5873" w:type="dxa"/>
            <w:gridSpan w:val="2"/>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орзых Павел Леонидович  </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5873"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65 26 30</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5873" w:type="dxa"/>
            <w:gridSpan w:val="2"/>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ельберг Геннадий Васильевич  </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5873"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27 07 70</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5873" w:type="dxa"/>
            <w:gridSpan w:val="2"/>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5873" w:type="dxa"/>
            <w:gridSpan w:val="2"/>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841" w:type="dxa"/>
            <w:gridSpan w:val="2"/>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5873" w:type="dxa"/>
            <w:gridSpan w:val="2"/>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5873" w:type="dxa"/>
            <w:gridSpan w:val="2"/>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5873" w:type="dxa"/>
            <w:gridSpan w:val="2"/>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w:t>
            </w:r>
          </w:p>
        </w:tc>
        <w:tc>
          <w:tcPr>
            <w:tcW w:w="3841"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5873" w:type="dxa"/>
            <w:gridSpan w:val="2"/>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5</w:t>
            </w:r>
          </w:p>
        </w:tc>
        <w:tc>
          <w:tcPr>
            <w:tcW w:w="3841"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5873" w:type="dxa"/>
            <w:gridSpan w:val="2"/>
            <w:tcBorders>
              <w:top w:val="single" w:sz="4" w:space="0" w:color="000000"/>
              <w:bottom w:val="single" w:sz="4" w:space="0" w:color="000000"/>
            </w:tcBorders>
          </w:tcPr>
          <w:p>
            <w:pPr>
              <w:pStyle w:val="Normal"/>
              <w:tabs>
                <w:tab w:val="clear" w:pos="708"/>
                <w:tab w:val="left" w:pos="317" w:leader="none"/>
              </w:tabs>
              <w:autoSpaceDE w:val="false"/>
              <w:spacing w:lineRule="auto" w:line="240"/>
              <w:jc w:val="both"/>
              <w:rPr/>
            </w:pPr>
            <w:r>
              <w:rPr>
                <w:rFonts w:cs="Times New Roman" w:ascii="Times New Roman" w:hAnsi="Times New Roman"/>
                <w:bCs/>
                <w:sz w:val="24"/>
                <w:szCs w:val="24"/>
                <w:lang w:eastAsia="ru-RU"/>
              </w:rPr>
              <w:t xml:space="preserve">Режим утвержден постановлением правительства Красноярского края от 04.12.2012 № 639-п «Об образовании особо охраняемой природной территории - государственного биологического заказника краевого значения «Жура». </w:t>
            </w:r>
          </w:p>
          <w:p>
            <w:pPr>
              <w:pStyle w:val="Normal"/>
              <w:tabs>
                <w:tab w:val="clear" w:pos="708"/>
                <w:tab w:val="left" w:pos="317" w:leader="none"/>
              </w:tabs>
              <w:autoSpaceDE w:val="false"/>
              <w:spacing w:lineRule="auto" w:line="240"/>
              <w:jc w:val="both"/>
              <w:rPr/>
            </w:pPr>
            <w:r>
              <w:rPr>
                <w:rFonts w:cs="Times New Roman" w:ascii="Times New Roman" w:hAnsi="Times New Roman"/>
                <w:bCs/>
                <w:sz w:val="24"/>
                <w:szCs w:val="24"/>
                <w:lang w:eastAsia="ru-RU"/>
              </w:rPr>
              <w:t>На территории заказника запрещается:</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хоты, нахождение с орудиями охоты и собаками охотничьих пород без привязи в период с 1 октября по 15 января, ведение охотничьего хозяйства (за исключением биотехнических мероприятий);</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лошных и выборочных рубок лесных насаждений для заготовки древесины, за исключением выборочных рубок для собственных нужд граждан, в соответствии с нормативными правовыми актами Красноярского края;</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живицы;</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лесных насаждений (подсочка, выкапывание, рубка ветвей, обдирание коры);</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 (разорение) муравейников, гнезд, нор или других мест обитания животных;</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ов, сбор и уничтожение объектов животного и растительного мира, занесенных в Красную книгу Российской Федерации, Красную книгу Красноярского края;</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логическое изучение и разработка полезных ископаемых, за исключением Кожановского месторождения минеральных вод и Крюковского месторождения пресных подземных вод;</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зрывных работ;</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орение бытовыми, строительными, промышленными и иными отходами и мусором;</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котомогильников, мест захоронения и хра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и использование токсичных химических препаратов, за исключением случаев их применения на землях сельскохозяйственного назначения;</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механических транспортных средств вне дорог в период с 1 октября по 31 мая, за исключением транспорта органов и организаций, осуществляющих охрану и надзор за соблюдением установленного режима охраны заказника или иных правил охраны и использования природных ресурсов на территории заказника, а также спецтехники для осуществления сельскохозяйственных работ и мероприятий по охране, защите и воспроизводству лесов и иных природных ресурсов;</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янка вне дорог и специально оборудованных мест, имеющих твердое покрытие, в период с 1 октября по 31 мая, за исключением транспорта органов и организаций, осуществляющих охрану и надзор за соблюдением режима или иных правил охраны и использования природных ресурсов на территории заказника, а также спецтехники для осуществления сельскохозяйственных работ и мероприятий по охране, защите и воспроизводству лесов и иных природных ресурсов;</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плошных, не имеющих специальных проходов, заграждений и сооружений на путях массовой миграции животных;</w:t>
            </w:r>
          </w:p>
          <w:p>
            <w:pPr>
              <w:pStyle w:val="Normal"/>
              <w:autoSpaceDE w:val="false"/>
              <w:spacing w:lineRule="auto" w:line="24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 или порча установленных предупредительных или информационных знаков (аншлагов).</w:t>
            </w:r>
          </w:p>
        </w:tc>
      </w:tr>
      <w:tr>
        <w:trPr/>
        <w:tc>
          <w:tcPr>
            <w:tcW w:w="54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6</w:t>
            </w:r>
          </w:p>
        </w:tc>
        <w:tc>
          <w:tcPr>
            <w:tcW w:w="3841"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5873" w:type="dxa"/>
            <w:gridSpan w:val="2"/>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4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7</w:t>
            </w:r>
          </w:p>
        </w:tc>
        <w:tc>
          <w:tcPr>
            <w:tcW w:w="3841"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5873" w:type="dxa"/>
            <w:gridSpan w:val="2"/>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557" w:hRule="atLeast"/>
        </w:trPr>
        <w:tc>
          <w:tcPr>
            <w:tcW w:w="45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8</w:t>
            </w:r>
          </w:p>
        </w:tc>
        <w:tc>
          <w:tcPr>
            <w:tcW w:w="9575" w:type="dxa"/>
            <w:gridSpan w:val="4"/>
            <w:tcBorders/>
          </w:tcPr>
          <w:p>
            <w:pPr>
              <w:pStyle w:val="Normal"/>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r>
              <w:rPr>
                <w:rFonts w:cs="Times New Roman" w:ascii="Times New Roman" w:hAnsi="Times New Roman"/>
                <w:sz w:val="24"/>
                <w:szCs w:val="24"/>
              </w:rPr>
              <w:t xml:space="preserve">                             </w:t>
            </w:r>
          </w:p>
        </w:tc>
        <w:tc>
          <w:tcPr>
            <w:tcW w:w="22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45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9575"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bl>
            <w:tblPr>
              <w:tblW w:w="9791" w:type="dxa"/>
              <w:jc w:val="left"/>
              <w:tblInd w:w="-459" w:type="dxa"/>
              <w:tblLayout w:type="fixed"/>
              <w:tblCellMar>
                <w:top w:w="0" w:type="dxa"/>
                <w:left w:w="108" w:type="dxa"/>
                <w:bottom w:w="0" w:type="dxa"/>
                <w:right w:w="108" w:type="dxa"/>
              </w:tblCellMar>
            </w:tblPr>
            <w:tblGrid>
              <w:gridCol w:w="1570"/>
              <w:gridCol w:w="1842"/>
              <w:gridCol w:w="1276"/>
              <w:gridCol w:w="1559"/>
              <w:gridCol w:w="1560"/>
              <w:gridCol w:w="1984"/>
            </w:tblGrid>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ик, владелец, землепользов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м</w:t>
                  </w:r>
                  <w:r>
                    <w:rPr>
                      <w:rFonts w:eastAsia="Times New Roman" w:cs="Times New Roman" w:ascii="Times New Roman" w:hAnsi="Times New Roman"/>
                      <w:color w:val="000000"/>
                      <w:sz w:val="20"/>
                      <w:szCs w:val="20"/>
                      <w:vertAlign w:val="superscript"/>
                      <w:lang w:eastAsia="ru-RU"/>
                    </w:rPr>
                    <w:t>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земель</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енное использование</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ющ Г.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становлена</w:t>
                  </w:r>
                </w:p>
              </w:tc>
              <w:tc>
                <w:tcPr>
                  <w:tcW w:w="19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онин В.В.</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3</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8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становлена</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ющ Г.Г.</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2</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9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становлена</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акова Р.А.</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13</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00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пенглер Л.И.</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12</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00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тыркина И.З.</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11</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00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гина Е.А.</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5</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00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ргутский В.Д.</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9</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00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фронова Е.Н.</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7</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00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докименко А.В.</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18</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08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епанов А.В.</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10</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08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емеева  А.А.</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21</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08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чкова П.С.</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4</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78 102.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становлена</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афронова Я.В. </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фронова И.В.</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14</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00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игорьева Г.В.</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15</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00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ш А.Э.</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16</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08 549.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ш В.Г.</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17</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 653.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омнящий В.И.</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20</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08 653.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6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24:03:0700003:36</w:t>
                  </w:r>
                </w:p>
                <w:p>
                  <w:pPr>
                    <w:pStyle w:val="Normal"/>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возможно вне границ ООПТ)</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08 015.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6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24:03:0700003:37</w:t>
                  </w:r>
                </w:p>
                <w:p>
                  <w:pPr>
                    <w:pStyle w:val="Normal"/>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возможно вне границ ООПТ)</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45"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3:35</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нязева Галина Тимофеевна </w:t>
                  </w:r>
                  <w:r>
                    <w:rPr>
                      <w:rFonts w:eastAsia="Times New Roman" w:cs="Times New Roman" w:ascii="Times New Roman" w:hAnsi="Times New Roman"/>
                      <w:color w:val="000000"/>
                      <w:sz w:val="20"/>
                      <w:szCs w:val="20"/>
                      <w:highlight w:val="yellow"/>
                      <w:lang w:eastAsia="ru-RU"/>
                    </w:rPr>
                    <w:t>(есть выписка)</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1:557</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47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4-24-33/003/2006-975 от 18.12.2006</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ырянская Т.П.</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1:7</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17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ФХ "Слава" - Балыбина Зинаида Петровна </w:t>
                  </w:r>
                  <w:r>
                    <w:rPr>
                      <w:rFonts w:eastAsia="Times New Roman" w:cs="Times New Roman" w:ascii="Times New Roman" w:hAnsi="Times New Roman"/>
                      <w:color w:val="000000"/>
                      <w:sz w:val="20"/>
                      <w:szCs w:val="20"/>
                      <w:highlight w:val="yellow"/>
                      <w:lang w:eastAsia="ru-RU"/>
                    </w:rPr>
                    <w:t>(есть выписка)</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500004:603</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53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4-24-33/006/2010-043 от 21.09.2010</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600006:84</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 587 3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дров Г.Н.</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6</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92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30</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 445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ая</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ордан М.Я.</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1:569</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05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деева Л.И.</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56</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08 005.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500007:11</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87 041.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не установлена</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500007:79</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 3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ЧП Несин В.И. ??</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500007:82</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 7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500007:83</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500007:84</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1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500007:80</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 9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500007:81</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500007:85</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3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льдт В.В.(аренда, колл.граждан)</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500007:5</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ая 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 (для ведения личного подсобного хозяй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ылицина А.С.</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1:30</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5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549</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600006:82</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7 5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конникова Л.И.</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546</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545</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ФХ "Сафроново" Сафронов Н.И. (аренда)</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1:433</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9 672.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аевая </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1:441</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8 986.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 (по документу)</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1:432</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64 767.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ая?</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ФХ "Янн" - Янн В.К. (аренда)</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500007:1</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18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аевая </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деева Л.И.</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454</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600006:87</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 18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скунова И.А.</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1:10</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 (фонд перераспределения земель?)</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500003:2</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350 718.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становлена (возм. земли с/х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конников В.М.</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547</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ФХ "Циммерман" Циммерман Ф.Г.</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550</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ФХ "Кузнецово" Кузнецов А.С.</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382</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566</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91 874.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 (по др.сведениям - Плющ Г.Г.)</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700002:8</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 000.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 (по др.сведениям – частная)</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 (по др.данным – земли с/х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 (Красноярский край, Балахтинский район, урочища "Раскат" и "Лог Моховой")</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000000:6123(1)</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81 007.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 (Красноярский край, Балахтинский район, в 6,0 км. севернее п. Чистое поле и в 1,5 км. северо-западнее п. Вольный)</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24:03:0000000:6131(1)</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021.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000000:6168</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333 682.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нокошения и выпаса скота гражданами</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000000:6147</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371.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нокошения и выпаса скота гражданами</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000000:6149</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799 404.00</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нокошения и выпаса скота гражданами</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т данных </w:t>
                  </w:r>
                </w:p>
              </w:tc>
              <w:tc>
                <w:tcPr>
                  <w:tcW w:w="184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000000:6106</w:t>
                  </w:r>
                </w:p>
                <w:p>
                  <w:pPr>
                    <w:pStyle w:val="Normal"/>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расноярский край, Балахтинский район, от границы Балахтинского района до 171,770 км а/д М54 «ЕНИСЕЙ» Балахтинского района, через п. Балахта Балахтинского района. Дорога?)</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ет данных</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ая</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2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3089" w:type="dxa"/>
            <w:gridSpan w:val="2"/>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486" w:type="dxa"/>
            <w:gridSpan w:val="2"/>
            <w:tcBorders/>
            <w:vAlign w:val="center"/>
          </w:tcPr>
          <w:p>
            <w:pPr>
              <w:pStyle w:val="Normal"/>
              <w:pBdr>
                <w:bottom w:val="single" w:sz="4" w:space="1" w:color="000000"/>
              </w:pBd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ют</w:t>
            </w:r>
          </w:p>
        </w:tc>
        <w:tc>
          <w:tcPr>
            <w:tcW w:w="22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оставители: </w:t>
      </w:r>
    </w:p>
    <w:p>
      <w:pPr>
        <w:pStyle w:val="Normal"/>
        <w:jc w:val="both"/>
        <w:rPr/>
      </w:pPr>
      <w:r>
        <w:rPr>
          <w:rFonts w:cs="Times New Roman" w:ascii="Times New Roman" w:hAnsi="Times New Roman"/>
          <w:sz w:val="24"/>
          <w:szCs w:val="24"/>
        </w:rPr>
        <w:t xml:space="preserve">Жолобов Александр Сергеевич,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r>
    </w:p>
    <w:p>
      <w:pPr>
        <w:pStyle w:val="Normal"/>
        <w:jc w:val="both"/>
        <w:rPr/>
      </w:pPr>
      <w:r>
        <w:rPr>
          <w:rFonts w:cs="Times New Roman" w:ascii="Times New Roman" w:hAnsi="Times New Roman"/>
          <w:sz w:val="24"/>
          <w:szCs w:val="24"/>
        </w:rPr>
        <w:t>тел</w:t>
      </w:r>
      <w:r>
        <w:rPr>
          <w:rFonts w:cs="Times New Roman" w:ascii="Times New Roman" w:hAnsi="Times New Roman"/>
          <w:sz w:val="24"/>
          <w:szCs w:val="24"/>
          <w:lang w:val="en-US"/>
        </w:rPr>
        <w:t>. 8 (391) 227-62-05, e-mail: evan@mpr.krskstate.ru</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 12.08.2014</w:t>
      </w:r>
    </w:p>
    <w:p>
      <w:pPr>
        <w:pStyle w:val="Normal"/>
        <w:jc w:val="both"/>
        <w:rPr>
          <w:rFonts w:ascii="Times New Roman" w:hAnsi="Times New Roman" w:cs="Times New Roman"/>
          <w:sz w:val="24"/>
          <w:szCs w:val="24"/>
        </w:rPr>
      </w:pPr>
      <w:r>
        <w:rPr>
          <w:rFonts w:cs="Times New Roman" w:ascii="Times New Roman" w:hAnsi="Times New Roman"/>
          <w:sz w:val="24"/>
          <w:szCs w:val="24"/>
        </w:rPr>
        <w:t>Обновление:</w:t>
      </w:r>
    </w:p>
    <w:p>
      <w:pPr>
        <w:pStyle w:val="Normal"/>
        <w:jc w:val="both"/>
        <w:rPr/>
      </w:pPr>
      <w:r>
        <w:rPr>
          <w:rFonts w:cs="Times New Roman" w:ascii="Times New Roman" w:hAnsi="Times New Roman"/>
          <w:sz w:val="24"/>
          <w:szCs w:val="24"/>
        </w:rPr>
        <w:t xml:space="preserve">Скоробогатько Елена Викторо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Дата обновления: 24.07.201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40"/>
      <w:ind w:left="708" w:hanging="0"/>
    </w:pPr>
    <w:rPr>
      <w:rFonts w:ascii="Times New Roman" w:hAnsi="Times New Roman" w:eastAsia="Times New Roman" w:cs="Times New Roman"/>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41:00Z</dcterms:created>
  <dc:creator>Skorobogatko</dc:creator>
  <dc:description/>
  <cp:keywords/>
  <dc:language>en-US</dc:language>
  <cp:lastModifiedBy>Евтихова Анастасия Николаевна</cp:lastModifiedBy>
  <dcterms:modified xsi:type="dcterms:W3CDTF">2015-10-01T04:22:00Z</dcterms:modified>
  <cp:revision>11</cp:revision>
  <dc:subject/>
  <dc:title/>
</cp:coreProperties>
</file>