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"/>
        <w:gridCol w:w="2084"/>
        <w:gridCol w:w="165"/>
        <w:gridCol w:w="448"/>
        <w:gridCol w:w="1133"/>
        <w:gridCol w:w="811"/>
        <w:gridCol w:w="1487"/>
        <w:gridCol w:w="368"/>
        <w:gridCol w:w="2239"/>
        <w:gridCol w:w="69"/>
        <w:gridCol w:w="132"/>
      </w:tblGrid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чная аллея протяженностью 1500 м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лесных лиственничных насаждений, имеющих культурно-историческое знач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35" w:type="dxa"/>
            <w:gridSpan w:val="8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депутатов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1.199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5 км (площадь не определен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исполкома Боготольского райсовета о включении родника в перечень памятников природы краевого значения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  <w:tab/>
              <w:tab/>
              <w:tab/>
              <w:tab/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п от 24.02.2015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границы и режим особой охраны территории памятника природы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Красноярского края.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сположен в Боготольском районе Красноярского края, на территории комплексного заказника «Арга», на правом берегу р. Чулым, в 8,5 км к югу от г. Боготол.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северном склоне хребта Арга, который протянулся  в широтном направлении по границе Западно-Сибирской равнины и Назаровской котловины.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тверждены  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расположен на землях лесного фонда Боготольского лесничества, в границах кварталов № 6 (выдел 2), № 7 (выдел 2) Гремяченского участкового лесничества (лесоустройство 1991 г.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амятника природы составляет 1,7 га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812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4"/>
              <w:gridCol w:w="2644"/>
              <w:gridCol w:w="2594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 п/п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58,011"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2' 10,356"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43,076"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54,841"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57,385"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2' 12,456"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43,898"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53,644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территории государственного комплексного заказника краевого значения «Арга».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ы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ый покров 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 Боготольского лесничества, в границах кварталов № 6 (выдел 2), № 7 (выдел 2) Гремяченского участкового лесничества (лесоустройство 1991 г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саждений - 125 лет. Состав насаждений – 8с2л, полнота 0,8, запас 3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создана в 1887 г. к приезду цесаревича Николая – будущего император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ми первой в Сибири школы лесничества, организованно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991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   Экспликация зем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7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>
          <w:trHeight w:val="867" w:hRule="atLeast"/>
        </w:trPr>
        <w:tc>
          <w:tcPr>
            <w:tcW w:w="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2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утвержден 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выборочных санитарных руб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лесных насаждений (подсочка, рубка ветвей, повреждение ко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8"/>
        <w:gridCol w:w="1275"/>
        <w:gridCol w:w="1276"/>
        <w:gridCol w:w="851"/>
        <w:gridCol w:w="198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Боготольское лесничеств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1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4:00Z</dcterms:created>
  <dc:creator>Skorobogatko</dc:creator>
  <dc:description/>
  <cp:keywords/>
  <dc:language>en-US</dc:language>
  <cp:lastModifiedBy>Евтихова Анастасия Николаевна</cp:lastModifiedBy>
  <cp:lastPrinted>2014-11-12T20:03:00Z</cp:lastPrinted>
  <dcterms:modified xsi:type="dcterms:W3CDTF">2015-08-18T05:21:00Z</dcterms:modified>
  <cp:revision>22</cp:revision>
  <dc:subject/>
  <dc:title/>
</cp:coreProperties>
</file>