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"/>
        <w:gridCol w:w="2680"/>
        <w:gridCol w:w="443"/>
        <w:gridCol w:w="1950"/>
        <w:gridCol w:w="1569"/>
        <w:gridCol w:w="2075"/>
        <w:gridCol w:w="208"/>
        <w:gridCol w:w="73"/>
      </w:tblGrid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 сосны (искусственные насаждения 1886 г.)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лесных культур сосны, имеющих культурно-историческое 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 от 16.01.199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исполкома Боготольского райсовета о включении природного объекта в перечень памятников природы краевого знач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п от 24.02.201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сположен в Боготольском районе Красноярского края, на территории комплексного заказника «Арга», на правом берегу р. Чулым, в 8,5 км к югу от г. Богото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северном склоне хребта Арга, который протянулся в широтном направлении по границе Западно-Сибирской равнины и Назаровской котловин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г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г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амятника природы утвержден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на землях лесного фонда Боготольского лесничества Гремяченского участкового лесничества в кв. № 6 (выдел 13) (лесоустройство 1991 год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57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528"/>
              <w:gridCol w:w="248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 п/п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2,324"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4,5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1,741"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8,129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34,522"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1,116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37,884"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46,829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территории государственного комплексного заказника краевого значения «Арга»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85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ы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й покров 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Боготольского лесничества, в границах квартала № 6 (выдел 13) Гремяченского участкового лесничества (лесоустройство 1991 г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й – 10С+Л+Б, полнота 0,9, запас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 сос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памятника природы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 насаждение является ценных историко-культурным объектом, так как является первенцем лесокультурного производства в Сибири, создан силами первой в регионе школы лесничества, организованно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85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Экспликация зем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3103"/>
              <w:gridCol w:w="3099"/>
            </w:tblGrid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ует информац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18.03.2014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утвержден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лесных насаждений (подсочка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85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09"/>
        <w:gridCol w:w="1134"/>
        <w:gridCol w:w="1276"/>
        <w:gridCol w:w="138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Боготоль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7.03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7:00Z</dcterms:created>
  <dc:creator>Skorobogatko</dc:creator>
  <dc:description/>
  <cp:keywords/>
  <dc:language>en-US</dc:language>
  <cp:lastModifiedBy>Евтихова Анастасия Николаевна</cp:lastModifiedBy>
  <cp:lastPrinted>2015-02-05T16:06:00Z</cp:lastPrinted>
  <dcterms:modified xsi:type="dcterms:W3CDTF">2015-08-18T05:20:00Z</dcterms:modified>
  <cp:revision>25</cp:revision>
  <dc:subject/>
  <dc:title/>
</cp:coreProperties>
</file>