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вечной мерзлот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3.1995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уникального геолого-географического объекта, имеющего научную, культурно-познавательную и эстетическую ценнос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3"/>
        <w:gridCol w:w="1402"/>
        <w:gridCol w:w="1403"/>
        <w:gridCol w:w="30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го собрания Красноярск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6п 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.1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ить памятником природы краевого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Красноярского кра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-п от 25.08.201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ы границы и режим особой охраны памятника природ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г. Игарка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на пологом склоне в юго-западном направлении в сторону р. Енисей. Расстояние до Игарской протоки составляет около 750 метров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 г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 г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25.08.2015 «О границах и режиме особой охраны территорий памятников природы краевого значения «Лесной массив в 9-м микрорайоне г. Лесосибирска», «Обь-Енисейский соединительный водный путь», «Музей вечной мерзлоты», «Сосновый бор (бассейн р. Байкалиха)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Географические координаты угловых точек (система координат WGS 1984) наземной ча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. 67°27'57.12'' СШ 86°36'29.35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. 67°27'56.52'' СШ 86°36'41.01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. 67°27'50.04'' СШ 86°36'35.73'' В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4. 67°27'51.12'' СШ 86°36'23,91'' ВД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писание границ наземной части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еверная - от перекрестка автомобильных дорог ул. Чкалова и ул. Малого Театра (точка 1) на юго-восток по правой стороне автомобильной дороги на ул. Малого Театра проходит расстояние 135,7 м до перекрестка автомобильных дорог ул. Малого Театра и ул. Большого Театра (точка 2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осточная - от перекрестка автомобильных дорог ул. Малого Театра и ул. Большого Театра (точка 2) на юго-запад по правой стороне автомобильной дороги по ул. Большого Театра проходит расстояние 208,95 м до точки 3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южная - от точки 3 на северо-запад вдоль автомобильной дороги по ул. Шмидта проходит расстояние 146,49 м до автомобильной дороги по ул. Чкалова и точки 4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падная - от точки 4 по правой стороне автомобильной дороги по ул. Чкалова на северо-восток проходит расстояние 195,65 м до исходной точки северной границ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одземная выработка в вечномерзлом грунте является неотъемлемой частью памятника природы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79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ко континентальный субарктический. Средние температуры июля 16,5 °C, января   −25,4 °C, могут быть морозы до −57 °C. В среднем за год выпадает около 598 мм осадков. Среднегодовая отрицательная температура, низкие зимние температуры и небольшая мощность снежного покрова в первой половине зимы обусловливают широкое распространение вечной мерзлоты, мощность которой в этом районе достигает 50-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both"/>
              <w:rPr>
                <w:color w:val="FF0000"/>
              </w:rPr>
            </w:pPr>
            <w:r>
              <w:rPr/>
              <w:t>Представлен аллювиальными серыми суглинками с прослойками песка, включениями гальки и валунов, а также растительных остатков и остатков ископаемых животных. Подземная выработка представляет собой коридор на глубине 8-10 м, с камерами и 2 шахтами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5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арское подземелье в толще вечномёрзлого грунта имеет большое научно-познавательное и культурное значение. Основной экспонат (подземная часть) – вечная мерзлота (реликтовый лед возрастом около 50 тыс. лет), из которой сложены стены подземелья на глубине 8-10 м. Выглядит как «слоеный пирог», где прослойки грунта чередуются с прослойками льд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дземной части находятся сведения о геологической истории района, знакомящие с понятием «вечномерзлого грунта», его видами, характерными особенност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озиции представлены хорошо сохранившиеся в вечной мерзлоте кости взрослого мамонта с остатками сухожилий, мышечных волокон и волосяного покр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ции также представлены бивень мамонта, череп дикого бизона. Возраст находок от 30 до 50 тыс. лет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е вечной мерзлоты находятся постоянные экспозиции, посвящённые истории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Стройка № 503» - экспозиция, посвящённая строительству железной дороги «Салехард—Игар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позиционно-выставочный центр,  освещающий историю города, возникновение поселения, период репрессий и зарождение полярной авиации Игар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сложности в фонде музея находится более 6500 предметов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истость вечномерзлотной толщи 35-50%. Грунт подземелья выглядит как слоеный пирог, где прослойки грунта чередуются с прослойками льда. В разрезе представлены аллювиальные серые суглинки с прослойками песка, включениями гальки и валунов, а также растительных остатков и остатков ископаемых животных. Подземная выработка представляет собой коридор на глубине 8-10 м, с камерами и 2 шахтами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7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ликация земел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25"/>
        <w:gridCol w:w="5181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Экспликация по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емли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лесного фонда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 место слив горячей воды в подземную часть музея вследствие аварии теплосети в 2006 году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МБУ «Краеведческий комплекс «Музей вечной мерзлоты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0.10.2014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2676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остановлением Правительства Красноярского края от 25.08.2015 «О границах и режиме особой охраны территорий памятников природы краевого значения «Лесной массив в 9-м микрорайоне г. Лесосибирска», «Обь-Енисейский соединительный водный путь», «Музей вечной мерзлоты», «Сосновый бор (бассейн р. Байкалиха)»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без соблюдения установленных администрацией музея правил использования подземного сооруж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древесно-кустарниковой растительност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, размещение отходов производства и потребл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огнеопасных материал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нка механических транспортных сред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, за исключением объектов, направленных на обеспечение функционирования муниципального бюджетного учреждения "Краеведческий комплекс "Музей вечной мерзлоты"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в воды из систем тепло- и водоснабжени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специальных знаков (аншлагов)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еспечения сохранности памятника природы разрешается выполнение следующих мероприятий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янцевание стен (февраль - апрель) для создания устойчивой ледяной облицовк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несение снежной штукатурки (до 10 см) в наименее промораживаемых места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жимом вентиляции в зимний период и зачистка выветрившегося грунт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посещения туристическими групп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трольных замеров температур 2 раза в месяц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визии дренажных коробов в летний перио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истка от снежных наносов территории над подземными выработками (октябрь - март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ление снега над промороженными массивами для создания термоизоляционного слоя (апрель - май)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5"/>
        <w:gridCol w:w="6344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– музей, подземная часть -   уникальный геолого-географический полигон, включающий в себя подземную выработку в толще многомерзлотных пород каргинских отложений второй Енисейской террас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7.09.201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20:09:00Z</cp:lastPrinted>
  <dcterms:modified xsi:type="dcterms:W3CDTF">2015-10-05T08:24:00Z</dcterms:modified>
  <cp:revision>86</cp:revision>
  <dc:subject/>
  <dc:title/>
</cp:coreProperties>
</file>