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о Абакшинское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8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 создан с целью сохранения уникального озера, ценного в эстетическом и оздоровительном отношении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117"/>
        <w:gridCol w:w="1584"/>
        <w:gridCol w:w="2126"/>
        <w:gridCol w:w="658"/>
        <w:gridCol w:w="20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евого Совета народных депут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1 от 19.12.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еречня государственных памятников природы Красноярского кр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администрации Краснояр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-п от 10.1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раницах и режиме охраны памятников природы краевого зна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-п от 21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ти изменения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вета администрации Красноярского края от 10.11.2002 № 385-п «О границах и режиме охраны памятников природы краевого значения», режим особой охраны изложить в соответствии с действующим законодательств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бузимский район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о расположено в пойме р. Енисей в 2-х км от берега реки, в 3-х км от с. Абакшино, в 400 м от автодороги Абакшино-Кононово. С западной и юго-западной стороны озера расположен сосновый бор. 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тверждены паспортом памятника природы от 21.10.201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ницы памятника природы входит водное зеркало озера и двухсотметровая зона вокруг него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памятника природы входят земли лесного фонда Сухобузимского лесничества в кварталах: № 27 (часть выдела 4) Кононовского участкового лесничества; № 22 (часть выдела 28) СПК «Маяк» Сухобузимского сельского участкового лесничества (лесоустройство 1991 г.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69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 нарушенная территория, захламление бытовым мусором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асположена на стыке Западно-Сибирской равнины и предгорной равнины Восточного Саян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резко континентальный. Зима продолжительная. Средняя температура января от –18 до –22 °C. Лето в умеренно теплое. Средняя температура июля +16-18 °C. Продолжительность безморозного периода 103-120 суток. Количество осадков 400-600 мм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 территории разнообразен. В наиболее остепненных местах преобладают черноземы:выщелоченные и оподзоленные. В периферийных районах развиты серые лесные: темно-серые, серые и светло-серые, часто со вторым гумусовым горизонтом. Они встречаются на плоских возвышенных участках междуречий. В понижениях залегают дерново-подзолистые: слабо-, средне- и сильно-подзолистые почвы. На низких уровнях речных долин сформированы черноземно-луговые, луговые и пойменные почвы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о питают Коновские и Саратовские болота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крестностях озера произрастает характерная луговая растительность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памятника природы входят земли лесного фонда  Сухобузимского лесничества в кв. № 27 (выд. 4 ч) Кононовского участкового лесничества, № 23 (выд. 28 ч) СПК «Маяк» Сухобузимского сельского участкового лесничества (лесоустройство 1991 года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зере обитают следующие виды рыб – линь Tinca tinca, щука Esox lucius, окунь Perca fluviatilis и сорога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Rutilus ruti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 прибрежной растительности гнездятся утки.</w:t>
            </w:r>
          </w:p>
          <w:p>
            <w:pPr>
              <w:pStyle w:val="Normal"/>
              <w:spacing w:lineRule="auto" w:line="24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5" w:type="dxa"/>
            <w:gridSpan w:val="7"/>
            <w:tcBorders/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 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1470"/>
              <w:gridCol w:w="1527"/>
              <w:gridCol w:w="1540"/>
              <w:gridCol w:w="1622"/>
              <w:gridCol w:w="1622"/>
            </w:tblGrid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9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Черношейная поганка 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en-US"/>
                    </w:rPr>
                    <w:t>Podiceps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en-US"/>
                    </w:rPr>
                    <w:t>nigricolli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Красношейная поганка 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en-US"/>
                    </w:rPr>
                    <w:t>Podiceps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en-US"/>
                    </w:rPr>
                    <w:t>auritu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т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nas streper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орбоносый турпан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elanitt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degland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ый журавль - Grus grus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репел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Coturnix coturnix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t>Д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упель 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Gallinago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media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 w:eastAsia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Большо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роншнеп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Numenius arquata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ольшой веретенник - Limosa limosa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t xml:space="preserve">ерый сорокопут 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Lanius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excubitor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тяга - Pteromys volans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Лес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ышо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Sicista betulina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Мыш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малют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Mycromys minutus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о 4 вида рыб, 10 видов птиц и 3 вида млекопитающих, из которых 3 вида внесены в Красный список МСОП, 1 вид занесен в Красную книгу Российской Федерации, 7 видов занесены в Красную книгу Красноярского кра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 экосистема, прибрежные луг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ландшафтный комплекс озер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является традиционным местом отдыха населен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в экологическом и эстетическом отношении природный объект (источник пресной воды, местообитания объектов животного мира)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     Экспликация зем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960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  Экспликация по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/>
              <w:t>составу земель</w:t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6"/>
              <w:gridCol w:w="3108"/>
              <w:gridCol w:w="3105"/>
            </w:tblGrid>
            <w:tr>
              <w:trPr/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,0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</w:t>
                  </w:r>
                </w:p>
              </w:tc>
            </w:tr>
            <w:tr>
              <w:trPr/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шня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,2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,4</w:t>
                  </w:r>
                </w:p>
              </w:tc>
            </w:tr>
            <w:tr>
              <w:trPr/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окос суходольный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8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/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тбище суходольное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9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8</w:t>
                  </w:r>
                </w:p>
              </w:tc>
            </w:tr>
            <w:tr>
              <w:trPr/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 озерами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2</w:t>
                  </w:r>
                </w:p>
              </w:tc>
            </w:tr>
            <w:tr>
              <w:trPr/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0</w:t>
                  </w:r>
                </w:p>
              </w:tc>
            </w:tr>
            <w:tr>
              <w:trPr/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9605" w:type="dxa"/>
            <w:gridSpan w:val="7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   Экспликация земель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3119"/>
              <w:gridCol w:w="3116"/>
            </w:tblGrid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ые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6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42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рытые лесом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42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крытые лесом (редколесье, кустарник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426" w:hanging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лесные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4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42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ота низинные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4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426" w:hanging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0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мерная рекреационная нагрузка. Браконьерство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69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ых Павел Леонидович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берг Геннадий Васильевич  </w:t>
            </w:r>
          </w:p>
          <w:p>
            <w:pPr>
              <w:pStyle w:val="Normal"/>
              <w:spacing w:lineRule="auto" w:line="240" w:before="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21.10.2014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храны памятника природы утвержден постановлением Совета администрации Красноярского края от 10.11.2002 № 385-п «О границах и режиме охраны памятников природы краевого значения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амятника природы запрещается: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лошные и выборочные рубки спелых и перестойных лесных насаждений для заготовки древесины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ас скота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лиоративные работы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ашка зем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йка автотранспорта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хота и ведение охотничьего хозяйств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448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лобов Александр Сергеевич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1.07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5EB72D626CF77319829C905FD425A911A574BDAB91B2EE31A36D9FD486A2mCg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10:00Z</dcterms:created>
  <dc:creator>Skorobogatko</dc:creator>
  <dc:description/>
  <cp:keywords/>
  <dc:language>en-US</dc:language>
  <cp:lastModifiedBy>Евтихова Анастасия Николаевна</cp:lastModifiedBy>
  <cp:lastPrinted>2015-01-15T16:46:00Z</cp:lastPrinted>
  <dcterms:modified xsi:type="dcterms:W3CDTF">2015-08-18T05:30:00Z</dcterms:modified>
  <cp:revision>28</cp:revision>
  <dc:subject/>
  <dc:title/>
</cp:coreProperties>
</file>