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ая дубрав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, восстановление и воспроизводство ценных в хозяйственном, научном и культурном отношениях видов диких животных, а также среды их обита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985"/>
        <w:gridCol w:w="1842"/>
        <w:gridCol w:w="2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кома крайсовета депутатов трудя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10.1963 № 50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комплексный заказни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депутатов трудя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2.1974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 срок действия заказника до 30.01.19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7.1980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 срок действия заказника до 01.01.19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народных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1.1991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 срок действия заказника до 01.01.2000. Утвердить положение о заказн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11.2000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-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постоянно действующи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-п от 02.11.200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 Схема развития и размещения особо охраняемых природных территорий в Красноярском крае на период до 2015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территории Ужурского, Назаровского и Шарыповского районов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ко-географическому положению заказник расположен в Назаровской котловине, на правом берегу </w:t>
              <w:br/>
              <w:t>оз. Бело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0,0 га*</w:t>
            </w:r>
          </w:p>
        </w:tc>
      </w:tr>
    </w:tbl>
    <w:p>
      <w:pPr>
        <w:pStyle w:val="Normal"/>
        <w:spacing w:lineRule="auto" w:line="240"/>
        <w:ind w:left="357" w:hanging="0"/>
        <w:jc w:val="both"/>
        <w:rPr/>
      </w:pPr>
      <w:r>
        <w:rPr/>
        <w:t>* - фактическая площадь вычислена с применением ГИС-технологий ФГУП «Государственный научно-исследовательский и производственный центр «Природа» в 2004 г.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6486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0,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ы заказника утверждены решением исполнительного комитета Красноярского краевого Совета народных депутатов от 18.01.1991 № 4-п «О продлении сроков действия существующих зоологических заказников и изменении границ Сисимского, Туруханского зоологических заказников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д. Белоозерка по дороге на север проходит в четырех километрах западнее 4 отделения Крутоярского зерносовхоза (совхоз «Алтайский»), поворачивает на восток, проходит в двух километрах севернее 4 и 3 отделения зерносовхоза, далее поворачивает на юг, проходит в четырех километрах от третьего отделения совхоза и в шести километрах восточнее д. Новая Сокса на второе отделение Крутоярского совхоза, до д. Белоозерк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расположен в хозяйственно освоенном районе. Площадь пашни составляет более 13 тыс. га, т.е. антропогенно нарушенные земли занимают около 46% (средняя степень нарушенности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реднехолмистый, холмы высотой около 100 м, с пологими склонами. Абсолютные высоты 300-400 м, наибольшая высота - 429 м, наименьшая - 326 м. Значительную площадь занимает урочище Дубрав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умеренно континентальный. Количество осадков около 500 мм. Средняя температура воздуха в январе -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, в июле +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. Число ясных дней более 170. Мощность снежного покрова достигает 50 см. Малоснежные зимы редки. Продолжительность снежного покрова 170-190 дней. Господствующими являются ветры западных румбов, которые в начале зимы и весной достигают большой сил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 распространены на остепненных участках обыкновенные, выщелоченные и оподзоленные черноземы, под островными лесами - темно-серые и серые лесные почвы. Для серых лесных почв характерен второй гумусовый горизонт. В долинах рек различные комбинации дерново-аллювиальных, лугово-черноземных, пойменных, болотных и лугово-карбонатных поч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сеть территории представлена р. Сокса, северным притоком р. Сереж, и мелкими ручьями, впадающими в нее и оз. Белое. Из других водных объектов имеются пруд с земляной плотиной и болота в урочищах Мыс Черных, Дубрава, Чертово болото. Суммарная протяженность речной сети - 10 км, густота - 0,04 км на 100 г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рритории имеется несколько группировок растительности. Переходными от подтайги к лесостепи являются березовые и осиновые леса с пятнами хвойных пород, с лугами и болотами. Леса имеют островной характер от значительных по площади массивов до мелких колков. Урочище «Дубрава» представляет собой реликтовый островной массив коренных березняков. Между сельскохозяйственными угодьями распространены березовые колки с различным травяным покровом (осочково-разнотравные, сфагновые, долгомошные). В долинах представлены пойменные луга в сочетании с болотами, кустарниками и хвойными (еловыми) лесами. Луговые степи и остепненные луга занимают остальную территорию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есистость Назаровской котловины – 25%. Насаждения характеризуются средней полнотой 0,5-0,6. Средний запас насаждений 110-1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а. Средний прирост составляет 2-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а. Основные породы - береза, осина, сосна, единично - лиственница, ель. Все породы малопроизводительны, за исключением островов реликтовых хвойных лесов, являющихся объектами охраны. Территория заказника включает в себя кварталы  № 45-76  Березовского участкового лесничества Назаровского лесничества,  № 5ч, 6ч совхоза «Алтатский» и № 10ч, 11ч совхоза «Авангард» Шарыповского участкового лесничества Шарыповского лесничества, кварталы № 1ч совхоза «Ленинский путь» и № 1ч Ужурской опытной станции Ужурского сельского участкового лесничества Ужурского лесничеств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аказника зарегистрировано 237 видов птиц, относящихся к 15 отрядам и 40 семействам. 44 вида млекопитающих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  <w:gridCol w:w="1986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численность характерных представителей животного мира, тенденции динамики (за период 2001-2012 гг.)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.</w:t>
            </w:r>
          </w:p>
        </w:tc>
      </w:tr>
      <w:tr>
        <w:trPr>
          <w:trHeight w:val="25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лавающая ди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як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>
          <w:trHeight w:val="2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рковые ут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>
          <w:trHeight w:val="2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сух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>
          <w:trHeight w:val="2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лохв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18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 ди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ер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1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пе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</w:t>
            </w:r>
          </w:p>
        </w:tc>
      </w:tr>
      <w:tr>
        <w:trPr>
          <w:trHeight w:val="30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опа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</w:tr>
      <w:tr>
        <w:trPr>
          <w:trHeight w:val="18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уля сибир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1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с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ве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>
          <w:trHeight w:val="30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он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ност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>
          <w:trHeight w:val="30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>
          <w:trHeight w:val="24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ные в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ц-беля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ц-руса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да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6486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дкие и находящиеся под угрозой исчезновения объекты животного и растительного мира</w:t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1282"/>
              <w:gridCol w:w="1419"/>
              <w:gridCol w:w="1452"/>
              <w:gridCol w:w="1622"/>
              <w:gridCol w:w="1622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ольш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Botaurus stellaris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ис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чер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Ciconia nigr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падный тундровый гуменник - Anser fabalis rossicus - </w:t>
                  </w:r>
                  <w:r>
                    <w:rPr>
                      <w:rFonts w:cs="Times New Roman" w:ascii="Times New Roman" w:hAnsi="Times New Roman"/>
                      <w:i/>
                    </w:rPr>
                    <w:t>Тувино-минусинская субпопуляци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ус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ер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nser anser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бедь малый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Cyngus bewickii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ганка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Tadorna tadorn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ун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тепно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Circus macrourus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ун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лугово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Circus pygargus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дорлик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большо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quila clang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гильник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Aquila heliaca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ркут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Aquila chrysaetos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лобан обыкновенный - Falco cherrug cherrug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пса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Falco peregrinus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бчик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Falco vespertinus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 серый -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Grus grus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>краса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nthropoides virgo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мышница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Gallinula chloropus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пель -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Gallinago medi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оншнеп большой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Numenius arquat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ретенник большой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Limosa limos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иж иглохвостый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irundap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audacutus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ородо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ыкновен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Alcedo atthis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Утк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серая 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 xml:space="preserve">Anas strepera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Турпа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горбоносый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 xml:space="preserve">Melanitta deglandi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рбник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alco columbarius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епел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Coturnix coturnix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Щеголь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Tringa erythropus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оручейник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Tringa stagnatili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firstLine="70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аршнеп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Lymnocryptes minimus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-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оншнеп средний - Numenius phaeopus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ва белая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Nyctea scandiac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-40" w:hanging="0"/>
                    <w:rPr/>
                  </w:pPr>
                  <w:r>
                    <w:rPr>
                      <w:sz w:val="22"/>
                      <w:szCs w:val="22"/>
                    </w:rPr>
                    <w:t>Соловей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обыкновенный - </w:t>
                  </w:r>
                  <w:r>
                    <w:rPr>
                      <w:sz w:val="22"/>
                      <w:szCs w:val="22"/>
                      <w:lang w:val="en-US"/>
                    </w:rPr>
                    <w:t>Luscinia luscini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розд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пестрый -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Zoothera daum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Чечевица сибирская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Carpodactus riseus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-40" w:hanging="0"/>
                    <w:rPr/>
                  </w:pPr>
                  <w:r>
                    <w:rPr>
                      <w:sz w:val="22"/>
                      <w:szCs w:val="22"/>
                    </w:rPr>
                    <w:t>Снегирь длиннохвостый -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Uragus sibiricus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стель -  Crex crex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ос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</w:rPr>
                    <w:t>Ужуро-кузнецко-ачинская субпопуляци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етяга - Pteromys volans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ышовка лесная - Sicista betulin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icromys minutus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Флокс сибирский - Phlox sibirica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Живокость шерстистая - Delphinium retropilosum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Гнездоцветка клобучковая - Neottianthe cucullata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Ятрыш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шлемонос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Orchis militaris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енерин башмачок крупноцветковый 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acranth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апчат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guttat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содне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ал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Hemerocallis minor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ук поникающий - Allium nutans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езабудочник гребенчатый - Eritrichium pectinatum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ремл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олот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Epipactis palustris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альчатокоренник балтийский - Dactylorhiza baltica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альчатокоренник кровавый - Dactylorhiza cruenta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овыль перистый - Stipa pennata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треница голубая - Anemone coerulea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right="-5"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на млекопитающих представлена видами лесостепных и таежных ландшафтов. В основном это виды, широко распространенные в Палеарктике. Из отряда насекомоядные (Insectivora) здесь обитает 8 видов. Отряд рукокрылых (Chiroptera) представлен 5 видами. Отряд хищные  (Carnivora) представлен 9 видами. Из зайцеобразных обитают заяц-беляк (Lepus timidus) и заяц-русак (Lepus europaeus), а из парнокопытных сибирская косуля (Capreolus pygargus) и лось (Alces alces). Самым многочисленным отрядом можно считать отряд грызуны - 17 видо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яки разнотравные и сфагнов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ники разнотрав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 пойменные и остепнен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 низинны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хотничьи виды животны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единый ландшафтный комплекс как среда обитания объектов животного мир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травы: березовая и сосновая почки, чага, мать-и-мачеха обыкновенная, горец птичий, пижма обыкновенная, душица обыкновенная, кровохлебка лекарственная и др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ник выполняет функции охраны и резервата сибирской косули улуйско-боготольско-ачинской субпопуляции с категорией редкости «сокращающиеся в численности», и лося локальной легко уязвимой ужуро-кузнецко-ачинской  субпопуляции с категорией редкости «редкие». Данные популяционные группировки животных внесены в Красную книгу Красноярского края. </w:t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120" w:after="0"/>
              <w:jc w:val="both"/>
              <w:rPr/>
            </w:pPr>
            <w:r>
              <w:rPr/>
              <w:t>а) по составу земель:</w:t>
            </w:r>
          </w:p>
          <w:tbl>
            <w:tblPr>
              <w:tblW w:w="71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2280"/>
              <w:gridCol w:w="1820"/>
            </w:tblGrid>
            <w:tr>
              <w:trPr>
                <w:trHeight w:val="630" w:hRule="atLeast"/>
              </w:trPr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тегория земель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ощадь, га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 от площади заказни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емли лесного фонда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есные земли, всего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емли сельскохозяйственного назначения, всего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емли населенных пунктов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емли запаса, всего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болота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емли водного фонда, всего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доемы (озера, пруды, водохранилища и т.п.)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200,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и особо охраняемых территорий и объектов: 0 га</w:t>
      </w:r>
    </w:p>
    <w:p>
      <w:pPr>
        <w:pStyle w:val="Normal"/>
        <w:rPr/>
      </w:pPr>
      <w:r>
        <w:rPr/>
        <w:t>в) земли лесного фонда: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640"/>
        <w:gridCol w:w="1540"/>
      </w:tblGrid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угодь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площади заказника</w:t>
            </w:r>
          </w:p>
        </w:tc>
      </w:tr>
      <w:tr>
        <w:trPr>
          <w:trHeight w:val="4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ые зем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ые лесом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 и кустар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крытые лесом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б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1843"/>
        <w:gridCol w:w="120"/>
        <w:gridCol w:w="872"/>
        <w:gridCol w:w="1092"/>
        <w:gridCol w:w="1184"/>
        <w:gridCol w:w="1601"/>
        <w:gridCol w:w="1085"/>
        <w:gridCol w:w="283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расположен в хозяйственно освоенном районе. Основные виды негативного воздействия, оказывающие прямое и косвенное воздейств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льское хозяйство (распашка земель, выпас скот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линейных и других хозяйственных объек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реационное использование терри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аконьерская охот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184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8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ницы утверждены решением исполнительного комитета Красноярского краевого совета народных депутатов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1.1991 № 4-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длении сроков действия существующих зоологических заказников и изменении границ Сисимского, Туруханского зоологических заказ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заказника запрещается: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а и рыболовство, сбор яиц;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частков под застройку, не связанную с деятельностью заказника;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иоративные работы, в том числе осушение болот и спрямление русел рек;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ядохимикатов в сельском и лесном хозяйствах;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зм и другие формы организованного отдыха населения на природе;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механизированного транспорта вне дорог и водных путей общего пользования, за исключением транспорта, необходимого для проведения санитарных рубок, а также необоснованные посадки летательных аппарато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1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ик, владелец, землепольз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пра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 зем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ешенное использ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ие обремен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201016: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-н Назаров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11 8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7:6202009: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аров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6 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7:6202009: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аров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5 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201018: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877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исполь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201018: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669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201015:1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73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201015:1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7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201015:1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728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201015:1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307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201015:1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109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201015:1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2 403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:41:0201016:7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3 004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собств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:41:0201016: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 025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собств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:41:0201016: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 726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:41:0201017: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3 218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собств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:41:0201017: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5 528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собств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:41:0201017: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0 325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собств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:41:0201017: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6 03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собств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:41:0201017: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 396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:41:0201016:6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 22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right w:val="single" w:sz="4" w:space="0" w:color="000000"/>
            </w:tcBorders>
          </w:tcPr>
          <w:tbl>
            <w:tblPr>
              <w:tblW w:w="112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843"/>
              <w:gridCol w:w="992"/>
              <w:gridCol w:w="1134"/>
              <w:gridCol w:w="1162"/>
              <w:gridCol w:w="1594"/>
              <w:gridCol w:w="3090"/>
            </w:tblGrid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3:2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63 6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егория не установлен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6:67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промышленности, энергетики, транспорта, связи…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размещения и эксплуатации ТП 45-12-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6:4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778 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использования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6:5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880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использования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6:6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2 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использования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6:7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 331 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использования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4:71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88 8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егория не установлен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6:2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втодорога или полоса отв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44 3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егория не установлен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7:78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1 486 5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земли промышленности, энергетики, транспорта, связи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эксплуатации и обслуживания ж/д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7:80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5 4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егория не установлен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7:81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87 5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егория не установлен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9:2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 15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9:3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 73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9:4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5 511 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использования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4:72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заро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 1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егория не установлен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втодорога или полоса отвод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7:84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-н Назаров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776 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использования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6:3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-н Назаров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15 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использования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7:82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-н Назаров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49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использования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3:4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-н Назаров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4 019 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использования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3:3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-н Назаров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8 906 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использования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7:83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-н Назаров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1 460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использования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6:1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85 0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егория не установлен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1:1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арыповский р-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175 6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егория не установлен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5:2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арыповский р-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4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9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егория не установлен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7: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350 9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егория не установлен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4:1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554 4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егория не установлен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6:2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0 6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егория не установлен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0: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35 7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егория не установлен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1: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104 9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егория не установлен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0000000:2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8 7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использования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6: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7 6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нокошения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6: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971 7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6: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974 2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7: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97 3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4:2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1 569 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7: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 630 3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6: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1 536 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6: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1 984 9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5:1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1 779 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0:1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4 487 8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0:1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1 380 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1:1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3 120 7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8: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 753 3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4:2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1 039 5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4:2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1 962 1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9: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4 172 2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7: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 735 5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1:1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 354 7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6: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857 2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0:1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1 277 9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7: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 453 2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6: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 793 0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9: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 999 6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4:5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040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4:5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3 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5:1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22 4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3: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2 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3: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 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3: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55 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5: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2 3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1: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32 1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7: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376 0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5:1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60 5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4:2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38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6: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 6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8: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5 8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4:5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9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4:5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 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4:5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6202004:5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6 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5:1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392 3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6: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02 6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8: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02 6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5:1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02 7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5:1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196 1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5:1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02 7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5: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02 7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5: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 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5:1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 7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1:1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промышленности, энергетики, транспорта, связи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площадки временного накопления отходов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6: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 6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41:0201016: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 6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7:0000000:21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116 362 9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ость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4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dcterms:modified xsi:type="dcterms:W3CDTF">2015-09-30T10:05:00Z</dcterms:modified>
  <cp:revision>121</cp:revision>
  <dc:subject/>
  <dc:title/>
</cp:coreProperties>
</file>