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3"/>
        <w:gridCol w:w="117"/>
        <w:gridCol w:w="450"/>
        <w:gridCol w:w="1418"/>
        <w:gridCol w:w="1842"/>
        <w:gridCol w:w="2127"/>
        <w:gridCol w:w="532"/>
        <w:gridCol w:w="35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3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щера Караульная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рироды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97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уникальной и одной из самых посещаемых пещер в крае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69" w:type="dxa"/>
            <w:gridSpan w:val="7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сполнительного комитета краевого Совета депутатов трудящихс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-13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6.1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памятниками природы, охраняемыми государством, пеще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администрации Красноярского кр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5-п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11.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аземной части 10,5 га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границы и режим охраны памятников прир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Красноярского кр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-п от 21.06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изменен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в постановление Совета администрации Красноярского края от 10.11.2002 № 385-п в соответствии с действующим законодательств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Красноярского края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-п от 20.05.201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 (площадь наземной части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границы и режим памятника прир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рироды расположен на левом склоне р. Караульная, в 0,8 км выше устья реки и в 6 км западнее п. Удачный Емельяновского района Красноярского края. Вход в пещеру расположен на структурном уступе, на склоне долины р. Караульна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рироды расположен на территории Емельяновского района Красноярского края на левом берегу р. Караульная (левый приток р. Енисей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 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 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ницы утверждены постановлением Правительства Красноярского края от 20.05.2015 № 249-п. 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ник природы состоит из наземной и подземной частей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границ наземной части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ие координаты угловых точек границ памятника природы (система координат WGS 1984):</w:t>
            </w:r>
          </w:p>
          <w:tbl>
            <w:tblPr>
              <w:tblW w:w="4946" w:type="dxa"/>
              <w:jc w:val="left"/>
              <w:tblInd w:w="-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23"/>
              <w:gridCol w:w="4423"/>
            </w:tblGrid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5°58'26,78" с.ш. 92°35'16,13" в.д.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5°58'32,55" с.ш. 92°35'15,44" в.д.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5°58'35,32" с.ш. 92°35'26,53" в.д.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5°58'34,71" с.ш. 92°35'34,33" в.д.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5°58'25,84" с.ш. 92°35'32,45" в.д.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5°58'25,85" с.ш. 92°35'35,36" в.д.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5°58'22,92" с.ш. 92°35'31,24" в.д.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5°58'21,32" с.ш. 92°35'20,96" в.д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ица наземной части памятника природы проходит, начиная от точки пересечения квартальной просеки 35/49 и северо-восточной границы выдела 2 квартала 49, пересекает в северном направлении выдел 23 квартала 35 до южной границы выдела 17, затем идет в северо-восточном направлении по границе выделов 17/23, огибает с севера выделы 19 и 20 и выходит на квартальную просеку 35/36, поворачивает на юг и по ней доходит до пересечения кварталов 35, 36, 49, далее переходит в 49 квартал и, огибая с восточной и южной стороны выдел 6, южной и западной - выдел 5 и пересекая в северо-западном направлении выдел 4, выходит на исходную точку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наземной части памятника природы 10,5 га. Протяженность ходов пещеры 540 м, глубина 34 м. Географические координаты точки входа в пещеру N 55 58,452 E 92 35,295 (координаты установлены в проекции WGS 1984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004" w:type="dxa"/>
            <w:gridSpan w:val="8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59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отря на то, что пещера одна из  самых посещаемых в крае, нарушенность – умеренная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высотная возвышенность (300-400 м). Рельеф холмисто-сопочный, карстовый. Структурный уступ на западном склоне сопки (абс. высота 452 м) к р. Караульная. Глубина пещеры 34 м, протяженность 540 м. По морфологическим признакам пещера относится к горизонтальному типу карстового происхождения. В пещере преобладают горизонтальные и полого наклонные ходы галерейного типа. Присутствуют сталактиты, сталагмиты, покровные натеки, драпировки, цвет от белого до коричневого. Существует связь с поверхностными формами рельефа: восходящие трубы с задернованными воронками по площади верхней надпойменной террасы р. Енисей. Пещера состоит из узких ходов, ориентированных по системам трещин и соединенных с большими гротами: Ледовый (90кв.м), Очарования (160 кв.м), Грязный (60 кв.м), Капельный (650 кв.м). Дно светового грота в дальней его части покрыто сплошным слоем многолетнего льда, который образует каскад высотой до 5 м. Протяженность ходов пещеры 540 м, глубина 34 м.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местности, где расположена пещера, континентальный, с холодной зимой и сухим теплым летом. Средняя температура июля +16 +18 гр., января -18 -20 гр. Сумма температур выше 10 гр. составляет 1550 гр., продолжительность теплого периода 105 дней, число ясных дней 150, число пасмурных дней 150. Сумма годовых осадков 550 мм. Микроклиматические характеристики внутри пещеры: температура около 4 гр., влажность около 95%. Скопления озона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верхности развиты низкогорные дерново-подзолистые, серые и светло-серые лесные почвы в сложных мозаичных почвенных комбинациях, в основном, маломощные и щебнистые. Внутри пещеры повсеместно хемогенные, глинистые и обвальные отложения. Во входной части - обвально-гравитационные отложения и известковая крошка. Мощные отложения вязкой глины и глыбы известняка в гроте Грязный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а находится внутри левобережной части бассейна р. Караульная. Современный водосбор пещеры имеет эллипсовидную форму фрагментов верхней левобережной надпойменной террасы, площадь водосбора около 2 га. Конденсат в привходовой части, капеж повсеместно в летне-осенний период, скопления льда, в привходовой части - ледник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пещерой растительность представлена сосновыми с лиственницей злаково-разнотравными и осиново-березовыми травяно-зеленомошными леса восстановительной серии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щера расположена в границах кварталов № 35 (выд. 18, 19, 20, 23ч., 24) и квартала № 49 (выд. 4ч., 5, 6) Караульного участкового лесничества Мининского лесничества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лекопитающих отряда Рукокрыл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ropt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 ночница восточна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ot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li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ночница длиннохвоста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ot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a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ночница Иконников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ot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konniko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gn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кожанок северны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tesi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lsson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yserl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as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трубконос большо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lgendor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ночница Брандта (Myotis brandti Eversmann), ушан Огнева (Plecotu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gne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shi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ица восточна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ot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li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ночница длиннохвоста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ot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a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ночница Иконников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ot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konniko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gn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кожанок северны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tesi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lsson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yserl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as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трубконос большо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lgendor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7"/>
            <w:tcBorders/>
          </w:tcPr>
          <w:tbl>
            <w:tblPr>
              <w:tblW w:w="88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5"/>
              <w:gridCol w:w="979"/>
              <w:gridCol w:w="1333"/>
              <w:gridCol w:w="1416"/>
              <w:gridCol w:w="1622"/>
              <w:gridCol w:w="1622"/>
            </w:tblGrid>
            <w:tr>
              <w:trPr/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сок МСОП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Российской Федерации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3 к Красной книге Российской Федерации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Красноярского кра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к Красной книге Красноярского края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88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вотные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чница восточная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yoti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etax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чница длиннохвостая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yoti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rater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val="en-US" w:eastAsia="ru-RU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чница Иконникова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yoti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konnikovi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жанок северный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ptesicu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ilssonii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бконо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ьшо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urina hilgendorfi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щере встречаются летучие мыши, отмечено 7 видов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а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а. Уникальные натечные образования – сталактиты, сталагмиты, пагоды, королиты, кальцитовые покровы стен, гуры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а является рекреационно-туристическим объектом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.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ы представляют особый тип интегральных природных ресурсов, обладающих повышенной научной и культурной ценностью и требующих охраны и особых подходов к использованию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икация земель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ая часть - земли лесного фонда - 100%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9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    Экспликация по составу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tbl>
            <w:tblPr>
              <w:tblW w:w="94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0"/>
              <w:gridCol w:w="3138"/>
              <w:gridCol w:w="3136"/>
            </w:tblGrid>
            <w:tr>
              <w:trPr/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земель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, га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от площади ООПТ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лесного фонда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5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0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охраняемых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 и объектов  Отсутствуют.</w:t>
            </w:r>
          </w:p>
        </w:tc>
      </w:tr>
      <w:tr>
        <w:trPr/>
        <w:tc>
          <w:tcPr>
            <w:tcW w:w="9640" w:type="dxa"/>
            <w:gridSpan w:val="9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   Экспликация земель   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го фонда</w:t>
            </w:r>
          </w:p>
          <w:tbl>
            <w:tblPr>
              <w:tblW w:w="94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9"/>
              <w:gridCol w:w="3139"/>
              <w:gridCol w:w="3136"/>
            </w:tblGrid>
            <w:tr>
              <w:trPr/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лесного фонда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, га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от площади ООПТ</w:t>
                  </w:r>
                </w:p>
              </w:tc>
            </w:tr>
            <w:tr>
              <w:trPr/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ные, всего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5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42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рытые лесом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5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0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Негативное воздействие </w:t>
            </w:r>
          </w:p>
          <w:tbl>
            <w:tblPr>
              <w:tblW w:w="87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4"/>
              <w:gridCol w:w="2184"/>
              <w:gridCol w:w="2185"/>
              <w:gridCol w:w="2185"/>
            </w:tblGrid>
            <w:tr>
              <w:trPr/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ор негативного воздействия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кт воздействия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чем проявляется воздействие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имость (сила) воздействия</w:t>
                  </w:r>
                </w:p>
              </w:tc>
            </w:tr>
            <w:tr>
              <w:trPr/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нсивная рекреация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щера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ушение натечных образований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ренная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59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ых Павел Леонидович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льберг Геннадий Васильевич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о под охрану коммандитному товариществу «Бурмак и компания «Альтамира» постановлением Правительства Красноярского края от 25.09.2014 </w:t>
              <w:br/>
              <w:t>№ 418-п «О передаче под охрану памятников природы краевого значения и их территорий». Охранное обязательство от 09.06.2015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особой охраны установлен постановлением Правительства Красноярского края от 20.05.2015 № 249-п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 памятника природы запрещается всякая деятельность, влекущая за собой нарушение сохранности памятника природы, в том числе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одземной части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орение бытовыми, строительными, промышленными и иными отходами и мусором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реждение, разрушение и вынос из пещеры натечных образований, ископаемых остатков организмов, осадочных горных пород, содержащих ископаемые остатки живых организмов и следы их жизнедеятельности, изъятие животных, растений и грибов, продуктов их жизнедеятельности, за исключением исследовательской деятельности специализированных научных и образовательных учреждений и организаций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или нанесение надписей, стрелок для ориентирования, за исключением реперных знаков и специальных указателей, установленных организацией, взявшей на себя обязательства по охране памятника природы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для освещения факелов, беспокойство представителей отряда Рукокрылые и других естественных обитателей пещеры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подземных базовых лагерей и проживание в пещере, за исключением научно-исследовательской деятельности организации, взявшей на себя обязательства по охране памятника природы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од за ограждения, установленные для защиты уникальных натечных образований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рязнение подземных озер и гидросистем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чтожение редких и находящихся под угрозой исчезновения видов рукокрылых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жигание огня и курение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аземной части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и стоянка транспортных средств вне дорог и специально оборудованных площадок, за исключением транспортных средств органов и организаций, осуществляющих охрану и надзор за соблюдением установленного режима памятника природы и мероприятия по охране, защите и воспроизводству лесо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лошные и выборочные рубки лесных насаждений для заготовки древесины, а также при уходе за лесами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логическое изучение, разведка и добыча полезных ископаемых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зрывных работ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орение бытовыми, строительными, промышленными и иными отходами и мусором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едение костров вне специально оборудованных мест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чтожение редких и находящихся под угрозой исчезновения видов рукокрылых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чтожение или порча установленных специальных знаков (аншлагов), а также оборудованных мест отдыха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объектов животного мира в научных целях и регулирование их численности на территории памятника природы осуществляется в соответствии Федеральными законами от 24.04.1995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N 52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 животном мире", от 24.07.2009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N 209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б охоте и о сохранении охотничьих ресурсов и о внесении изменений в отдельные законодательные акты Российской Федерации"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нитарно-оздоровительные мероприятия на территории памятника природы осуществляются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нитарной безопасности в лесах, утвержденными Постановлением Правительства Российской Федерации от 29.06.2007 N 414 "Об утверждении Правил санитарной безопасности в лесах"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реационная и иная разрешенная деятельность на территории памятника природы осуществляется с соблюдение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жарной безопасности в лесах, утвержденных Постановлением Правительства Российской Федерации от 30.06.2007 N 417 "Об утверждении Правил пожарной безопасности в лесах"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004" w:type="dxa"/>
            <w:gridSpan w:val="8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\землепользов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Мининское лесничество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числе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сроки и разрешенные виды исполь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обреме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маршруты, спелеологический стационар, представляет научно-рекреационный природоохранный комплекс «Пещера Караульная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а Виктория Викто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бина Евгения Анатольевна, главный инженер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богатько Елена Викторовна, главный специалист отдела сохранения биоразнообразия КГКУ «Дирекция по ООПТ», тел. 8 (391) 265-26-31, факс 8 (391) 265-25-94, e-mail: mail@doopt.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  <w:br/>
        <w:t xml:space="preserve">тел. 8 391 227-62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2.08.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2.07.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67E9CA557B7E6907C0425EA1B6E0DD349D2FEBF51F8BEDB549089414i9K5I" TargetMode="External"/><Relationship Id="rId3" Type="http://schemas.openxmlformats.org/officeDocument/2006/relationships/hyperlink" Target="consultantplus://offline/ref=AA67E9CA557B7E6907C0425EA1B6E0DD349F21EAF6148BEDB549089414i9K5I" TargetMode="External"/><Relationship Id="rId4" Type="http://schemas.openxmlformats.org/officeDocument/2006/relationships/hyperlink" Target="consultantplus://offline/ref=AA67E9CA557B7E6907C0425EA1B6E0DD349A2EEFF5148BEDB549089414957804FBF2C6E9985EB6D9i9K6I" TargetMode="External"/><Relationship Id="rId5" Type="http://schemas.openxmlformats.org/officeDocument/2006/relationships/hyperlink" Target="consultantplus://offline/ref=AA67E9CA557B7E6907C0425EA1B6E0DD349F28E2F4128BEDB549089414957804FBF2C6E9985EB6D8i9KF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49:00Z</dcterms:created>
  <dc:creator>Skorobogatko</dc:creator>
  <dc:description/>
  <cp:keywords/>
  <dc:language>en-US</dc:language>
  <cp:lastModifiedBy>Евтихова Анастасия Николаевна</cp:lastModifiedBy>
  <cp:lastPrinted>2014-12-11T17:15:00Z</cp:lastPrinted>
  <dcterms:modified xsi:type="dcterms:W3CDTF">2015-08-18T05:42:00Z</dcterms:modified>
  <cp:revision>159</cp:revision>
  <dc:subject/>
  <dc:title/>
</cp:coreProperties>
</file>