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3"/>
        <w:gridCol w:w="1866"/>
        <w:gridCol w:w="1947"/>
        <w:gridCol w:w="238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о-муравьиная рощ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участка леса с большим количеством муравейнико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>
          <w:trHeight w:val="1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 </w:t>
              <w:br/>
              <w:t>от 28.12.19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памятником природы краев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ник природы расположен в Емельяновском районе, в 300 м от д. Плоское по обе стороны от дороги из Емельяново в Бол.Устюг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о-Сибирская равнина, Красноярская лесостепь, водораздел бассейнов рек Кача и Бузим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землях лесного фонда Емельяновского лесничества в кварталах № 10 (выд. 45, 46), № 11 (выд. 32 ч, 33, 34, 35ч) совхоза «Устюгский» (лесоустройство 1990 года), кв. № 6 (выд. 1-6, 10-13), № 21 (выд. 4, 5, 9) Красноярского военного лесничества (лесоустройство 2002 года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частично расположен в границах государственного природного заказника «Красноярский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сто-сопочная денудационная низкая возвышенность (250-350 м в абс. отметках), сложена девонскими известняками, мергелями, песчаниками, а также юрскими песчано-глинистыми отложениями, которые перекрыты маломощным плащом четвертичных отложений. Роща расположена на четырех сопках с абсолютными высотами 338.1 м, 325 м, 347.1 м и 327.4 м, у подножья склонов высоты 250-270 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 с холодной зимой и теплым сухим летом. Средняя температура воздуха в январе -16 гр., в июле +18 гр. Сумма температур выше 10 гр. за этот период 1600 гр., годовая сумма осадков около 500 мм. В течение года преобладают западные и юго-западные ветры со скоростью 2-5 м/сек., весной и осенью часта неустойчивая ветреная погода, летом временами суховеи, сильные ветры зимой (11-15 м/сек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емно-серые лесные среднесуглинистые, в нижних частях склонов местами черноземы выщелоченные и обыкновенны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дел бассейнов рек Кача и Бузи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 представлен в основном чистым березовым насаждением с небольшими участками соснового бора. Березовый осочково-разнотравный лес восстановительной серии. Подлесок не выражен, не сомкнут. Из кустарников встречаются боярышник, малина, шиповни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 за  Емельяновским лесничеством, в кварталах № 10ч, 11ч совхоза «Устюгский» Емельяновского участкового лесничества  и Красноярского военного лесничества в кварталах № 6ч, 21ч. Класс бонитета - II; береза - 90 %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выми являются лесные виды животных и птиц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мечен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лиственные лес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муравейников. Плотность муравьиных гнезд превышает нормальную примерно в 100 раз (100 штук на 1 га). Самый большой муравейник имеет высоту 1,7 м, диаметр 2,0 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 сырье: березовая почка, плоды шиповника и боярышника, кровохлебка, пижм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 земель</w:t>
            </w:r>
          </w:p>
          <w:tbl>
            <w:tblPr>
              <w:tblW w:w="8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  <w:gridCol w:w="2977"/>
            </w:tblGrid>
            <w:tr>
              <w:trPr/>
              <w:tc>
                <w:tcPr>
                  <w:tcW w:w="8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атегории земель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обороны и безопас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 фонд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/>
              <w:t xml:space="preserve"> 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184"/>
              <w:gridCol w:w="2185"/>
              <w:gridCol w:w="2185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креация 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дшафт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усоривание территори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бая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 пожары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й фон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чтожение древесной и травяной растительност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енная, локальная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собой охраны утвержден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запрещаетс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шка земель, </w:t>
              <w:br/>
              <w:t xml:space="preserve">прогон и выпас скота, </w:t>
              <w:br/>
              <w:t xml:space="preserve">сенокошение, </w:t>
              <w:br/>
              <w:t xml:space="preserve">применение ядохимикатов, </w:t>
              <w:br/>
              <w:t>строитель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>
          <w:trHeight w:val="304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78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бственники, землепользователи, землевладельцы, арендаторы земельных участков в границах ООПТ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77"/>
              <w:gridCol w:w="297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\землепользовател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ГКУ «Емельяновское лесничество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ал ФГКУ «Территориальное управление лесного хозяйства» Минобороны России «Красноярское лесничество Минобороны России»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обороны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земельного участ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ав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, сроки и разрешенные виды использ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ующие обремен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ет информация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19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3.07.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8:00Z</dcterms:created>
  <dc:creator>Skorobogatko</dc:creator>
  <dc:description/>
  <cp:keywords/>
  <dc:language>en-US</dc:language>
  <cp:lastModifiedBy>Евтихова Анастасия Николаевна</cp:lastModifiedBy>
  <cp:lastPrinted>2015-01-30T09:56:00Z</cp:lastPrinted>
  <dcterms:modified xsi:type="dcterms:W3CDTF">2015-08-18T05:08:00Z</dcterms:modified>
  <cp:revision>22</cp:revision>
  <dc:subject/>
  <dc:title/>
</cp:coreProperties>
</file>