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0" w:type="dxa"/>
        <w:tblLayout w:type="fixed"/>
        <w:tblCellMar>
          <w:top w:w="0" w:type="dxa"/>
          <w:left w:w="108" w:type="dxa"/>
          <w:bottom w:w="0" w:type="dxa"/>
          <w:right w:w="108" w:type="dxa"/>
        </w:tblCellMar>
      </w:tblPr>
      <w:tblGrid>
        <w:gridCol w:w="551"/>
        <w:gridCol w:w="17"/>
        <w:gridCol w:w="2409"/>
        <w:gridCol w:w="259"/>
        <w:gridCol w:w="25"/>
        <w:gridCol w:w="142"/>
        <w:gridCol w:w="1559"/>
        <w:gridCol w:w="1701"/>
        <w:gridCol w:w="2977"/>
      </w:tblGrid>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звание ООПТ</w:t>
            </w:r>
          </w:p>
        </w:tc>
        <w:tc>
          <w:tcPr>
            <w:tcW w:w="6404"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Маковский </w:t>
            </w:r>
          </w:p>
        </w:tc>
      </w:tr>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640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40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404" w:type="dxa"/>
            <w:gridSpan w:val="5"/>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r>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40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ий</w:t>
            </w:r>
          </w:p>
        </w:tc>
      </w:tr>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404" w:type="dxa"/>
            <w:gridSpan w:val="5"/>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Действующий</w:t>
            </w:r>
          </w:p>
        </w:tc>
      </w:tr>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40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5.10.1963 </w:t>
            </w:r>
          </w:p>
        </w:tc>
      </w:tr>
      <w:tr>
        <w:trPr/>
        <w:tc>
          <w:tcPr>
            <w:tcW w:w="568"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40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зник организован с целью охраны и воспроизводства охотничьих ресурсов, сохранения и восстановления численности редких и исчезающих видов зверей и птиц, ценных в хозяйственном, научном и эстетическом отношениях, а также охраны мест их обитания.</w:t>
            </w:r>
          </w:p>
        </w:tc>
      </w:tr>
      <w:tr>
        <w:trPr/>
        <w:tc>
          <w:tcPr>
            <w:tcW w:w="568" w:type="dxa"/>
            <w:gridSpan w:val="2"/>
            <w:tcBorders>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072" w:type="dxa"/>
            <w:gridSpan w:val="7"/>
            <w:tcBorders>
              <w:bottom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Решение исполнительного комитета краевого (сельского) Совета депутатов трудящих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25.10.1963 № 5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рганизовать комплексный заказник краевого знач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Решение исполнительного комитета краевого Совета депутатов трудя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13.02.1974 №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рок действия продлить до 30.01.1979 г.</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Решение исполкома Красноярского край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от 29.03.1981  № 2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длить срок действия заказника до 01.01.199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становление  администрации Красноя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10.07.1997</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3-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изнан действующим бессрочн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Постановление Совета администрации Красноярского кр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 27.08.2015 № 395-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8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тверждено положение о заказнике</w:t>
            </w:r>
          </w:p>
        </w:tc>
      </w:tr>
      <w:tr>
        <w:trPr/>
        <w:tc>
          <w:tcPr>
            <w:tcW w:w="568" w:type="dxa"/>
            <w:gridSpan w:val="2"/>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693" w:type="dxa"/>
            <w:gridSpan w:val="3"/>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379"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379"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379"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379"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379"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зник расположен в бассейне рек Сочур и Мендель,  на двух территориально разобщенных кластерах: площадь кластера «Река Сочур» –81600 га (Енисейский район), площадь кластера «Река Мендель» – 27200 га (Енисейский район – 10880 га, Бирилюсский район – 16320 га).</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379"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зник расположен на территории Западно-Сибирской низменности в бассейне р. Кеть (притоки реки Сочур и Мендель). По природному районированию данная территория Средней Сибири отнесена к Западно-Сибирской равнине (Кеть-Чулымо-Енисейская южно-таежная равнина).</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379" w:type="dxa"/>
            <w:gridSpan w:val="4"/>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08800 га</w:t>
            </w:r>
          </w:p>
        </w:tc>
      </w:tr>
      <w:tr>
        <w:trPr/>
        <w:tc>
          <w:tcPr>
            <w:tcW w:w="568"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693" w:type="dxa"/>
            <w:gridSpan w:val="3"/>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379"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gridSpan w:val="2"/>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б</w:t>
            </w:r>
          </w:p>
        </w:tc>
        <w:tc>
          <w:tcPr>
            <w:tcW w:w="2693" w:type="dxa"/>
            <w:gridSpan w:val="3"/>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ом числе без изъятия</w:t>
            </w:r>
          </w:p>
        </w:tc>
        <w:tc>
          <w:tcPr>
            <w:tcW w:w="6379"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379"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379" w:type="dxa"/>
            <w:gridSpan w:val="4"/>
            <w:tcBorders>
              <w:top w:val="single" w:sz="4" w:space="0" w:color="000000"/>
              <w:bottom w:val="single" w:sz="4" w:space="0" w:color="000000"/>
            </w:tcBorders>
          </w:tcPr>
          <w:p>
            <w:pPr>
              <w:pStyle w:val="Normal"/>
              <w:spacing w:lineRule="auto" w:line="240"/>
              <w:ind w:firstLine="459"/>
              <w:jc w:val="both"/>
              <w:rPr/>
            </w:pPr>
            <w:r>
              <w:rPr>
                <w:rFonts w:cs="Times New Roman" w:ascii="Times New Roman" w:hAnsi="Times New Roman"/>
                <w:sz w:val="24"/>
                <w:szCs w:val="24"/>
                <w:lang w:eastAsia="ru-RU"/>
              </w:rPr>
              <w:t>Границы утверждены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ы заказника включается акватория р. Сочур от истока до устья с прилегающей территорией шириной 5 км (по 2,5 км в обе стороны от русла реки) и акватория р. Мендель от р. Налимка (правого притока р. Мендель) до устья с прилегающей территорией шириной 5 км (по 2,5 км в обе стороны от русла ре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исание границ заказ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тер «Река Сочу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ая – от точки на правом берегу р. Кеть в 2,5 км северо-западнее устья р. Сочур проходит вдоль правого берега р. Сочур на расстоянии 2,5 км от береговой линии вверх по течению, пересекая р. Ушканка в 6,0 км от ее устья, р. Налимка в 8,0 км от ее устья, р. Черная в 4,5 км от ее устья, р. Светлая в 4,0 км от ее устья, р. Обжитая в 3,5 км от ее устья, р. Гаревая в 3,7 км от ее устья, р. Ветвистая в 2,9 км от ее устья и руч. Поперечный в 5,8 км от его устья, до пересечения с р. Трофимовская в 3,0 км от ее устья, проходя при этом по кварталам № 359, 314, 315, 274–277, 320, 278–287 Лосиноборского участкового лесничества Енисейского лесничества, № 420–426, 360–364 Енисейского участкового лесничества, северной стороне квартала № 430 и далее по кварталам № 431–438, 499, 500, северным сторонам кварталов № 501–502, по кварталам № 503–505, 568–570, 649, 652, 655, 657, 659, 735 Енисейского участкового лесничества Енисейского лесниче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точная – от точки на правом берегу р. Трофимовская в 3,0 км от ее устья проходит вдоль правого берега р. Сочур на расстоянии 2,5 км от береговой линии вверх по течению, пересекая руч. Чалый в 6,0 км от его устья, р. Комиха в 2,5 км от ее устья, р. Киприянка в 2,6 км от ее устья, до высотной отметки 195.6, проходя при этом по кварталам № 735–738, 814, 815, 893–895, 968, 1039, 1108, 1107, 1177, 1176, 1230, 1297, 1296 Енисейского участкового лесничества Енисейского лесничества;</w:t>
            </w:r>
          </w:p>
          <w:p>
            <w:pPr>
              <w:pStyle w:val="Normal"/>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жная – от высотной отметки 195.6 проходит по прямой на северо-запад через исток р. Сочур и выходит на левый берег р. Сочур в 1,5 км восточнее высотной отметки 191.8, далее вдоль левого берега р. Сочур на расстоянии 2,5 км от береговой линии вниз по течению, пересекая руч. Неприметный в 2,5 км по прямой от его устья, р. Островская в 6,9 км от ее устья, р. Дача в 4,0 км от ее устья, руч. Горелый в 3,0 км от его устья, р. Болотная в 3,0 км от ее устья, р. Сережкина в 4,7 км от ее устья, р. Безымянка в 4,3 км от ее устья, р. Березовая в 4,5 км от ее устья, р. Язевка в 4,0 км от ее устья, р. Гаревая в 3,0 км от ее устья, до точки на правом берегу р. Кеть в 2,5 км юго-восточнее устья р. Сочур, проходя при этом по кварталам № 1296, 1295, 1227, 1173, 1104, 1105, 1037, 965, 964, 891–889, 812–810, 734–728, 646–641, 564–559, 495–485, 548–546, 484, 483, 545–542 Енисейского участкового лесничества, № 373–362, 317, 362, 361, 409, 408 Лосиноборского участкового лесничества Енисейского лес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адная – по правому берегу р. Кеть от точки в 2,5 км юго-восточнее устья р. Сочур вниз по течению до исходной точки северной границ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астер «Река Мендел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ая – от точки на левом берегу р. Кеть в 2,5 км западнее устья р. Мендель по левому берегу р. Кеть вверх по течению до точки в 2,5 км восточнее устья р. Мендел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точная – от точки на левом берегу р. Кеть в 2,5 км восточнее устьяр. Мендель проходит вдоль правого берега р. Мендель на расстоянии 2,5 км от береговой линии вверх по течению, пересекая р. Тельпок в 4,1 км от ее устья, до р. Налимка, проходя при этом по кварталам № 1373, 1374, 1398, 1399, 1442, 1443, 1492, 1539, 1586, 1639, 1676, 1677, 1707–1709, 1733, 1732, 1754, 1753, 1774, 1796, 1816, 1817, 1837, 1857, 1858, 1877, 1891 Енисейского участкового лесничества Енисейского лес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жная – от точки на правом берегу р. Налимка в 2,5 км восточнее ее устья по руслу р. Налимка вниз по течению до устья, пересекает р. Мендель и далее на запад по прямой 2,5 км через кварталы № 194, 193 Мелецкого участкового лесничества Таежинского лес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адная – от точки на левом берегу р. Мендель в 2,5 км западнее устья р. Налимка проходит вдоль левого берега р. Мендель на расстоянии 2,5 км от береговой линии вниз по течению, пересекая р. Нижняя в 2,5 км от ее устья, р. Черная в 3,0 км от ее устья, р. Кидат в 2,5 км от ее устья, р. Бергидат в 4,0 км от ее устья до исходной точки северной границы, проходя при этом по кварталам № 193, 166, 167, 140, 119, 94, 70, 47, 26, 27, 12, 2 Мелецкого участкового лесничества Таежинского лесничества, № 1674, 1675, 1636, 1583, 1536, 1489, 1439, 1396, 1395, 1371 Енисейского участкового лесничества Енисейского лесничества, землям запаса «Нектар».</w:t>
            </w:r>
          </w:p>
          <w:p>
            <w:pPr>
              <w:pStyle w:val="Normal"/>
              <w:tabs>
                <w:tab w:val="clear" w:pos="708"/>
                <w:tab w:val="left" w:pos="0" w:leader="none"/>
              </w:tabs>
              <w:spacing w:lineRule="auto" w:line="240"/>
              <w:ind w:firstLine="709"/>
              <w:jc w:val="both"/>
              <w:rPr/>
            </w:pPr>
            <w:r>
              <w:rPr>
                <w:rFonts w:cs="Times New Roman" w:ascii="Times New Roman" w:hAnsi="Times New Roman"/>
                <w:sz w:val="24"/>
                <w:szCs w:val="24"/>
              </w:rPr>
              <w:t xml:space="preserve">Географические координаты угловых точек (система координат </w:t>
            </w:r>
            <w:r>
              <w:rPr>
                <w:rFonts w:cs="Times New Roman" w:ascii="Times New Roman" w:hAnsi="Times New Roman"/>
                <w:sz w:val="24"/>
                <w:szCs w:val="24"/>
                <w:lang w:val="en-US"/>
              </w:rPr>
              <w:t>WGS</w:t>
            </w:r>
            <w:r>
              <w:rPr>
                <w:rFonts w:cs="Times New Roman" w:ascii="Times New Roman" w:hAnsi="Times New Roman"/>
                <w:sz w:val="24"/>
                <w:szCs w:val="24"/>
              </w:rPr>
              <w:t> 1984):</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ок р. Сочур: </w:t>
            </w:r>
          </w:p>
          <w:tbl>
            <w:tblPr>
              <w:tblW w:w="5200" w:type="dxa"/>
              <w:jc w:val="left"/>
              <w:tblInd w:w="-5" w:type="dxa"/>
              <w:tblLayout w:type="fixed"/>
              <w:tblCellMar>
                <w:top w:w="0" w:type="dxa"/>
                <w:left w:w="108" w:type="dxa"/>
                <w:bottom w:w="0" w:type="dxa"/>
                <w:right w:w="108" w:type="dxa"/>
              </w:tblCellMar>
            </w:tblPr>
            <w:tblGrid>
              <w:gridCol w:w="1092"/>
              <w:gridCol w:w="2027"/>
              <w:gridCol w:w="208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ве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43'30,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90°4'40,663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то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24'51,444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16'10,905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15'49,12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5'2,896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36'25,37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16'8,976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29'38,378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9'7,0056"</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ок р. Мендель:</w:t>
            </w:r>
          </w:p>
          <w:tbl>
            <w:tblPr>
              <w:tblW w:w="5200" w:type="dxa"/>
              <w:jc w:val="left"/>
              <w:tblInd w:w="-5" w:type="dxa"/>
              <w:tblLayout w:type="fixed"/>
              <w:tblCellMar>
                <w:top w:w="0" w:type="dxa"/>
                <w:left w:w="108" w:type="dxa"/>
                <w:bottom w:w="0" w:type="dxa"/>
                <w:right w:w="108" w:type="dxa"/>
              </w:tblCellMar>
            </w:tblPr>
            <w:tblGrid>
              <w:gridCol w:w="1092"/>
              <w:gridCol w:w="2027"/>
              <w:gridCol w:w="208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ве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13'49,144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20'44,152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то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54'47,46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36'19,94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38'14,510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33'5,403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а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13'4,74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15'59,014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56'1,827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31'20,7984"</w:t>
                  </w:r>
                </w:p>
              </w:tc>
            </w:tr>
          </w:tbl>
          <w:p>
            <w:pPr>
              <w:pStyle w:val="Normal"/>
              <w:spacing w:lineRule="auto" w:line="240"/>
              <w:jc w:val="both"/>
              <w:rPr>
                <w:rFonts w:ascii="Verdana" w:hAnsi="Verdana" w:cs="Verdana"/>
                <w:sz w:val="24"/>
                <w:szCs w:val="24"/>
              </w:rPr>
            </w:pPr>
            <w:r>
              <w:rPr>
                <w:rFonts w:cs="Verdana" w:ascii="Verdana" w:hAnsi="Verdana"/>
                <w:sz w:val="24"/>
                <w:szCs w:val="24"/>
              </w:rPr>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69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379"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8"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072" w:type="dxa"/>
            <w:gridSpan w:val="7"/>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237"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антропогенное воздействие.</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237" w:type="dxa"/>
            <w:gridSpan w:val="3"/>
            <w:tcBorders/>
          </w:tcPr>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рритория несколько неоднородна по характеру рельефа. Ее западная часть представляет собой заболоченную территорию с абсолютными высотами 100-150, редко более 200 м. Протекающие здесь по заболоченным долинам реки имеют низкое течение. На востоке расположена водораздельная гряда, разделяющая бассейны Оби и Енисея, с высотными отметками 150-200 м. В этой части отмечается пологоувалистый рельеф, заболоченных участков мало и они приурочены к левым берегам рек; правые берега возвышенны и сухи. </w:t>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рельеф слаборасчлененный эрозионно-аккумулятивный. Местность представляет собой залесенную, заболоченную по долинам рек полого-волнистую равнину с преимущественно возвышенным правым и заболоченным левым берегами. Абсолютные высоты 130-200 м, высота холмов около 180 м. Вершины холмов плоские, широкие, склоны очень пологие. Берега Сочура менее заболочены.</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237" w:type="dxa"/>
            <w:gridSpan w:val="3"/>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 резко континентальный, среднегодовая температура -1,8 гр., средняя температура января - 19,6 гр., июля +17,4 гр. Средняя продолжительность вегетационного периода 137 дней. Безморозный период на междуречьях длится около 85 дней. Осадков за год выпадает около 600 мм. Период с отрицательными средними суточными температурами продолжается 185-195 дней. Высота снежного покрова несколько меньше, чем в средней тайге, и составляет 40-70 см. Ветра в течении года преобладают юго-западные.</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237" w:type="dxa"/>
            <w:gridSpan w:val="3"/>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Под темнохвойными отравяненными лесами южной тайги развиты дерново-подзолистые и заболоченные почвы. В долинах рек преобладают лугово-черноземные почвы различной мощности в сочетании с почвами аллювиального ряда, полугидроморфными и гидроморфными почвами. По механическому составу песчано-галечниковые почвы. На севере и западе Кеть-Чулымо-Енисейской равнины господствуют подзолистые, подзолисто-глеево-болотные почвы.</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237"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ки Сочур и Мендель являются притоками первого порядка р. Кеть. Имеют ширину до 30 м, глубину 0,8-1,8 м. Длина р. Сочур (правый приток) – 301 км, водосборная площадь 4820 км</w:t>
            </w:r>
            <w:r>
              <w:rPr>
                <w:rFonts w:cs="Times New Roman" w:ascii="Times New Roman" w:hAnsi="Times New Roman"/>
                <w:sz w:val="24"/>
                <w:szCs w:val="24"/>
                <w:vertAlign w:val="superscript"/>
              </w:rPr>
              <w:t>2</w:t>
            </w:r>
            <w:r>
              <w:rPr>
                <w:rFonts w:cs="Times New Roman" w:ascii="Times New Roman" w:hAnsi="Times New Roman"/>
                <w:sz w:val="24"/>
                <w:szCs w:val="24"/>
              </w:rPr>
              <w:t>. Длина р. Мендель (левый приток) составляет 366 км, площадь водосборного бассейна – 3800 км</w:t>
            </w:r>
            <w:r>
              <w:rPr>
                <w:rFonts w:cs="Times New Roman" w:ascii="Times New Roman" w:hAnsi="Times New Roman"/>
                <w:sz w:val="24"/>
                <w:szCs w:val="24"/>
                <w:vertAlign w:val="superscript"/>
              </w:rPr>
              <w:t>2</w:t>
            </w:r>
            <w:r>
              <w:rPr>
                <w:rFonts w:cs="Times New Roman" w:ascii="Times New Roman" w:hAnsi="Times New Roman"/>
                <w:sz w:val="24"/>
                <w:szCs w:val="24"/>
              </w:rPr>
              <w:t>.Остальные реки шириной до 20 м. Долины рек асимметричные, широкие, врезанные на глубину до 50 м. Русла рек извилисты, заболочены, со множеством стариц. К поймам рек приурочены болота, в основном низинные, местами переходные, глубиной 0,8-2,0 м.</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237"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равнинных возвышенностях расположены елово-пихтовые, елово-березовые, елово-сосновые, сосновые и осиновые сообщества. Ближе к долинам также встречаются осинники, березняки, ельники с пихтой и болота. Зональная растительность представлена разнообразными сосновыми сообществами, в том числе с участками ели. Флора района расположения заказника характеризуется невысокими показателями разнообразия. Встречается около 250 видов сосудистых растений.</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237" w:type="dxa"/>
            <w:gridSpan w:val="3"/>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Енисейское лесничество (по материалам лесоустройства 2005 г.):</w:t>
            </w:r>
          </w:p>
          <w:p>
            <w:pPr>
              <w:pStyle w:val="Normal"/>
              <w:spacing w:lineRule="auto" w:line="240"/>
              <w:jc w:val="both"/>
              <w:rPr/>
            </w:pPr>
            <w:r>
              <w:rPr>
                <w:rFonts w:cs="Times New Roman" w:ascii="Times New Roman" w:hAnsi="Times New Roman"/>
                <w:sz w:val="24"/>
                <w:szCs w:val="24"/>
              </w:rPr>
              <w:t>Лосиноборское участковое лесничество (кварталы N 274ч - 287ч, 314ч - 315ч, 316, 317ч, 318 - 319, 320ч, 321 - 328, 359ч, 360, 361ч - 373ч, 408ч, 409ч (кластер "Река Сочур");</w:t>
            </w:r>
          </w:p>
          <w:p>
            <w:pPr>
              <w:pStyle w:val="Normal"/>
              <w:spacing w:lineRule="auto" w:line="240"/>
              <w:jc w:val="both"/>
              <w:rPr/>
            </w:pPr>
            <w:r>
              <w:rPr>
                <w:rFonts w:cs="Times New Roman" w:ascii="Times New Roman" w:hAnsi="Times New Roman"/>
                <w:sz w:val="24"/>
                <w:szCs w:val="24"/>
              </w:rPr>
              <w:t>Енисейское участковое лесничество (кварталы N 360ч - 364ч, 420ч - 426ч, 427 - 430, 431ч - 438ч, 482, 483ч - 495ч, 496 - 498, 499ч - 500ч, 501 - 502, 503ч - 505ч, 542ч - 548ч, 559ч - 564ч, 565 - 567, 568ч - 570ч, 641ч - 646ч, 647, 648, 649ч - 652ч, 653 - 654, 655ч, 656, 657ч, 659ч, 728ч - 738ч, 810ч - 812ч, 813, 814ч - 815ч, 889ч - 891ч, 892, 893ч - 895ч, 964ч - 965ч, 966 - 967, 968ч, 1037ч, 1038, 1039ч, 1104ч - 1105ч, 1106, 1107ч - 1108ч, 1173ч, 1174 - 1175, 1176ч - 1177ч, 1227ч, 1228 - 1229, 1230ч - 1231ч, 1295ч - 1297ч (кластер "Река Сочур"); N 1371ч, 1372, 1373ч - 1374ч, 1394ч - 1395ч, 1396 - 1397, 1398ч - 1399ч, 1438ч - 1439ч, 1440 - 1441, 1442ч - 1443ч, 1489ч, 1490 - 1491, 1492ч, 1536ч, 1537 - 1538, 1539ч, 1583ч - 1584ч, 1585, 1586ч, 1636ч, 1637 - 1638, 1639ч, 1674ч, 1675, 1676ч - 1677ч, 1707ч - 1709ч, 1732ч, 1733ч, 1753ч - 1754ч, 1773, 1774ч, 1794, 1795ч - 1796ч, 1815, 1816ч - 1817ч, 1836, 1837ч, 1856, 1857ч - 1858ч, 1876, 1877ч, 1891ч (кластер "Река Мендель");</w:t>
            </w:r>
          </w:p>
          <w:p>
            <w:pPr>
              <w:pStyle w:val="Normal"/>
              <w:spacing w:lineRule="auto" w:line="240"/>
              <w:jc w:val="both"/>
              <w:rPr/>
            </w:pPr>
            <w:r>
              <w:rPr>
                <w:rFonts w:cs="Times New Roman" w:ascii="Times New Roman" w:hAnsi="Times New Roman"/>
                <w:sz w:val="24"/>
                <w:szCs w:val="24"/>
              </w:rPr>
              <w:t>Таежинское лесничество (по материалам лесоустройства 200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лецкое участковое лесничество (кварталы N 2ч, 3, 12ч, 13, 26ч, 27ч, 28, 47ч, 48, 70ч, 71, 94ч, 95, 119ч, 120, 140ч, 141, 166ч, 167ч, 168, 193ч, 194ч (кластер "Река Мендель").</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Фауна наземных позвоночных представлена 233 видами, 5 классами, 27 отрядами, 57 семействами. Наибольшей видовой насыщенностью характеризуются птицы (Aves) - 62 вида птиц, меньшей - класс земноводные (</w:t>
            </w:r>
            <w:r>
              <w:rPr>
                <w:rFonts w:cs="Times New Roman" w:ascii="Times New Roman" w:hAnsi="Times New Roman"/>
              </w:rPr>
              <w:t>А</w:t>
            </w:r>
            <w:r>
              <w:rPr>
                <w:rFonts w:cs="Times New Roman" w:ascii="Times New Roman" w:hAnsi="Times New Roman"/>
                <w:sz w:val="24"/>
                <w:szCs w:val="24"/>
              </w:rPr>
              <w:t xml:space="preserve">mphibia) - 3 вида и пресмыкающиеся (Reptilia) - 3 вида. На территории обитает 22 вида рыб, 6 отрядов, включающих 11 семейств. В заказнике и на прилежащих территориях встречается 43 вида млекопитающих (Mammal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няя численность характерных представителей животного мира (за период 2001-2012 гг.):</w:t>
            </w:r>
          </w:p>
        </w:tc>
      </w:tr>
      <w:tr>
        <w:trPr/>
        <w:tc>
          <w:tcPr>
            <w:tcW w:w="568" w:type="dxa"/>
            <w:gridSpan w:val="2"/>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7"/>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5" w:type="dxa"/>
              <w:tblLayout w:type="fixed"/>
              <w:tblCellMar>
                <w:top w:w="0" w:type="dxa"/>
                <w:left w:w="108" w:type="dxa"/>
                <w:bottom w:w="0" w:type="dxa"/>
                <w:right w:w="108" w:type="dxa"/>
              </w:tblCellMar>
            </w:tblPr>
            <w:tblGrid>
              <w:gridCol w:w="2943"/>
              <w:gridCol w:w="198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й</w:t>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лавающая ди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9</w:t>
                  </w:r>
                </w:p>
              </w:tc>
            </w:tr>
            <w:tr>
              <w:trPr>
                <w:trHeight w:val="2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72</w:t>
                  </w:r>
                </w:p>
              </w:tc>
            </w:tr>
            <w:tr>
              <w:trPr>
                <w:trHeight w:val="2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5</w:t>
                  </w:r>
                </w:p>
              </w:tc>
            </w:tr>
            <w:tr>
              <w:trPr>
                <w:trHeight w:val="2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х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r>
              <w:trPr>
                <w:trHeight w:val="2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5</w:t>
                  </w:r>
                </w:p>
              </w:tc>
            </w:tr>
            <w:tr>
              <w:trPr>
                <w:trHeight w:val="1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ая ди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83</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ер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5,55</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7</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куроп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7</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r>
            <w:tr>
              <w:trPr>
                <w:trHeight w:val="3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щ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7</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ом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3</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с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ая н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ая вы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rHeight w:val="24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характерные в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беля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36</w:t>
                  </w:r>
                </w:p>
              </w:tc>
            </w:tr>
            <w:tr>
              <w:trPr>
                <w:trHeight w:val="2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83</w:t>
                  </w:r>
                </w:p>
              </w:tc>
            </w:tr>
            <w:tr>
              <w:trPr>
                <w:trHeight w:val="2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9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5" w:type="dxa"/>
              <w:tblLayout w:type="fixed"/>
              <w:tblCellMar>
                <w:top w:w="0" w:type="dxa"/>
                <w:left w:w="108" w:type="dxa"/>
                <w:bottom w:w="0" w:type="dxa"/>
                <w:right w:w="108" w:type="dxa"/>
              </w:tblCellMar>
            </w:tblPr>
            <w:tblGrid>
              <w:gridCol w:w="1568"/>
              <w:gridCol w:w="1568"/>
              <w:gridCol w:w="1568"/>
              <w:gridCol w:w="1568"/>
              <w:gridCol w:w="1568"/>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Животны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Таймень - Hucho taime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jc w:val="center"/>
                    <w:rPr>
                      <w:rFonts w:ascii="Times New Roman" w:hAnsi="Times New Roman" w:cs="Times New Roman"/>
                    </w:rPr>
                  </w:pPr>
                  <w:r>
                    <w:rPr>
                      <w:rFonts w:cs="Times New Roman" w:ascii="Times New Roman" w:hAnsi="Times New Roman"/>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lang w:val="en-US" w:eastAsia="en-US"/>
                    </w:rPr>
                    <w:t>Ч</w:t>
                  </w:r>
                  <w:r>
                    <w:rPr>
                      <w:rFonts w:eastAsia="Times New Roman" w:cs="Times New Roman" w:ascii="Times New Roman" w:hAnsi="Times New Roman"/>
                    </w:rPr>
                    <w:t xml:space="preserve">ерный аист </w:t>
                  </w:r>
                  <w:r>
                    <w:rPr>
                      <w:rFonts w:eastAsia="Times New Roman" w:cs="Times New Roman" w:ascii="Times New Roman" w:hAnsi="Times New Roman"/>
                      <w:iCs/>
                    </w:rPr>
                    <w:t xml:space="preserve">- </w:t>
                  </w:r>
                  <w:r>
                    <w:rPr>
                      <w:rFonts w:eastAsia="Times New Roman" w:cs="Times New Roman" w:ascii="Times New Roman" w:hAnsi="Times New Roman"/>
                      <w:iCs/>
                      <w:lang w:val="en-US"/>
                    </w:rPr>
                    <w:t>Ciconia</w:t>
                  </w:r>
                  <w:r>
                    <w:rPr>
                      <w:rFonts w:eastAsia="Times New Roman" w:cs="Times New Roman" w:ascii="Times New Roman" w:hAnsi="Times New Roman"/>
                      <w:iCs/>
                    </w:rPr>
                    <w:t xml:space="preserve"> </w:t>
                  </w:r>
                  <w:r>
                    <w:rPr>
                      <w:rFonts w:eastAsia="Times New Roman" w:cs="Times New Roman" w:ascii="Times New Roman" w:hAnsi="Times New Roman"/>
                      <w:iCs/>
                      <w:lang w:val="en-US"/>
                    </w:rPr>
                    <w:t>nigr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lang w:val="en-US" w:eastAsia="en-US"/>
                    </w:rPr>
                    <w:t xml:space="preserve">Большая выпь </w:t>
                  </w:r>
                  <w:r>
                    <w:rPr>
                      <w:rFonts w:eastAsia="Times New Roman" w:cs="Times New Roman" w:ascii="Times New Roman" w:hAnsi="Times New Roman"/>
                      <w:iCs/>
                      <w:lang w:val="en-US" w:eastAsia="en-US"/>
                    </w:rPr>
                    <w:t xml:space="preserve">- </w:t>
                  </w:r>
                  <w:r>
                    <w:rPr>
                      <w:rFonts w:eastAsia="Times New Roman" w:cs="Times New Roman" w:ascii="Times New Roman" w:hAnsi="Times New Roman"/>
                      <w:iCs/>
                      <w:lang w:val="en-US"/>
                    </w:rPr>
                    <w:t>Botaurus</w:t>
                  </w:r>
                  <w:r>
                    <w:rPr>
                      <w:rFonts w:eastAsia="Times New Roman" w:cs="Times New Roman" w:ascii="Times New Roman" w:hAnsi="Times New Roman"/>
                      <w:iCs/>
                    </w:rPr>
                    <w:t xml:space="preserve"> </w:t>
                  </w:r>
                  <w:r>
                    <w:rPr>
                      <w:rFonts w:eastAsia="Times New Roman" w:cs="Times New Roman" w:ascii="Times New Roman" w:hAnsi="Times New Roman"/>
                      <w:iCs/>
                      <w:lang w:val="en-US"/>
                    </w:rPr>
                    <w:t>stellari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Гуменник</w:t>
                  </w:r>
                  <w:r>
                    <w:rPr>
                      <w:rFonts w:eastAsia="Times New Roman" w:cs="Times New Roman" w:ascii="Times New Roman" w:hAnsi="Times New Roman"/>
                      <w:iCs/>
                    </w:rPr>
                    <w:t xml:space="preserve"> - </w:t>
                  </w:r>
                  <w:r>
                    <w:rPr>
                      <w:rFonts w:eastAsia="Times New Roman" w:cs="Times New Roman" w:ascii="Times New Roman" w:hAnsi="Times New Roman"/>
                      <w:iCs/>
                      <w:lang w:val="en-US"/>
                    </w:rPr>
                    <w:t>Anser</w:t>
                  </w:r>
                  <w:r>
                    <w:rPr>
                      <w:rFonts w:eastAsia="Times New Roman" w:cs="Times New Roman" w:ascii="Times New Roman" w:hAnsi="Times New Roman"/>
                      <w:iCs/>
                    </w:rPr>
                    <w:t xml:space="preserve"> </w:t>
                  </w:r>
                  <w:r>
                    <w:rPr>
                      <w:rFonts w:eastAsia="Times New Roman" w:cs="Times New Roman" w:ascii="Times New Roman" w:hAnsi="Times New Roman"/>
                      <w:iCs/>
                      <w:lang w:val="en-US"/>
                    </w:rPr>
                    <w:t>fabali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ерая утка - Anas streper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Скопа </w:t>
                  </w:r>
                  <w:r>
                    <w:rPr>
                      <w:rFonts w:eastAsia="Times New Roman" w:cs="Times New Roman" w:ascii="Times New Roman" w:hAnsi="Times New Roman"/>
                      <w:iCs/>
                    </w:rPr>
                    <w:t>- Pandion haliaetu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Большой подорлик - Aquila clanga</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Орлан-белохвост - </w:t>
                  </w:r>
                  <w:r>
                    <w:rPr>
                      <w:rFonts w:eastAsia="Times New Roman" w:cs="Times New Roman" w:ascii="Times New Roman" w:hAnsi="Times New Roman"/>
                      <w:iCs/>
                    </w:rPr>
                    <w:t>Haliaeetus albicilla</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Сапсан </w:t>
                  </w:r>
                  <w:r>
                    <w:rPr>
                      <w:rFonts w:eastAsia="Times New Roman" w:cs="Times New Roman" w:ascii="Times New Roman" w:hAnsi="Times New Roman"/>
                      <w:iCs/>
                    </w:rPr>
                    <w:t>- Falco peregrinu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 xml:space="preserve">Хохлатый осоед - Pernis ptilorhyncus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Серый журавль</w:t>
                  </w:r>
                  <w:r>
                    <w:rPr>
                      <w:rFonts w:eastAsia="Times New Roman" w:cs="Times New Roman" w:ascii="Times New Roman" w:hAnsi="Times New Roman"/>
                      <w:iCs/>
                    </w:rPr>
                    <w:t xml:space="preserve"> - Grus gru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 xml:space="preserve">Филин </w:t>
                  </w:r>
                  <w:r>
                    <w:rPr>
                      <w:rFonts w:eastAsia="Times New Roman" w:cs="Times New Roman" w:ascii="Times New Roman" w:hAnsi="Times New Roman"/>
                      <w:iCs/>
                    </w:rPr>
                    <w:t xml:space="preserve">- </w:t>
                  </w:r>
                  <w:r>
                    <w:rPr>
                      <w:rFonts w:eastAsia="Times New Roman" w:cs="Times New Roman" w:ascii="Times New Roman" w:hAnsi="Times New Roman"/>
                      <w:iCs/>
                      <w:lang w:val="en-US"/>
                    </w:rPr>
                    <w:t>Bubo bub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ерый снегирь - Pyrrhula cinerace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Лось </w:t>
                  </w:r>
                  <w:r>
                    <w:rPr>
                      <w:rFonts w:eastAsia="Times New Roman" w:cs="Times New Roman" w:ascii="Times New Roman" w:hAnsi="Times New Roman"/>
                      <w:iCs/>
                    </w:rPr>
                    <w:t>- Alces alces</w:t>
                  </w:r>
                  <w:r>
                    <w:rPr>
                      <w:rFonts w:eastAsia="Times New Roman" w:cs="Times New Roman" w:ascii="Times New Roman" w:hAnsi="Times New Roman"/>
                    </w:rPr>
                    <w:t xml:space="preserve"> - </w:t>
                  </w:r>
                  <w:r>
                    <w:rPr>
                      <w:rFonts w:eastAsia="Times New Roman" w:cs="Times New Roman" w:ascii="Times New Roman" w:hAnsi="Times New Roman"/>
                      <w:i/>
                    </w:rPr>
                    <w:t>Кетско-кемчугская группировк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Рысь - </w:t>
                  </w:r>
                  <w:r>
                    <w:rPr>
                      <w:rFonts w:eastAsia="Times New Roman" w:cs="Times New Roman" w:ascii="Times New Roman" w:hAnsi="Times New Roman"/>
                      <w:iCs/>
                      <w:lang w:val="en-US"/>
                    </w:rPr>
                    <w:t>Felis</w:t>
                  </w:r>
                  <w:r>
                    <w:rPr>
                      <w:rFonts w:eastAsia="Times New Roman" w:cs="Times New Roman" w:ascii="Times New Roman" w:hAnsi="Times New Roman"/>
                      <w:iCs/>
                    </w:rPr>
                    <w:t xml:space="preserve"> </w:t>
                  </w:r>
                  <w:r>
                    <w:rPr>
                      <w:rFonts w:eastAsia="Times New Roman" w:cs="Times New Roman" w:ascii="Times New Roman" w:hAnsi="Times New Roman"/>
                      <w:iCs/>
                      <w:lang w:val="en-US"/>
                    </w:rPr>
                    <w:t>lynx</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Выдра </w:t>
                  </w:r>
                  <w:r>
                    <w:rPr>
                      <w:rFonts w:eastAsia="Times New Roman" w:cs="Times New Roman" w:ascii="Times New Roman" w:hAnsi="Times New Roman"/>
                      <w:iCs/>
                    </w:rPr>
                    <w:t>- Lutra lutr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 xml:space="preserve">Росомаха </w:t>
                  </w:r>
                  <w:r>
                    <w:rPr>
                      <w:rFonts w:eastAsia="Times New Roman" w:cs="Times New Roman" w:ascii="Times New Roman" w:hAnsi="Times New Roman"/>
                      <w:iCs/>
                    </w:rPr>
                    <w:t>- Gulo gul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 xml:space="preserve">Бобр </w:t>
                  </w:r>
                  <w:r>
                    <w:rPr>
                      <w:rFonts w:eastAsia="Times New Roman" w:cs="Times New Roman" w:ascii="Times New Roman" w:hAnsi="Times New Roman"/>
                      <w:iCs/>
                    </w:rPr>
                    <w:t>- Castor fib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Летяга - Pteromys volans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упноцветков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ranthon</w:t>
                  </w:r>
                  <w:r>
                    <w:rPr>
                      <w:rFonts w:eastAsia="Times New Roman" w:cs="Times New Roman" w:ascii="Times New Roman" w:hAnsi="Times New Roman"/>
                      <w:color w:val="000000"/>
                      <w:lang w:eastAsia="ru-RU"/>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настоящи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lceolus</w:t>
                  </w:r>
                  <w:r>
                    <w:rPr>
                      <w:rFonts w:eastAsia="Times New Roman" w:cs="Times New Roman" w:ascii="Times New Roman" w:hAnsi="Times New Roman"/>
                      <w:color w:val="000000"/>
                      <w:lang w:eastAsia="ru-RU"/>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апчат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ttatum</w:t>
                  </w:r>
                  <w:r>
                    <w:rPr>
                      <w:rFonts w:eastAsia="Times New Roman" w:cs="Times New Roman" w:ascii="Times New Roman" w:hAnsi="Times New Roman"/>
                      <w:color w:val="000000"/>
                      <w:lang w:eastAsia="ru-RU"/>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Гнездоцветка клобучковая - </w:t>
                  </w:r>
                  <w:r>
                    <w:rPr>
                      <w:rFonts w:eastAsia="Times New Roman" w:cs="Times New Roman" w:ascii="Times New Roman" w:hAnsi="Times New Roman"/>
                      <w:color w:val="000000"/>
                      <w:lang w:val="en-US" w:eastAsia="ru-RU"/>
                    </w:rPr>
                    <w:t>Neottian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cullata</w:t>
                  </w:r>
                  <w:r>
                    <w:rPr>
                      <w:rFonts w:eastAsia="Times New Roman" w:cs="Times New Roman" w:ascii="Times New Roman" w:hAnsi="Times New Roman"/>
                      <w:color w:val="000000"/>
                      <w:lang w:eastAsia="ru-RU"/>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Пальчатокоренник балтийский - </w:t>
                  </w:r>
                  <w:r>
                    <w:rPr>
                      <w:rFonts w:eastAsia="Times New Roman" w:cs="Times New Roman" w:ascii="Times New Roman" w:hAnsi="Times New Roman"/>
                      <w:color w:val="000000"/>
                      <w:lang w:val="en-US" w:eastAsia="ru-RU"/>
                    </w:rPr>
                    <w:t>Dactylorhiz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altica</w:t>
                  </w:r>
                  <w:r>
                    <w:rPr>
                      <w:rFonts w:eastAsia="Times New Roman" w:cs="Times New Roman" w:ascii="Times New Roman" w:hAnsi="Times New Roman"/>
                      <w:color w:val="000000"/>
                      <w:lang w:eastAsia="ru-RU"/>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Пальчатокоренник Руссова - </w:t>
                  </w:r>
                  <w:r>
                    <w:rPr>
                      <w:rFonts w:eastAsia="Times New Roman" w:cs="Times New Roman" w:ascii="Times New Roman" w:hAnsi="Times New Roman"/>
                      <w:color w:val="000000"/>
                      <w:lang w:val="en-US" w:eastAsia="ru-RU"/>
                    </w:rPr>
                    <w:t>Dactylorhiz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ussowii</w:t>
                  </w:r>
                  <w:r>
                    <w:rPr>
                      <w:rFonts w:eastAsia="Times New Roman" w:cs="Times New Roman" w:ascii="Times New Roman" w:hAnsi="Times New Roman"/>
                      <w:color w:val="000000"/>
                      <w:lang w:eastAsia="ru-RU"/>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Тайн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яйцевидный - </w:t>
                  </w:r>
                  <w:r>
                    <w:rPr>
                      <w:rFonts w:eastAsia="Times New Roman" w:cs="Times New Roman" w:ascii="Times New Roman" w:hAnsi="Times New Roman"/>
                      <w:color w:val="000000"/>
                      <w:lang w:val="en-US" w:eastAsia="ru-RU"/>
                    </w:rPr>
                    <w:t xml:space="preserve">Listera ovat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8" w:type="dxa"/>
            <w:gridSpan w:val="2"/>
            <w:tcBorders/>
          </w:tcPr>
          <w:p>
            <w:pPr>
              <w:pStyle w:val="Normal"/>
              <w:snapToGrid w:val="false"/>
              <w:spacing w:lineRule="auto" w:line="240"/>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gridSpan w:val="4"/>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237" w:type="dxa"/>
            <w:gridSpan w:val="3"/>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960495"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78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spacing w:lineRule="auto" w:line="240"/>
                                          <w:jc w:val="both"/>
                                          <w:rPr/>
                                        </w:pPr>
                                        <w:r>
                                          <w:rPr>
                                            <w:rFonts w:cs="Times New Roman" w:ascii="Times New Roman" w:hAnsi="Times New Roman"/>
                                            <w:sz w:val="24"/>
                                            <w:szCs w:val="24"/>
                                          </w:rPr>
                                          <w:t xml:space="preserve">Фауна наземных позвоночных рассматриваемой территории представлена 209 видами, в том числе 43 вида млекопитающих, принадлежащих 5 классам, 27 отрядам, 57 семействами. </w:t>
                                        </w:r>
                                        <w:r>
                                          <w:rPr>
                                            <w:rFonts w:cs="Times New Roman" w:ascii="Times New Roman" w:hAnsi="Times New Roman"/>
                                            <w:sz w:val="28"/>
                                            <w:szCs w:val="28"/>
                                          </w:rPr>
                                          <w:t xml:space="preserve"> </w:t>
                                        </w:r>
                                        <w:r>
                                          <w:rPr>
                                            <w:rFonts w:cs="Times New Roman" w:ascii="Times New Roman" w:hAnsi="Times New Roman"/>
                                            <w:sz w:val="24"/>
                                            <w:szCs w:val="24"/>
                                          </w:rPr>
                                          <w:t>Фауна птиц заказника представлена 162 видами, относящихся к 16 отрядам.  Обитает 22 вида рыб, это представители 6 отрядов, включающих 11 семе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растает около 250 видов сосудистых растений. Ведущие показатели по видовому богатству принадлежат семействам сложноцветных (</w:t>
                                        </w:r>
                                        <w:r>
                                          <w:rPr>
                                            <w:rFonts w:cs="Times New Roman" w:ascii="Times New Roman" w:hAnsi="Times New Roman"/>
                                            <w:i/>
                                            <w:sz w:val="24"/>
                                            <w:szCs w:val="24"/>
                                            <w:lang w:val="en-US"/>
                                          </w:rPr>
                                          <w:t>Asteraceae</w:t>
                                        </w:r>
                                        <w:r>
                                          <w:rPr>
                                            <w:rFonts w:cs="Times New Roman" w:ascii="Times New Roman" w:hAnsi="Times New Roman"/>
                                            <w:sz w:val="24"/>
                                            <w:szCs w:val="24"/>
                                          </w:rPr>
                                          <w:t>), злаков (</w:t>
                                        </w:r>
                                        <w:r>
                                          <w:rPr>
                                            <w:rFonts w:cs="Times New Roman" w:ascii="Times New Roman" w:hAnsi="Times New Roman"/>
                                            <w:i/>
                                            <w:sz w:val="24"/>
                                            <w:szCs w:val="24"/>
                                            <w:lang w:val="en-US"/>
                                          </w:rPr>
                                          <w:t>Poaceae</w:t>
                                        </w:r>
                                        <w:r>
                                          <w:rPr>
                                            <w:rFonts w:cs="Times New Roman" w:ascii="Times New Roman" w:hAnsi="Times New Roman"/>
                                            <w:sz w:val="24"/>
                                            <w:szCs w:val="24"/>
                                          </w:rPr>
                                          <w:t>) и осок (</w:t>
                                        </w:r>
                                        <w:r>
                                          <w:rPr>
                                            <w:rFonts w:cs="Times New Roman" w:ascii="Times New Roman" w:hAnsi="Times New Roman"/>
                                            <w:i/>
                                            <w:sz w:val="24"/>
                                            <w:szCs w:val="24"/>
                                            <w:lang w:val="en-US"/>
                                          </w:rPr>
                                          <w:t>Cyperaceae</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311.85pt;height:140.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spacing w:lineRule="auto" w:line="240"/>
                                    <w:jc w:val="both"/>
                                    <w:rPr/>
                                  </w:pPr>
                                  <w:r>
                                    <w:rPr>
                                      <w:rFonts w:cs="Times New Roman" w:ascii="Times New Roman" w:hAnsi="Times New Roman"/>
                                      <w:sz w:val="24"/>
                                      <w:szCs w:val="24"/>
                                    </w:rPr>
                                    <w:t xml:space="preserve">Фауна наземных позвоночных рассматриваемой территории представлена 209 видами, в том числе 43 вида млекопитающих, принадлежащих 5 классам, 27 отрядам, 57 семействами. </w:t>
                                  </w:r>
                                  <w:r>
                                    <w:rPr>
                                      <w:rFonts w:cs="Times New Roman" w:ascii="Times New Roman" w:hAnsi="Times New Roman"/>
                                      <w:sz w:val="28"/>
                                      <w:szCs w:val="28"/>
                                    </w:rPr>
                                    <w:t xml:space="preserve"> </w:t>
                                  </w:r>
                                  <w:r>
                                    <w:rPr>
                                      <w:rFonts w:cs="Times New Roman" w:ascii="Times New Roman" w:hAnsi="Times New Roman"/>
                                      <w:sz w:val="24"/>
                                      <w:szCs w:val="24"/>
                                    </w:rPr>
                                    <w:t>Фауна птиц заказника представлена 162 видами, относящихся к 16 отрядам.  Обитает 22 вида рыб, это представители 6 отрядов, включающих 11 семе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растает около 250 видов сосудистых растений. Ведущие показатели по видовому богатству принадлежат семействам сложноцветных (</w:t>
                                  </w:r>
                                  <w:r>
                                    <w:rPr>
                                      <w:rFonts w:cs="Times New Roman" w:ascii="Times New Roman" w:hAnsi="Times New Roman"/>
                                      <w:i/>
                                      <w:sz w:val="24"/>
                                      <w:szCs w:val="24"/>
                                      <w:lang w:val="en-US"/>
                                    </w:rPr>
                                    <w:t>Asteraceae</w:t>
                                  </w:r>
                                  <w:r>
                                    <w:rPr>
                                      <w:rFonts w:cs="Times New Roman" w:ascii="Times New Roman" w:hAnsi="Times New Roman"/>
                                      <w:sz w:val="24"/>
                                      <w:szCs w:val="24"/>
                                    </w:rPr>
                                    <w:t>), злаков (</w:t>
                                  </w:r>
                                  <w:r>
                                    <w:rPr>
                                      <w:rFonts w:cs="Times New Roman" w:ascii="Times New Roman" w:hAnsi="Times New Roman"/>
                                      <w:i/>
                                      <w:sz w:val="24"/>
                                      <w:szCs w:val="24"/>
                                      <w:lang w:val="en-US"/>
                                    </w:rPr>
                                    <w:t>Poaceae</w:t>
                                  </w:r>
                                  <w:r>
                                    <w:rPr>
                                      <w:rFonts w:cs="Times New Roman" w:ascii="Times New Roman" w:hAnsi="Times New Roman"/>
                                      <w:sz w:val="24"/>
                                      <w:szCs w:val="24"/>
                                    </w:rPr>
                                    <w:t>) и осок (</w:t>
                                  </w:r>
                                  <w:r>
                                    <w:rPr>
                                      <w:rFonts w:cs="Times New Roman" w:ascii="Times New Roman" w:hAnsi="Times New Roman"/>
                                      <w:i/>
                                      <w:sz w:val="24"/>
                                      <w:szCs w:val="24"/>
                                      <w:lang w:val="en-US"/>
                                    </w:rPr>
                                    <w:t>Cyperaceae</w:t>
                                  </w:r>
                                  <w:r>
                                    <w:rPr>
                                      <w:rFonts w:cs="Times New Roman" w:ascii="Times New Roman" w:hAnsi="Times New Roman"/>
                                      <w:sz w:val="24"/>
                                      <w:szCs w:val="24"/>
                                    </w:rPr>
                                    <w:t xml:space="preserve">).  </w:t>
                                  </w:r>
                                </w:p>
                              </w:tc>
                            </w:tr>
                          </w:tbl>
                        </w:txbxContent>
                      </v:textbox>
                      <w10:wrap type="square"/>
                    </v:rect>
                  </w:pict>
                </mc:Fallback>
              </mc:AlternateConten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237"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еса: елово-пихтовые, елово-березовые, елово-сосновые, сосновые и осиновые; осинники, березняки, ельники с пихтой; </w:t>
            </w:r>
            <w:r>
              <w:rPr>
                <w:rFonts w:eastAsia="Times New Roman" w:cs="Times New Roman" w:ascii="Times New Roman" w:hAnsi="Times New Roman"/>
                <w:color w:val="000000"/>
                <w:sz w:val="24"/>
                <w:szCs w:val="24"/>
                <w:lang w:eastAsia="ru-RU"/>
              </w:rPr>
              <w:t xml:space="preserve">сосняки брусничные и черничные; кедровники, сосняки, ельники, березняки заболоченные и высокотравные; </w:t>
            </w:r>
            <w:r>
              <w:rPr>
                <w:rFonts w:eastAsia="Times New Roman" w:cs="Times New Roman" w:ascii="Times New Roman" w:hAnsi="Times New Roman"/>
                <w:sz w:val="24"/>
                <w:szCs w:val="24"/>
                <w:lang w:eastAsia="ru-RU"/>
              </w:rPr>
              <w:t xml:space="preserve">смешанные елово-пихтово-березовые. Болота сфагновые; </w:t>
            </w:r>
            <w:r>
              <w:rPr>
                <w:rFonts w:eastAsia="Times New Roman" w:cs="Times New Roman" w:ascii="Times New Roman" w:hAnsi="Times New Roman"/>
                <w:color w:val="000000"/>
                <w:sz w:val="24"/>
                <w:szCs w:val="24"/>
                <w:lang w:eastAsia="ru-RU"/>
              </w:rPr>
              <w:t>пойменные злаково-разнотравные и лесные высокотравные луга. Экосистемы рек Мендель и Сочур.</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237" w:type="dxa"/>
            <w:gridSpan w:val="3"/>
            <w:tcBorders>
              <w:top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 xml:space="preserve">ненарушенные хозяйственной деятельностью ландшафт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ось кетско-кемчугской группировки;</w:t>
            </w:r>
          </w:p>
          <w:p>
            <w:pPr>
              <w:pStyle w:val="Normal"/>
              <w:spacing w:lineRule="auto" w:line="240"/>
              <w:jc w:val="both"/>
              <w:rPr/>
            </w:pPr>
            <w:r>
              <w:rPr>
                <w:rFonts w:eastAsia="Times New Roman" w:cs="Times New Roman" w:ascii="Times New Roman" w:hAnsi="Times New Roman"/>
                <w:sz w:val="24"/>
                <w:szCs w:val="24"/>
                <w:lang w:eastAsia="ru-RU"/>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чьи виды животны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ландшафтный комплекс как среда обитания объектов животного мира.</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ерезовая и сосновая почки, чага, ягоды рябины, черемухи, красной и черной смородины, плоды шиповника.</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8"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835" w:type="dxa"/>
            <w:gridSpan w:val="4"/>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237"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хранение таежных экосистем, резервата и воспроизводственного участка для расселения охотничье-промысловых видов животных на смежные территории; обеспечивает окружающие территории чистым атмосферным воздухом и водными ресурсами.</w:t>
            </w:r>
          </w:p>
        </w:tc>
      </w:tr>
      <w:tr>
        <w:trPr/>
        <w:tc>
          <w:tcPr>
            <w:tcW w:w="9640" w:type="dxa"/>
            <w:gridSpan w:val="9"/>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1   Экспликация земель </w:t>
            </w:r>
          </w:p>
          <w:p>
            <w:pPr>
              <w:pStyle w:val="Normal"/>
              <w:spacing w:lineRule="auto" w:line="240"/>
              <w:jc w:val="both"/>
              <w:rPr/>
            </w:pPr>
            <w:r>
              <w:rPr>
                <w:rFonts w:cs="Times New Roman" w:ascii="Times New Roman" w:hAnsi="Times New Roman"/>
                <w:sz w:val="24"/>
                <w:szCs w:val="24"/>
              </w:rPr>
              <w:t>а) По составу земель:</w:t>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6690</wp:posOffset>
                      </wp:positionV>
                      <wp:extent cx="6028055" cy="633095"/>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633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1"/>
                                    <w:gridCol w:w="2410"/>
                                    <w:gridCol w:w="2552"/>
                                  </w:tblGrid>
                                  <w:tr>
                                    <w:trPr>
                                      <w:trHeight w:val="4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зем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площади ООП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045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9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вод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4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3,9%</w:t>
                                        </w:r>
                                      </w:p>
                                    </w:tc>
                                  </w:tr>
                                </w:tbl>
                              </w:txbxContent>
                            </wps:txbx>
                            <wps:bodyPr anchor="t" lIns="0" tIns="0" rIns="0" bIns="0">
                              <a:noAutofit/>
                            </wps:bodyPr>
                          </wps:wsp>
                        </a:graphicData>
                      </a:graphic>
                    </wp:anchor>
                  </w:drawing>
                </mc:Choice>
                <mc:Fallback>
                  <w:pict>
                    <v:rect style="position:absolute;rotation:-0;width:474.65pt;height:49.85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1"/>
                              <w:gridCol w:w="2410"/>
                              <w:gridCol w:w="2552"/>
                            </w:tblGrid>
                            <w:tr>
                              <w:trPr>
                                <w:trHeight w:val="4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зем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площади ООП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045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9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вод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4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3,9%</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6690</wp:posOffset>
                      </wp:positionV>
                      <wp:extent cx="6028055" cy="521970"/>
                      <wp:effectExtent l="0" t="0" r="0" b="0"/>
                      <wp:wrapSquare wrapText="bothSides"/>
                      <wp:docPr id="3" name="Frame3"/>
                      <a:graphic xmlns:a="http://schemas.openxmlformats.org/drawingml/2006/main">
                        <a:graphicData uri="http://schemas.microsoft.com/office/word/2010/wordprocessingShape">
                          <wps:wsp>
                            <wps:cNvSpPr txBox="1"/>
                            <wps:spPr>
                              <a:xfrm>
                                <a:off x="0" y="0"/>
                                <a:ext cx="6028055" cy="52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1"/>
                                    <w:gridCol w:w="2410"/>
                                    <w:gridCol w:w="2552"/>
                                  </w:tblGrid>
                                  <w:tr>
                                    <w:trPr>
                                      <w:trHeight w:val="3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год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площади ООПТ</w:t>
                                        </w:r>
                                      </w:p>
                                    </w:tc>
                                  </w:tr>
                                  <w:tr>
                                    <w:trPr>
                                      <w:trHeight w:val="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покрытые лесной растительностью,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045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96,0%</w:t>
                                        </w:r>
                                      </w:p>
                                    </w:tc>
                                  </w:tr>
                                </w:tbl>
                              </w:txbxContent>
                            </wps:txbx>
                            <wps:bodyPr anchor="t" lIns="0" tIns="0" rIns="0" bIns="0">
                              <a:noAutofit/>
                            </wps:bodyPr>
                          </wps:wsp>
                        </a:graphicData>
                      </a:graphic>
                    </wp:anchor>
                  </w:drawing>
                </mc:Choice>
                <mc:Fallback>
                  <w:pict>
                    <v:rect style="position:absolute;rotation:-0;width:474.65pt;height:41.1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1"/>
                              <w:gridCol w:w="2410"/>
                              <w:gridCol w:w="2552"/>
                            </w:tblGrid>
                            <w:tr>
                              <w:trPr>
                                <w:trHeight w:val="3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год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площади ООПТ</w:t>
                                  </w:r>
                                </w:p>
                              </w:tc>
                            </w:tr>
                            <w:tr>
                              <w:trPr>
                                <w:trHeight w:val="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покрытые лесной растительностью,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1045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cs="Times New Roman" w:ascii="Times New Roman" w:hAnsi="Times New Roman"/>
                                      <w:sz w:val="24"/>
                                      <w:szCs w:val="24"/>
                                    </w:rPr>
                                    <w:t>96,0%</w:t>
                                  </w:r>
                                </w:p>
                              </w:tc>
                            </w:tr>
                          </w:tbl>
                        </w:txbxContent>
                      </v:textbox>
                      <w10:wrap type="square"/>
                    </v:rect>
                  </w:pict>
                </mc:Fallback>
              </mc:AlternateContent>
            </w:r>
          </w:p>
        </w:tc>
      </w:tr>
      <w:tr>
        <w:trPr/>
        <w:tc>
          <w:tcPr>
            <w:tcW w:w="551" w:type="dxa"/>
            <w:tcBorders/>
          </w:tcPr>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089" w:type="dxa"/>
            <w:gridSpan w:val="8"/>
            <w:tcBorders/>
          </w:tcPr>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гативное воздействие</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1" allowOverlap="1" relativeHeight="5">
                      <wp:simplePos x="0" y="0"/>
                      <wp:positionH relativeFrom="column">
                        <wp:posOffset>-273685</wp:posOffset>
                      </wp:positionH>
                      <wp:positionV relativeFrom="paragraph">
                        <wp:posOffset>635</wp:posOffset>
                      </wp:positionV>
                      <wp:extent cx="5757545" cy="2089150"/>
                      <wp:effectExtent l="0" t="0" r="0" b="0"/>
                      <wp:wrapSquare wrapText="bothSides"/>
                      <wp:docPr id="4" name="Frame4"/>
                      <a:graphic xmlns:a="http://schemas.openxmlformats.org/drawingml/2006/main">
                        <a:graphicData uri="http://schemas.microsoft.com/office/word/2010/wordprocessingShape">
                          <wps:wsp>
                            <wps:cNvSpPr txBox="1"/>
                            <wps:spPr>
                              <a:xfrm>
                                <a:off x="0" y="0"/>
                                <a:ext cx="5757545" cy="208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126"/>
                                    <w:gridCol w:w="2126"/>
                                    <w:gridCol w:w="283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ох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хотничьи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рыб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ыб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убки для заготовки древес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Лес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bl>
                              </w:txbxContent>
                            </wps:txbx>
                            <wps:bodyPr anchor="t" lIns="0" tIns="0" rIns="0" bIns="0">
                              <a:noAutofit/>
                            </wps:bodyPr>
                          </wps:wsp>
                        </a:graphicData>
                      </a:graphic>
                    </wp:anchor>
                  </w:drawing>
                </mc:Choice>
                <mc:Fallback>
                  <w:pict>
                    <v:rect style="position:absolute;rotation:-0;width:453.35pt;height:164.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126"/>
                              <w:gridCol w:w="2126"/>
                              <w:gridCol w:w="283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ох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хотничьи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раконьерская рыб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ыб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убки для заготовки древес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Лес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ямое уничт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меренная</w:t>
                                  </w:r>
                                </w:p>
                              </w:tc>
                            </w:tr>
                          </w:tbl>
                        </w:txbxContent>
                      </v:textbox>
                      <w10:wrap type="square"/>
                    </v:rect>
                  </w:pict>
                </mc:Fallback>
              </mc:AlternateContent>
            </w:r>
          </w:p>
        </w:tc>
      </w:tr>
      <w:tr>
        <w:trPr/>
        <w:tc>
          <w:tcPr>
            <w:tcW w:w="551"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89" w:type="dxa"/>
            <w:gridSpan w:val="8"/>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551"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663" w:type="dxa"/>
            <w:gridSpan w:val="6"/>
            <w:tcBorders>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КГКУ «Дирекция по ООПТ».</w:t>
            </w:r>
          </w:p>
        </w:tc>
      </w:tr>
      <w:tr>
        <w:trPr/>
        <w:tc>
          <w:tcPr>
            <w:tcW w:w="551"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663"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color w:val="FF0000"/>
                <w:sz w:val="24"/>
                <w:szCs w:val="24"/>
              </w:rPr>
            </w:pPr>
            <w:r>
              <w:rPr>
                <w:rFonts w:eastAsia="Times New Roman" w:cs="Times New Roman" w:ascii="Times New Roman" w:hAnsi="Times New Roman"/>
                <w:sz w:val="24"/>
                <w:szCs w:val="24"/>
              </w:rPr>
              <w:t>660049, г. Красноярск, ул. Ленина, 41</w:t>
            </w:r>
          </w:p>
        </w:tc>
      </w:tr>
      <w:tr>
        <w:trPr/>
        <w:tc>
          <w:tcPr>
            <w:tcW w:w="551"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663"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660049, г. Красноярск, а/я 5404</w:t>
            </w:r>
          </w:p>
        </w:tc>
      </w:tr>
      <w:tr>
        <w:trPr/>
        <w:tc>
          <w:tcPr>
            <w:tcW w:w="551" w:type="dxa"/>
            <w:tcBorders/>
          </w:tcPr>
          <w:p>
            <w:pPr>
              <w:pStyle w:val="Normal"/>
              <w:snapToGrid w:val="false"/>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663"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91) 265 25 94</w:t>
            </w:r>
          </w:p>
        </w:tc>
      </w:tr>
      <w:tr>
        <w:trPr/>
        <w:tc>
          <w:tcPr>
            <w:tcW w:w="551" w:type="dxa"/>
            <w:tcBorders/>
          </w:tcPr>
          <w:p>
            <w:pPr>
              <w:pStyle w:val="Normal"/>
              <w:snapToGrid w:val="false"/>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663"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91) 265 25 94</w:t>
            </w:r>
          </w:p>
        </w:tc>
      </w:tr>
      <w:tr>
        <w:trPr/>
        <w:tc>
          <w:tcPr>
            <w:tcW w:w="551" w:type="dxa"/>
            <w:tcBorders/>
          </w:tcPr>
          <w:p>
            <w:pPr>
              <w:pStyle w:val="Normal"/>
              <w:snapToGrid w:val="false"/>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663"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op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r>
      <w:tr>
        <w:trPr/>
        <w:tc>
          <w:tcPr>
            <w:tcW w:w="551" w:type="dxa"/>
            <w:tcBorders/>
          </w:tcPr>
          <w:p>
            <w:pPr>
              <w:pStyle w:val="Normal"/>
              <w:snapToGrid w:val="false"/>
              <w:spacing w:lineRule="auto" w:line="2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663" w:type="dxa"/>
            <w:gridSpan w:val="6"/>
            <w:tcBorders>
              <w:top w:val="single" w:sz="4" w:space="0" w:color="000000"/>
              <w:bottom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op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r>
      <w:tr>
        <w:trPr/>
        <w:tc>
          <w:tcPr>
            <w:tcW w:w="551" w:type="dxa"/>
            <w:tcBorders/>
          </w:tcPr>
          <w:p>
            <w:pPr>
              <w:pStyle w:val="Normal"/>
              <w:snapToGrid w:val="false"/>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663"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551" w:type="dxa"/>
            <w:tcBorders/>
          </w:tcPr>
          <w:p>
            <w:pPr>
              <w:pStyle w:val="Normal"/>
              <w:snapToGrid w:val="false"/>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663" w:type="dxa"/>
            <w:gridSpan w:val="6"/>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sz w:val="24"/>
                <w:szCs w:val="24"/>
              </w:rPr>
              <w:t xml:space="preserve">Борзых Павел Леонидович </w:t>
            </w:r>
          </w:p>
        </w:tc>
      </w:tr>
      <w:tr>
        <w:trPr/>
        <w:tc>
          <w:tcPr>
            <w:tcW w:w="551"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663" w:type="dxa"/>
            <w:gridSpan w:val="6"/>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391) 265 26 30</w:t>
            </w:r>
          </w:p>
        </w:tc>
      </w:tr>
      <w:tr>
        <w:trPr/>
        <w:tc>
          <w:tcPr>
            <w:tcW w:w="551" w:type="dxa"/>
            <w:tcBorders/>
          </w:tcPr>
          <w:p>
            <w:pPr>
              <w:pStyle w:val="Normal"/>
              <w:snapToGrid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6" w:type="dxa"/>
            <w:gridSpan w:val="2"/>
            <w:tcBorders/>
          </w:tcPr>
          <w:p>
            <w:pPr>
              <w:pStyle w:val="Normal"/>
              <w:spacing w:lineRule="auto" w:line="240" w:before="60" w:after="0"/>
              <w:jc w:val="both"/>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tc>
        <w:tc>
          <w:tcPr>
            <w:tcW w:w="6663" w:type="dxa"/>
            <w:gridSpan w:val="6"/>
            <w:tcBorders>
              <w:top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4"/>
                <w:szCs w:val="24"/>
              </w:rPr>
            </w:pPr>
            <w:r>
              <w:rPr>
                <w:rFonts w:cs="Times New Roman" w:ascii="Times New Roman" w:hAnsi="Times New Roman"/>
                <w:sz w:val="24"/>
                <w:szCs w:val="24"/>
              </w:rPr>
              <w:t>Кельберг Геннадий Васильевич</w:t>
            </w:r>
          </w:p>
        </w:tc>
      </w:tr>
      <w:tr>
        <w:trPr/>
        <w:tc>
          <w:tcPr>
            <w:tcW w:w="551" w:type="dxa"/>
            <w:tcBorders/>
          </w:tcPr>
          <w:p>
            <w:pPr>
              <w:pStyle w:val="Normal"/>
              <w:snapToGrid w:val="false"/>
              <w:spacing w:lineRule="auto" w:line="240" w:before="6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жебный телефон</w:t>
            </w:r>
          </w:p>
        </w:tc>
        <w:tc>
          <w:tcPr>
            <w:tcW w:w="6663" w:type="dxa"/>
            <w:gridSpan w:val="6"/>
            <w:tcBorders>
              <w:top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91) 227 07 70</w:t>
            </w:r>
          </w:p>
        </w:tc>
      </w:tr>
      <w:tr>
        <w:trPr/>
        <w:tc>
          <w:tcPr>
            <w:tcW w:w="551" w:type="dxa"/>
            <w:tcBorders/>
          </w:tcPr>
          <w:p>
            <w:pPr>
              <w:pStyle w:val="Normal"/>
              <w:snapToGrid w:val="false"/>
              <w:spacing w:lineRule="auto" w:line="240" w:before="6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663" w:type="dxa"/>
            <w:gridSpan w:val="6"/>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551" w:type="dxa"/>
            <w:tcBorders/>
          </w:tcPr>
          <w:p>
            <w:pPr>
              <w:pStyle w:val="Normal"/>
              <w:snapToGrid w:val="false"/>
              <w:spacing w:lineRule="auto" w:line="240" w:before="6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663"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551" w:type="dxa"/>
            <w:tcBorders/>
          </w:tcPr>
          <w:p>
            <w:pPr>
              <w:pStyle w:val="Normal"/>
              <w:snapToGrid w:val="false"/>
              <w:spacing w:lineRule="auto" w:line="240" w:before="6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2426"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663" w:type="dxa"/>
            <w:gridSpan w:val="6"/>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551" w:type="dxa"/>
            <w:tcBorders/>
          </w:tcPr>
          <w:p>
            <w:pPr>
              <w:pStyle w:val="Normal"/>
              <w:snapToGrid w:val="false"/>
              <w:spacing w:lineRule="auto" w:line="240" w:before="6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6"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663" w:type="dxa"/>
            <w:gridSpan w:val="6"/>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551" w:type="dxa"/>
            <w:tcBorders/>
          </w:tcPr>
          <w:p>
            <w:pPr>
              <w:pStyle w:val="Normal"/>
              <w:snapToGrid w:val="false"/>
              <w:spacing w:lineRule="auto" w:line="240" w:before="6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26" w:type="dxa"/>
            <w:gridSpan w:val="2"/>
            <w:tcBorders/>
          </w:tcPr>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хранное обязательство выдано</w:t>
            </w:r>
          </w:p>
        </w:tc>
        <w:tc>
          <w:tcPr>
            <w:tcW w:w="6663" w:type="dxa"/>
            <w:gridSpan w:val="6"/>
            <w:tcBorders>
              <w:top w:val="single" w:sz="4" w:space="0" w:color="000000"/>
              <w:bottom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gridSpan w:val="2"/>
            <w:tcBorders/>
          </w:tcPr>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2409" w:type="dxa"/>
            <w:tcBorders/>
          </w:tcPr>
          <w:p>
            <w:pPr>
              <w:pStyle w:val="Normal"/>
              <w:spacing w:lineRule="auto" w:line="240" w:before="60" w:after="60"/>
              <w:ind w:right="3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ведения об иных лицах, на которые возложены обязательства по охране ООПТ</w:t>
            </w:r>
          </w:p>
        </w:tc>
        <w:tc>
          <w:tcPr>
            <w:tcW w:w="6663" w:type="dxa"/>
            <w:gridSpan w:val="6"/>
            <w:tcBorders>
              <w:top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тсутствуют</w:t>
            </w:r>
          </w:p>
        </w:tc>
      </w:tr>
      <w:tr>
        <w:trPr/>
        <w:tc>
          <w:tcPr>
            <w:tcW w:w="568" w:type="dxa"/>
            <w:gridSpan w:val="2"/>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5</w:t>
            </w:r>
          </w:p>
        </w:tc>
        <w:tc>
          <w:tcPr>
            <w:tcW w:w="2409" w:type="dxa"/>
            <w:tcBorders/>
          </w:tcPr>
          <w:p>
            <w:pPr>
              <w:pStyle w:val="Normal"/>
              <w:spacing w:lineRule="auto" w:line="240" w:before="60" w:after="60"/>
              <w:ind w:right="33" w:hanging="0"/>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Общий режим охраны и использования ООПТ</w:t>
            </w:r>
          </w:p>
        </w:tc>
        <w:tc>
          <w:tcPr>
            <w:tcW w:w="6663" w:type="dxa"/>
            <w:gridSpan w:val="6"/>
            <w:tcBorders>
              <w:top w:val="single" w:sz="4" w:space="0" w:color="000000"/>
              <w:bottom w:val="single" w:sz="4" w:space="0" w:color="000000"/>
            </w:tcBorders>
          </w:tcPr>
          <w:p>
            <w:pPr>
              <w:pStyle w:val="Normal"/>
              <w:spacing w:lineRule="auto" w:line="240"/>
              <w:ind w:firstLine="284"/>
              <w:jc w:val="both"/>
              <w:rPr/>
            </w:pPr>
            <w:r>
              <w:rPr>
                <w:rFonts w:cs="Times New Roman" w:ascii="Times New Roman" w:hAnsi="Times New Roman"/>
                <w:sz w:val="24"/>
                <w:szCs w:val="24"/>
                <w:lang w:eastAsia="ru-RU"/>
              </w:rPr>
              <w:t>Режим охраны и природопользования заказника утвержден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заказника запрещается:</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осуществление видов деятельности в сфере охотничьего хозяйства (за исключением научно-исследовательских работ, изъятия объектов животного мира в научных целях и регулирования численности охотничьих животных);</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ча объектов животного мира, не отнесенных к охотничьим ресурсам, нахождение с орудиями охоты, продукцией охоты, собаками охотничьих пород, ловчими птицами;</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е рыболовство;</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лошные и выборочные рубки лесных насаждений в целях заготовки древесины, за исключением выборочных рубок для заготовки древесины гражданами, проживающими в границах заказника, для собственных нужд </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ормативными правовыми актами Красноярского края;</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живицы;</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гидромелиоративных работ; </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ое изучение недр, разведка и добыча полезных ископаемых;</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рывных работ;</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ъятие и уничтожение объектов животного и растительного мира, занесенных в Красную книгу Российской Федерации, Красную книгу Красноярского края и приложения к Красной книге Красноярского края;</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бытовыми, строительными, промышленными и иными отходами и мусором;</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использование токсичных химических препаратов;</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стоянка транспортных средств, в том числе снегоходов, вне существующих дорог (за исключением транспорта органов и организаций, осуществляющих управление, охрану и надзор за соблюдением установленного режима и действующего законодательства в области охраны и использования природных ресурсов на территории заказника, а также специальной техники для осуществления мероприятий по охране, защите, воспроизводству лесов и иных природных ресурсов, строительства линейных объектов);</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за исключением строительства линейных объектов и временных сооружений;</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вреждение специальных знаков (аншлагов);</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если они противоречат целям создания заказника или причиняют вред природным комплексам и их компонентам.</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не запрещенная на территории заказника, осуществляется в соответствии с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капитальный ремонт линейных объектов на территории заказника осуществляются по проектам, получившим положительные заключения государственных экспертиз, предусмотренных Лесным кодексом Российской Федерации, Градостроительным кодексом Российской Федерации, Федеральным законом от 23.11.1995 № 174-ФЗ «Об экологической экспертизе».</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пользование  земельных участков или отдельных видов  природных ресурсов на территории заказника осуществляется по согласованию с органом исполнительной власти Красноярского края, уполномоченным в области организации, охраны и использования особо охраняемых природных территорий краевого значения  в соответствии с постановлением Правительства Красноярского края от 14.09.2009 № 477-п «О Порядке согласования предоставления в пользование особо охраняемых природных территорий краевого значения или отдельных видов природных ресурсов на этих территориях».</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защита и воспроизводство лесов осуществляются </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лесохозяйственного регламента, материалов лесоустройства и натурного обследования лесных участков в соответствии с установленным режимом охраны заказника. </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оздоровительные мероприятия в лесах, расположенных на территории заказника, осуществляются в соответствии с Правилами санитарной безопасности в лесах, утвержденными постановлением Правительства Российской Федерации от 29.06.2007 № 414, мероприятия по уходу за лесами, расположенными на территории заказника,  − в соответствии с Правилами ухода за лесами, утвержденными приказом Министерства природных ресурсов Российской Федерации от 16.07.2007 № 185.</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ошные рубки лесных насаждений при проведении санитарно-оздоровительных мероприятий и мероприятий по уходу за лесам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Проведение выборочных рубок лесных насаждений, расположенных на территории заказника, в целях охраны, защиты и воспроизводства лесов должно обеспечивать сохранение целевого назначения лесов и выполняемых ими функций.</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е работы на территории заказника осуществляются сотрудниками специализированных научных, образовательных, природоохранных организаций.</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ъектов животного и растительного мира осуществляется краевым государственным казенным учреждением «Дирекция по особо охраняемым природным территориям Красноярского края», а также научными, образовательными, природоохранными организациями.</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ъятие объектов животного мира в научных целях и регулирование численности охотничьих животных на территории заказника осуществляются по разрешениям, выдаваемым в соответствии с действующим законодательством.</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рыболовства, разрешенные в границах заказника, осуществляются в соответствии с Правилами рыболовства для Западно-Сибирского рыбохозяйственного бассейна, утвержденными приказом Министерства сельского хозяйства Российской Федерации от 22.10.2014 № 402. </w:t>
            </w:r>
          </w:p>
          <w:p>
            <w:pPr>
              <w:pStyle w:val="Normal"/>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ая деятельность на территории заказника осуществляется с соблюдением Правил пожарной безопасности в лесах, утвержденных постановлением Правительства Российской Федерации от 30.06.2007 № 417 «Об утверждении Правил пожарной безопасности в лесах», и с учетом требований лесного плана Красноярского края, утвержденного указом Губернатора Красноярского края от 26.12.2008 № 219-уг «Об утверждении лесного плана Красноярского кра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lang w:eastAsia="ru-RU"/>
              </w:rPr>
              <w:t>Установленный режим охраны заказника обязаны соблюдать все физические и юридические лица, пользователи, владельцы и собственники земельных участков (акваторий), расположенных в границах заказника.</w:t>
            </w:r>
          </w:p>
        </w:tc>
      </w:tr>
    </w:tbl>
    <w:p>
      <w:pPr>
        <w:pStyle w:val="Normal"/>
        <w:rPr>
          <w:vanish/>
        </w:rPr>
      </w:pPr>
      <w:r>
        <w:rPr>
          <w:vanish/>
        </w:rPr>
      </w:r>
    </w:p>
    <w:tbl>
      <w:tblPr>
        <w:tblW w:w="9531" w:type="dxa"/>
        <w:jc w:val="left"/>
        <w:tblInd w:w="0" w:type="dxa"/>
        <w:tblLayout w:type="fixed"/>
        <w:tblCellMar>
          <w:top w:w="0" w:type="dxa"/>
          <w:left w:w="108" w:type="dxa"/>
          <w:bottom w:w="0" w:type="dxa"/>
          <w:right w:w="108" w:type="dxa"/>
        </w:tblCellMar>
      </w:tblPr>
      <w:tblGrid>
        <w:gridCol w:w="534"/>
        <w:gridCol w:w="8997"/>
      </w:tblGrid>
      <w:tr>
        <w:trPr/>
        <w:tc>
          <w:tcPr>
            <w:tcW w:w="534" w:type="dxa"/>
            <w:tcBorders/>
          </w:tcPr>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left="-142"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8997"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6">
                      <wp:simplePos x="0" y="0"/>
                      <wp:positionH relativeFrom="column">
                        <wp:posOffset>-90170</wp:posOffset>
                      </wp:positionH>
                      <wp:positionV relativeFrom="paragraph">
                        <wp:posOffset>635</wp:posOffset>
                      </wp:positionV>
                      <wp:extent cx="5581015" cy="2175510"/>
                      <wp:effectExtent l="0" t="0" r="0" b="0"/>
                      <wp:wrapSquare wrapText="bothSides"/>
                      <wp:docPr id="5" name="Frame5"/>
                      <a:graphic xmlns:a="http://schemas.openxmlformats.org/drawingml/2006/main">
                        <a:graphicData uri="http://schemas.microsoft.com/office/word/2010/wordprocessingShape">
                          <wps:wsp>
                            <wps:cNvSpPr txBox="1"/>
                            <wps:spPr>
                              <a:xfrm>
                                <a:off x="0" y="0"/>
                                <a:ext cx="5581015" cy="2175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6379"/>
                                  </w:tblGrid>
                                  <w:tr>
                                    <w:trPr/>
                                    <w:tc>
                                      <w:tcPr>
                                        <w:tcW w:w="2410" w:type="dxa"/>
                                        <w:tcBorders/>
                                      </w:tcPr>
                                      <w:p>
                                        <w:pPr>
                                          <w:pStyle w:val="Normal"/>
                                          <w:spacing w:lineRule="auto" w:line="240" w:before="60" w:after="60"/>
                                          <w:jc w:val="both"/>
                                          <w:rPr>
                                            <w:rFonts w:ascii="Times New Roman" w:hAnsi="Times New Roman" w:cs="Times New Roman"/>
                                            <w:b/>
                                            <w:b/>
                                            <w:color w:val="FF0000"/>
                                            <w:sz w:val="24"/>
                                            <w:szCs w:val="24"/>
                                          </w:rPr>
                                        </w:pPr>
                                        <w:r>
                                          <w:rPr>
                                            <w:rFonts w:cs="Times New Roman" w:ascii="Times New Roman" w:hAnsi="Times New Roman"/>
                                            <w:b/>
                                            <w:sz w:val="24"/>
                                            <w:szCs w:val="24"/>
                                          </w:rPr>
                                          <w:t>Зонирование территории ООПТ</w:t>
                                        </w:r>
                                      </w:p>
                                    </w:tc>
                                    <w:tc>
                                      <w:tcPr>
                                        <w:tcW w:w="6379" w:type="dxa"/>
                                        <w:tcBorders>
                                          <w:top w:val="single" w:sz="4" w:space="0" w:color="000000"/>
                                          <w:bottom w:val="single" w:sz="4" w:space="0" w:color="000000"/>
                                        </w:tcBorders>
                                        <w:vAlign w:val="center"/>
                                      </w:tcPr>
                                      <w:p>
                                        <w:pPr>
                                          <w:pStyle w:val="Normal"/>
                                          <w:spacing w:lineRule="auto" w:line="240" w:before="60" w:after="60"/>
                                          <w:ind w:left="459" w:hanging="459"/>
                                          <w:rPr>
                                            <w:rFonts w:ascii="Times New Roman" w:hAnsi="Times New Roman" w:cs="Times New Roman"/>
                                            <w:color w:val="FF0000"/>
                                            <w:sz w:val="24"/>
                                            <w:szCs w:val="24"/>
                                            <w:highlight w:val="yellow"/>
                                          </w:rPr>
                                        </w:pPr>
                                        <w:r>
                                          <w:rPr>
                                            <w:rFonts w:cs="Times New Roman" w:ascii="Times New Roman" w:hAnsi="Times New Roman"/>
                                            <w:sz w:val="24"/>
                                            <w:szCs w:val="24"/>
                                          </w:rPr>
                                          <w:t>Отсутствует.</w:t>
                                        </w:r>
                                      </w:p>
                                    </w:tc>
                                  </w:tr>
                                  <w:tr>
                                    <w:trPr/>
                                    <w:tc>
                                      <w:tcPr>
                                        <w:tcW w:w="241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379" w:type="dxa"/>
                                        <w:tcBorders>
                                          <w:top w:val="single" w:sz="4" w:space="0" w:color="000000"/>
                                          <w:bottom w:val="single" w:sz="4" w:space="0" w:color="000000"/>
                                        </w:tcBorders>
                                      </w:tcPr>
                                      <w:p>
                                        <w:pPr>
                                          <w:pStyle w:val="Normal"/>
                                          <w:spacing w:lineRule="auto" w:line="240" w:before="60" w:after="60"/>
                                          <w:ind w:left="459" w:hanging="459"/>
                                          <w:jc w:val="both"/>
                                          <w:rPr>
                                            <w:rFonts w:ascii="Times New Roman" w:hAnsi="Times New Roman" w:cs="Times New Roman"/>
                                            <w:color w:val="FF0000"/>
                                            <w:sz w:val="24"/>
                                            <w:szCs w:val="24"/>
                                          </w:rPr>
                                        </w:pPr>
                                        <w:r>
                                          <w:rPr>
                                            <w:rFonts w:cs="Times New Roman" w:ascii="Times New Roman" w:hAnsi="Times New Roman"/>
                                            <w:sz w:val="24"/>
                                            <w:szCs w:val="24"/>
                                          </w:rPr>
                                          <w:t>Отсутствует.</w:t>
                                        </w:r>
                                      </w:p>
                                    </w:tc>
                                  </w:tr>
                                  <w:tr>
                                    <w:trPr/>
                                    <w:tc>
                                      <w:tcPr>
                                        <w:tcW w:w="241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c>
                                      <w:tcPr>
                                        <w:tcW w:w="6379" w:type="dxa"/>
                                        <w:tcBorders>
                                          <w:top w:val="single" w:sz="4" w:space="0" w:color="000000"/>
                                        </w:tcBorders>
                                      </w:tcPr>
                                      <w:p>
                                        <w:pPr>
                                          <w:pStyle w:val="Normal"/>
                                          <w:tabs>
                                            <w:tab w:val="clear" w:pos="708"/>
                                            <w:tab w:val="left" w:pos="6163" w:leader="none"/>
                                          </w:tabs>
                                          <w:spacing w:lineRule="auto" w:line="240" w:before="60" w:after="60"/>
                                          <w:ind w:left="459" w:right="-108" w:hanging="459"/>
                                          <w:jc w:val="both"/>
                                          <w:rPr>
                                            <w:rFonts w:ascii="Times New Roman" w:hAnsi="Times New Roman" w:cs="Times New Roman"/>
                                            <w:sz w:val="24"/>
                                            <w:szCs w:val="24"/>
                                          </w:rPr>
                                        </w:pPr>
                                        <w:r>
                                          <w:rPr>
                                            <w:rFonts w:cs="Times New Roman" w:ascii="Times New Roman" w:hAnsi="Times New Roman"/>
                                            <w:sz w:val="24"/>
                                            <w:szCs w:val="24"/>
                                          </w:rPr>
                                          <w:t>КГКУ «Енисейское лесничество»;</w:t>
                                        </w:r>
                                      </w:p>
                                      <w:p>
                                        <w:pPr>
                                          <w:pStyle w:val="Normal"/>
                                          <w:tabs>
                                            <w:tab w:val="clear" w:pos="708"/>
                                            <w:tab w:val="left" w:pos="6163" w:leader="none"/>
                                          </w:tabs>
                                          <w:spacing w:lineRule="auto" w:line="240" w:before="60" w:after="60"/>
                                          <w:ind w:left="459" w:right="-108" w:hanging="459"/>
                                          <w:jc w:val="both"/>
                                          <w:rPr>
                                            <w:rFonts w:ascii="Times New Roman" w:hAnsi="Times New Roman" w:cs="Times New Roman"/>
                                            <w:sz w:val="24"/>
                                            <w:szCs w:val="24"/>
                                          </w:rPr>
                                        </w:pPr>
                                        <w:r>
                                          <w:rPr>
                                            <w:rFonts w:cs="Times New Roman" w:ascii="Times New Roman" w:hAnsi="Times New Roman"/>
                                            <w:sz w:val="24"/>
                                            <w:szCs w:val="24"/>
                                          </w:rPr>
                                          <w:t>КГКУ «Таежинское лесничество»;</w:t>
                                        </w:r>
                                      </w:p>
                                      <w:p>
                                        <w:pPr>
                                          <w:pStyle w:val="Normal"/>
                                          <w:tabs>
                                            <w:tab w:val="clear" w:pos="708"/>
                                            <w:tab w:val="left" w:pos="6163" w:leader="none"/>
                                          </w:tabs>
                                          <w:spacing w:lineRule="auto" w:line="240" w:before="60" w:after="60"/>
                                          <w:ind w:left="34" w:right="-108" w:hanging="34"/>
                                          <w:jc w:val="both"/>
                                          <w:rPr>
                                            <w:rFonts w:ascii="Times New Roman" w:hAnsi="Times New Roman" w:cs="Times New Roman"/>
                                            <w:sz w:val="24"/>
                                            <w:szCs w:val="24"/>
                                          </w:rPr>
                                        </w:pPr>
                                        <w:r>
                                          <w:rPr>
                                            <w:rFonts w:cs="Times New Roman" w:ascii="Times New Roman" w:hAnsi="Times New Roman"/>
                                            <w:sz w:val="24"/>
                                            <w:szCs w:val="24"/>
                                          </w:rPr>
                                          <w:t>ОАО «АнгараПейпа» (аренда; заготовка древесины (ликвидной);</w:t>
                                        </w:r>
                                      </w:p>
                                      <w:p>
                                        <w:pPr>
                                          <w:pStyle w:val="Normal"/>
                                          <w:tabs>
                                            <w:tab w:val="clear" w:pos="708"/>
                                            <w:tab w:val="left" w:pos="6163" w:leader="none"/>
                                          </w:tabs>
                                          <w:spacing w:lineRule="auto" w:line="240" w:before="60" w:after="60"/>
                                          <w:ind w:right="-108" w:hanging="0"/>
                                          <w:jc w:val="both"/>
                                          <w:rPr>
                                            <w:rFonts w:ascii="Times New Roman" w:hAnsi="Times New Roman" w:cs="Times New Roman"/>
                                            <w:sz w:val="24"/>
                                            <w:szCs w:val="24"/>
                                          </w:rPr>
                                        </w:pPr>
                                        <w:r>
                                          <w:rPr>
                                            <w:rFonts w:cs="Times New Roman" w:ascii="Times New Roman" w:hAnsi="Times New Roman"/>
                                            <w:sz w:val="24"/>
                                            <w:szCs w:val="24"/>
                                          </w:rPr>
                                          <w:t>ООО «Ресурс» (аренда; заготовка древесины (ликвидной)</w:t>
                                        </w:r>
                                        <w:r>
                                          <w:rPr/>
                                          <w:t xml:space="preserve"> </w:t>
                                        </w:r>
                                      </w:p>
                                    </w:tc>
                                  </w:tr>
                                </w:tbl>
                              </w:txbxContent>
                            </wps:txbx>
                            <wps:bodyPr anchor="t" lIns="0" tIns="0" rIns="0" bIns="0">
                              <a:noAutofit/>
                            </wps:bodyPr>
                          </wps:wsp>
                        </a:graphicData>
                      </a:graphic>
                    </wp:anchor>
                  </w:drawing>
                </mc:Choice>
                <mc:Fallback>
                  <w:pict>
                    <v:rect style="position:absolute;rotation:-0;width:439.45pt;height:171.3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6379"/>
                            </w:tblGrid>
                            <w:tr>
                              <w:trPr/>
                              <w:tc>
                                <w:tcPr>
                                  <w:tcW w:w="2410" w:type="dxa"/>
                                  <w:tcBorders/>
                                </w:tcPr>
                                <w:p>
                                  <w:pPr>
                                    <w:pStyle w:val="Normal"/>
                                    <w:spacing w:lineRule="auto" w:line="240" w:before="60" w:after="60"/>
                                    <w:jc w:val="both"/>
                                    <w:rPr>
                                      <w:rFonts w:ascii="Times New Roman" w:hAnsi="Times New Roman" w:cs="Times New Roman"/>
                                      <w:b/>
                                      <w:b/>
                                      <w:color w:val="FF0000"/>
                                      <w:sz w:val="24"/>
                                      <w:szCs w:val="24"/>
                                    </w:rPr>
                                  </w:pPr>
                                  <w:r>
                                    <w:rPr>
                                      <w:rFonts w:cs="Times New Roman" w:ascii="Times New Roman" w:hAnsi="Times New Roman"/>
                                      <w:b/>
                                      <w:sz w:val="24"/>
                                      <w:szCs w:val="24"/>
                                    </w:rPr>
                                    <w:t>Зонирование территории ООПТ</w:t>
                                  </w:r>
                                </w:p>
                              </w:tc>
                              <w:tc>
                                <w:tcPr>
                                  <w:tcW w:w="6379" w:type="dxa"/>
                                  <w:tcBorders>
                                    <w:top w:val="single" w:sz="4" w:space="0" w:color="000000"/>
                                    <w:bottom w:val="single" w:sz="4" w:space="0" w:color="000000"/>
                                  </w:tcBorders>
                                  <w:vAlign w:val="center"/>
                                </w:tcPr>
                                <w:p>
                                  <w:pPr>
                                    <w:pStyle w:val="Normal"/>
                                    <w:spacing w:lineRule="auto" w:line="240" w:before="60" w:after="60"/>
                                    <w:ind w:left="459" w:hanging="459"/>
                                    <w:rPr>
                                      <w:rFonts w:ascii="Times New Roman" w:hAnsi="Times New Roman" w:cs="Times New Roman"/>
                                      <w:color w:val="FF0000"/>
                                      <w:sz w:val="24"/>
                                      <w:szCs w:val="24"/>
                                      <w:highlight w:val="yellow"/>
                                    </w:rPr>
                                  </w:pPr>
                                  <w:r>
                                    <w:rPr>
                                      <w:rFonts w:cs="Times New Roman" w:ascii="Times New Roman" w:hAnsi="Times New Roman"/>
                                      <w:sz w:val="24"/>
                                      <w:szCs w:val="24"/>
                                    </w:rPr>
                                    <w:t>Отсутствует.</w:t>
                                  </w:r>
                                </w:p>
                              </w:tc>
                            </w:tr>
                            <w:tr>
                              <w:trPr/>
                              <w:tc>
                                <w:tcPr>
                                  <w:tcW w:w="241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379" w:type="dxa"/>
                                  <w:tcBorders>
                                    <w:top w:val="single" w:sz="4" w:space="0" w:color="000000"/>
                                    <w:bottom w:val="single" w:sz="4" w:space="0" w:color="000000"/>
                                  </w:tcBorders>
                                </w:tcPr>
                                <w:p>
                                  <w:pPr>
                                    <w:pStyle w:val="Normal"/>
                                    <w:spacing w:lineRule="auto" w:line="240" w:before="60" w:after="60"/>
                                    <w:ind w:left="459" w:hanging="459"/>
                                    <w:jc w:val="both"/>
                                    <w:rPr>
                                      <w:rFonts w:ascii="Times New Roman" w:hAnsi="Times New Roman" w:cs="Times New Roman"/>
                                      <w:color w:val="FF0000"/>
                                      <w:sz w:val="24"/>
                                      <w:szCs w:val="24"/>
                                    </w:rPr>
                                  </w:pPr>
                                  <w:r>
                                    <w:rPr>
                                      <w:rFonts w:cs="Times New Roman" w:ascii="Times New Roman" w:hAnsi="Times New Roman"/>
                                      <w:sz w:val="24"/>
                                      <w:szCs w:val="24"/>
                                    </w:rPr>
                                    <w:t>Отсутствует.</w:t>
                                  </w:r>
                                </w:p>
                              </w:tc>
                            </w:tr>
                            <w:tr>
                              <w:trPr/>
                              <w:tc>
                                <w:tcPr>
                                  <w:tcW w:w="241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c>
                                <w:tcPr>
                                  <w:tcW w:w="6379" w:type="dxa"/>
                                  <w:tcBorders>
                                    <w:top w:val="single" w:sz="4" w:space="0" w:color="000000"/>
                                  </w:tcBorders>
                                </w:tcPr>
                                <w:p>
                                  <w:pPr>
                                    <w:pStyle w:val="Normal"/>
                                    <w:tabs>
                                      <w:tab w:val="clear" w:pos="708"/>
                                      <w:tab w:val="left" w:pos="6163" w:leader="none"/>
                                    </w:tabs>
                                    <w:spacing w:lineRule="auto" w:line="240" w:before="60" w:after="60"/>
                                    <w:ind w:left="459" w:right="-108" w:hanging="459"/>
                                    <w:jc w:val="both"/>
                                    <w:rPr>
                                      <w:rFonts w:ascii="Times New Roman" w:hAnsi="Times New Roman" w:cs="Times New Roman"/>
                                      <w:sz w:val="24"/>
                                      <w:szCs w:val="24"/>
                                    </w:rPr>
                                  </w:pPr>
                                  <w:r>
                                    <w:rPr>
                                      <w:rFonts w:cs="Times New Roman" w:ascii="Times New Roman" w:hAnsi="Times New Roman"/>
                                      <w:sz w:val="24"/>
                                      <w:szCs w:val="24"/>
                                    </w:rPr>
                                    <w:t>КГКУ «Енисейское лесничество»;</w:t>
                                  </w:r>
                                </w:p>
                                <w:p>
                                  <w:pPr>
                                    <w:pStyle w:val="Normal"/>
                                    <w:tabs>
                                      <w:tab w:val="clear" w:pos="708"/>
                                      <w:tab w:val="left" w:pos="6163" w:leader="none"/>
                                    </w:tabs>
                                    <w:spacing w:lineRule="auto" w:line="240" w:before="60" w:after="60"/>
                                    <w:ind w:left="459" w:right="-108" w:hanging="459"/>
                                    <w:jc w:val="both"/>
                                    <w:rPr>
                                      <w:rFonts w:ascii="Times New Roman" w:hAnsi="Times New Roman" w:cs="Times New Roman"/>
                                      <w:sz w:val="24"/>
                                      <w:szCs w:val="24"/>
                                    </w:rPr>
                                  </w:pPr>
                                  <w:r>
                                    <w:rPr>
                                      <w:rFonts w:cs="Times New Roman" w:ascii="Times New Roman" w:hAnsi="Times New Roman"/>
                                      <w:sz w:val="24"/>
                                      <w:szCs w:val="24"/>
                                    </w:rPr>
                                    <w:t>КГКУ «Таежинское лесничество»;</w:t>
                                  </w:r>
                                </w:p>
                                <w:p>
                                  <w:pPr>
                                    <w:pStyle w:val="Normal"/>
                                    <w:tabs>
                                      <w:tab w:val="clear" w:pos="708"/>
                                      <w:tab w:val="left" w:pos="6163" w:leader="none"/>
                                    </w:tabs>
                                    <w:spacing w:lineRule="auto" w:line="240" w:before="60" w:after="60"/>
                                    <w:ind w:left="34" w:right="-108" w:hanging="34"/>
                                    <w:jc w:val="both"/>
                                    <w:rPr>
                                      <w:rFonts w:ascii="Times New Roman" w:hAnsi="Times New Roman" w:cs="Times New Roman"/>
                                      <w:sz w:val="24"/>
                                      <w:szCs w:val="24"/>
                                    </w:rPr>
                                  </w:pPr>
                                  <w:r>
                                    <w:rPr>
                                      <w:rFonts w:cs="Times New Roman" w:ascii="Times New Roman" w:hAnsi="Times New Roman"/>
                                      <w:sz w:val="24"/>
                                      <w:szCs w:val="24"/>
                                    </w:rPr>
                                    <w:t>ОАО «АнгараПейпа» (аренда; заготовка древесины (ликвидной);</w:t>
                                  </w:r>
                                </w:p>
                                <w:p>
                                  <w:pPr>
                                    <w:pStyle w:val="Normal"/>
                                    <w:tabs>
                                      <w:tab w:val="clear" w:pos="708"/>
                                      <w:tab w:val="left" w:pos="6163" w:leader="none"/>
                                    </w:tabs>
                                    <w:spacing w:lineRule="auto" w:line="240" w:before="60" w:after="60"/>
                                    <w:ind w:right="-108" w:hanging="0"/>
                                    <w:jc w:val="both"/>
                                    <w:rPr>
                                      <w:rFonts w:ascii="Times New Roman" w:hAnsi="Times New Roman" w:cs="Times New Roman"/>
                                      <w:sz w:val="24"/>
                                      <w:szCs w:val="24"/>
                                    </w:rPr>
                                  </w:pPr>
                                  <w:r>
                                    <w:rPr>
                                      <w:rFonts w:cs="Times New Roman" w:ascii="Times New Roman" w:hAnsi="Times New Roman"/>
                                      <w:sz w:val="24"/>
                                      <w:szCs w:val="24"/>
                                    </w:rPr>
                                    <w:t>ООО «Ресурс» (аренда; заготовка древесины (ликвидной)</w:t>
                                  </w:r>
                                  <w:r>
                                    <w:rPr/>
                                    <w:t xml:space="preserve"> </w:t>
                                  </w:r>
                                </w:p>
                              </w:tc>
                            </w:tr>
                          </w:tbl>
                        </w:txbxContent>
                      </v:textbox>
                      <w10:wrap type="square"/>
                    </v:rect>
                  </w:pict>
                </mc:Fallback>
              </mc:AlternateContent>
            </w:r>
          </w:p>
        </w:tc>
      </w:tr>
      <w:tr>
        <w:trPr/>
        <w:tc>
          <w:tcPr>
            <w:tcW w:w="534" w:type="dxa"/>
            <w:tcBorders/>
          </w:tcPr>
          <w:p>
            <w:pPr>
              <w:pStyle w:val="Normal"/>
              <w:snapToGrid w:val="false"/>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8997" w:type="dxa"/>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Normal"/>
              <w:snapToGrid w:val="false"/>
              <w:spacing w:lineRule="auto" w:line="240"/>
              <w:ind w:left="-142"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8997" w:type="dxa"/>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top w:val="single" w:sz="4" w:space="1" w:color="000000"/>
        </w:pBd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348"/>
        <w:gridCol w:w="2588"/>
        <w:gridCol w:w="1134"/>
        <w:gridCol w:w="1275"/>
        <w:gridCol w:w="1276"/>
        <w:gridCol w:w="184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емлепользовател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ели, сроки и разрешенные виды использовани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250</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кварталы №№ 1269, 1329-1343, 1370-1382, 1406-1408, 1454, 1455, 1503-1505, 1549-1551, 1598-1601, 1650, 1651, 1685-1688, 1715-1723, 1740-1752, 1764-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604 817 0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аготовка древесин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24:12:0000000:266</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442-445, 503 (выделы 1-12, 22, 23, 38, 40), 504 (выделы 1-19, 42-50), 505 (выделы 1-21, 23-26, 28, 29, 31, 39-41, 45-49), 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52 979 0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 w:ascii="Times New Roman" w:hAnsi="Times New Roman"/>
                <w:b w:val="false"/>
                <w:sz w:val="20"/>
                <w:szCs w:val="20"/>
              </w:rPr>
              <w:t>нет данных</w:t>
            </w:r>
          </w:p>
          <w:p>
            <w:pPr>
              <w:pStyle w:val="Normal"/>
              <w:spacing w:lineRule="auto" w:line="240"/>
              <w:rPr>
                <w:rStyle w:val="StrongEmphasis"/>
                <w:rFonts w:ascii="Times New Roman" w:hAnsi="Times New Roman" w:cs="Times New Roman"/>
                <w:b w:val="false"/>
                <w:b w:val="false"/>
                <w:sz w:val="20"/>
                <w:szCs w:val="20"/>
              </w:rPr>
            </w:pPr>
            <w:r>
              <w:rPr/>
            </w:r>
          </w:p>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 входит в ООП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261</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кварталы 744-747, 816-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76 525 3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заготовки древесин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0000000:1399(6)</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Таежинское лесничество, Мелецкое участковое лесничество, в кварталах: №№ 194 (выделы 40, 41, части выделов 28, 32-34, 39, 43, 44), 220 (выделы 14, 15, 18, 19, части выделов 3, 11, 13, 16, 17, 21), 221 (выделы 17, 20-26, части выделов 1-5, 7, 8, 15, 16, 18, 19, 27, 28), 244 (части выделов 5, 6, 9), 245 (выделы 8, 9,части выделов 6, 7, 10, 11), 246 (выделы 6, 12-15, части выделов 3, 5, 7-11, 16, 17), 247 (выделы 2-5, 7-23, части выделов 1, 6, 24), 248-250, 266 (часть выдела 25), 267 (выдел 23, части выделов 17-20, 22, 24), 268 (выделы 6, 13, 18, 20, части выделов 14-17, 19, 21), 269 (выделы 9, 11, 13, 14, 15, 18, части выделов 3, 10, 17, 19), 270 (выделы 13, 15-25, 27, 29, 30, части выделов 10-12, 14, 28, 31), 271 (выделы 13, 14, 16-28, 29, части выделов 9, 11, 12, 15, 30-32), 272 (выделы 15-26, 27, части выделов 11-14, 28-30), 273(выделы 5-21, 23, 24, 26, части выделов 1, 3-4, 22, 25, 27), 274 (выделы 4-25, 27, 28, части выделов 1-3, 26, 29), 275-278, 293, 305 (выделы 3-5, 7-12, 19-21, 25-32, части выделов 6, 17, 18, 23, 24, 33, 34), 306-311, 313, 318, 322-326, 327 (выделы 1-8, 10-15, 17, 18, 21, 24-26, 28-31, части выделов 9, 16, 19, 20, 22, 23, 27), 328 (выделы 3, 5, 7-9, 12, 15-19, 21-30, части выделов 1, 2, 4, 6, 10, 11, 13, 14, 20), 329 (выделы 2-4, 6-15, части выделов 1, 5), 330, 347 (выделы 3-14, 20-27, части выделов 1, 2, 15-18, 28), 349 (выделы 5-12 ,19-26, 31-33, 37, 39-46, части выделов 16-18, 38, 47, 48), 350-352, 371 (выделы 5, 7, части выделов 4, 6, 13, 20, 24, 25, 27, 31, 32), 372(выделы 1-15, 18-31, 33, части выделов 16, 17, 32), 373, 374, 389, 390, 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321 184 2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Таежин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4320(12)</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000 (части выделов 39, 45, 48), 1254 (части выделов 1-4, 6, 7, 15, 17, 18, 20-24), 1255 (части выделов 6-8, 13, 14, 19, 24, 31, 32), 1262 (части выделов 8, 10, 11, 14, 15, 19, 26, 28, 29), 1264 (части выделов 1, 2, 7, 12, 13, 15-17, 21, 25, 31, 32, 36, 37, 39, 40, 42-44, 47), 1265 (части выделов 3, 4, 6, 7, 11-17, 19, 22, 24, 30, 31, 39), 1266 (части выделов 1-13, 15, 19, 20, 24, 25), 1267 (части выделов 3, 6-8, 12, 13, 17, 23), 1272 (части выделов 7, 9, 11, 13), 1273 (выделы 15-24, части выделов 11-14), 1274 (выделы 5-9, части выделов 2-4, 10), 1275 (части выделов 1, 15, 18-23), 1328 (части выделов 1, 2, 4-9, 12, 15, 16, 18, 21, 23, 24, 26-28, 30), 1349 (выдел 20, части выделов 16, 17, 21, 22), 1394 (части выделов 1, 2, 4, 6, 8-11, 14, 15), 1395 (часть выдела 10), 1405 (выделы 27, 40, 42, части выделов 19, 39, 41, 44), 1451 (выдел 3, части выделов 1, 2, 5, 6, 9), 1452 (выделы 1-10, 12, 18, части выделов 11, 16, 17), 1453, 1501 (части выделов 4, 18, 19), 1502 (выделы 2-4, 6, части выделов 1, 5, 7-10, 15,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6 281 5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0000000:1415(3)</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Таежинское лесничество, Бирилюсское участковое лесничество, в кварталах №№1, 5, 6, 7 (выделы 1-16, 18-39, 41, части выделов 17,40), 8, 12-15, 17, 18, 22, 26-32, 33 (выделы 1-15, 17-26, часть выдела 16), 34, 35 (выделы 3-7, 9-13, части выделов 1, 2, 8), 36, 37 (выделы 1-6, 8, 9, части выделов 7, 10-12, 14-17, 20, 21), 40(выделы 1-3, 5-13, 15-25, 27, части выделов 4,14,26), 41(части выделов 1, 2, 5, 7, 8, 10), 44 (выделы 3-12, 14-34, части выделов 1, 2, 13), 45, 46 (выделы 1-11, 14-16, 21, части выделов 12, 13, 17-20), 48 (выделы 2-16, часть выдела 1), 49, 58 (части выделов 8, 9,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75 416 4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Таежин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Не входит в ООП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24:12:0000000:3838(12)</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79-182, 245 (выделы 5, 11, часть выдела 45), 246 (выделы 1-7, 10-16, 20, 27, 28, 36, 38-40), 247-274, 312 (выделы 9, 13, 17-29, части выделов 30, 31), 322-342, 393-409, 448, 449, 462-473, 507-535, 570 (выделы 1-26, 31-36), 571-598, 658 (выделы 1-11, 14, часть выдела 13), 659 (выделы 1-28, 39, 40), 660-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 307 826 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21(1)</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583 (выделы 1-9, 12, 13, 23, 24, 26, 27, часть выдела 28), 1587 (выделы 7, 8, 13), 1636 (выделы 3, 4, 7, 13-18), 1674 (выделы 5, 9, 14, 18), 1709 (выдел 16), 1733 (выделы 1, 6, 7, 11, 13, 17, 20, часть выдела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8 654 6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4317(8)</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551-558, 559 (выделы 4-13, части выделов 14, 15), 560 (выделы 5-8, 11-18, часть выдела 19), 561 (выделы 14-19, часть выдела 20), 562 (выдел 14, части выделов 15, 16), 563 (выделы 20-26, части выделов 27-29), 564 (выдел 16), 634-641, 642 (выделы 2-13, часть выдела 14), 643 (выделы 3-12, часть выдела 13), 644 (выделы 7-19, часть выдела 20), 646 (выделы 11-15, часть выдела 18), 716, 721-727, 728 (выделы 1-4, 6-16, часть выдела 17), 729 (выделы 4, 7-19, части выделов 20, 21), 730 (выделы 17-28, части выделов 29, 30), 731 (выделы 15-17, 19, 20, часть выдела 21), 732 (выделы 12-17, часть выдела 18), 733 (выделы 15-18, часть выдела 20), 734 (выделы 29-32), 748-751, 791-793, 797-809, 810 (выделы 1, 6, 7, 10-15, 18, 19, часть выдела 20), 811 (выделы 13-16, часть выдела 17), 812 (выделы 21, 22), 822-827, 874-888, 889 (выделы 1-3, 6-10, 12-18, часть выдела 19), 890 (выделы 24-27, 29, 30, часть выдела 31), 891 (выдел 24, часть выдела 33), 893 (выделы 3, 6, части выделов 36, 37), 894 (выделы 1-3, 7, 8, 14, часть выдела 25), 895 (выделы 1-14, 19, 20, 22, часть выдела 21), 896-906, 943-947, 953-963, 964 (выделы 3-14), 965 (выделы 5-8, 10, 11, часть выдела 12), 968 (выделы 4-6, 8, 13-15, 18-23, 26, 27, 30-32, части выделов 33, 34), 969-979, 1027-1036, 1037 (выделы 1-3, 5, 7, 9, 12, 13), 1039 (выделы 5-15, 24-27, 30-32, 42-46, часть выдела 47), 1040-1052, 1053 (выделы 1-28, 30-32, части выделов 29, 33-36), 1094-1101, 1103, 1104 (выделы 1-6), 1105 (выделы 1-3, 6), 1107 (выделы 15, 21, 26, 28, часть выдела 31), 1108 (выделы 2-4, 6, 7, 9-12, 14-26, часть выдела 27), 1110-1119, 1164-1171, 1173 (выделы 1-3, 7), 1174 (выделы 1, 2), 1176 (выдел 7), 1177 (выделы 4, 7, 10, 12-23, части выделов 24-26), 1178-1188, 1189 (выделы 1-8, 10, 11, 14, 16, 18, части выделов 9, 12, 13, 15, 17, 19, 20), 1219-1224, 1227 (выделы 1-5, 7, 12-14), 1230 (выделы 4, 7, 9, 10, 12, 13, 15, 16, части вы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 106 057 1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Не входит в ООП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63</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546 (выделы 1, 2, 6-20, часть выдела 21), 547 (выделы 5-18, части выделов 19, 20), 548 (выделы 2-14, часть выдела 15), 549, 550, 621-633, 705-715, 717-720, 782-790, 794-796, 861-873, 936-942, 1008-1019, 1077-1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711 509 6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заготовки древесин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0"/>
                <w:szCs w:val="20"/>
                <w:lang w:eastAsia="ru-RU"/>
              </w:rPr>
              <w:t>24:12:0310702:465</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546 (выделы 3-5, часть выдела 21), 547 (выделы 1-4, части выделов 19, 20), 548 (выдел 1, часть выдел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 905 5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заготовки древесин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3761(63)</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Лосиноборское участковое лесничество, в кварталах: №№ 349 (части выделов 4, 5, 9-11, 13-24, 44, 45), 350 (выделы 43, 44, части выделов 1, 11, 14-17, 42), 351 (части выделов 1, 3, 46), 352 (части выделов 2, 6, 35), 353 (части выделов 1, 4, 5, 46), 354 (части выделов 1, 3, 8, 9, 11, 12, 15, 19, 23, 25, 31, 50, 51), 355 (части выделов 1, 3), 356 (части выделов 1, 12, 13, 16, 17, 23, 28, 34-68), 357 (части выделов 18-20, 23-29, 31-33, 35, 42), 358 (части выделов 4, 5, 14, 16-19, 23-31, 38-41, 43, 44, 48, 49, 51, 52), 359 (части выделов 32, 44, 45, 59, 85), 405 (части выделов 7, 8, 58), 406 (части выделов 1-4, 6, 7, 11, 54), 407 (части выделов 6, 7, 12, 15, 23, 30, 31, 36, 37), 408 (части выделов 19, 23-25, 28-30), 409 (выделы 34, 35, части выделов 15, 20, 23, 27, 28, 31-33, 36, 37), 410 (выделы 39, 40, 45, части выделов 26-29, 33-35, 37, 38, 41), 460 (выделы 36, 37, 42, части выделов 1, 22, 24-27, 32-35, 38, 40, 41, 44), 461 (выделы 13, 16, 31-33, части выделов 1-3, 7-10, 14, 15, 17, 18, 21, 28-30, 34-36, 44, 45), 504 (части выделов 6, 7, 12, 13), 505 (выдел 21, части выделов 14, 15, 18, 20, 22-24, 26, 30, 37, 38), 549 (части выделов 3, 6, 7, 9, 11), 551 (выделы 25, 26, 31, 33, 48, 55, 59, 60, 68, части выделов 1, 2, 10, 11, 16-18, 27-30, 32, 34, 38, 42, 52, 53, 56-58, 62, 66), 575 (выделы 1, 3, 5-7, 24, части выделов 2, 4, 8, 10, 13-18, 23), 576 (выделы 3, 27, части выделов 1, 2, 4, 6, 18, 20, 28, 31, 33-35), 577 (части выделов 28, 32, 35, 37, 38, 41), 578 (части выделов 1-3, 5-14, 16-19, 21-27, 29, 30, 32-34, 40, 41, 43), 579 (части выделов 26, 31, 37), 580 (части выделов 20, 23, 25, 27), 609 (части выделов 38, 46), 610 (части выделов 27, 29, 31), 622 (части выделов 3, 4, 6-10, 13, 14, 17, 23, 50, 53), 623 (части выделов 1-3, 6, 8, 9, 12, 13, 15, 16, 21-23, 25-28, 30, 32-34, 40-51, 53-57, 65, 67, 68, 70), 624 (части выделов 22, 29, 30, 35, 36, 38, 55, 56), 625 (части выделов 32, 35, 37-39, 41, 45, 50-52,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2 668 2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88(22, 27, 28, 32, 33)</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 xml:space="preserve">Енисейское лесничество, Лосиноборское участковое лесничество, в кварталах: №№ 232, 240-242, 274 (выделы 1-27,29-32,36, части выделов 39,40), 275 (выделы 1-23, часть выдела 43), 276 (выделы 1-15,часть выдела 54), 277 (выделы 1-11,16,17,22,25,26,34, части выделов 39,40), 278 (выделы 1-42,44,часть выдела 45), 279 (выделы 1-43,45,46,50, часть выдела 51), 280 (выделы 1-32,52), 281 (выделы 1-25,47, часть выдела 48), 282 (выделы 1-15, часть выдела 36), 283 (выделы 1-21, часть выдела 36), 284 (выделы 1-24, части выделов 37,38), 285 (выделы 1-18, часть выдела 31), 286 (выделы 1-18, часть выдела 36), 287 (выделы 1-18, часть выдела 31), 288-290, 311-313, 314 (выделы 1-18,20,21,24,25,31-33, части выделов 45,46), 315 (выдел 1, часть выдела 41), 317 (выделы 26,27), 320 (выделы 1-3,6,8,11,части выделов 34,35), 329-331, 335-340, 349 (выделы 1-3,6-8,12,25-43, части выделов 4,5,9-11,13-24,44,45), 350 (выделы 2-10,12,13,18-41,45,части выделов 1,11,14-17,42), 351 (выделы 2,4-45, части выделов 1,3,46), 352 (выделы 1,3-5,7-34,части выделов 2,6,35), 353 (выделы 2,3,6-45,части выделов 1,4,5,46), 354 (выделы 2,4-7,10,13,14,16-18,20-22,24,26-30,32-49,части выделов 1,3,8,9,11,12,15,19,23,25,31,50,51), 355 (выделы 2,4-51,части выделов 1,3),356 (выделы 2-11,14,15,18-22,24-27,29-33,части выделов 1,12,13,16,17,23,28,34-68), 357 (выделы 1-17,21,22,30,34,36-41,части выделов 18-20,23-29,31-33,35,42), 358 (выделы 1-3,6-13,15,20-22,32-37,42,45-47,50,53, части выделов 4,5,14,16-19,23-31,38-41,43,44,48,49,51,52), 359 (выделы 1-3,17,31,33, части выделов 32,44,45,59,85,86), 360 (части выделов 77,78), 361 (выделы 7,8,12,15-18,20-22,25-29, часть выдела 30), 362 (выделы 4,6-21, часть выдела 22), 363 (выделы 6,11-22, части выделов 23,24), 364 (выделы 24-37,40, часть выдела 41), 365 (выделы 37-51,57, часть выдела 58), 366 (выделы 9,10,14-16,18,20,23,24,26-34, часть выдела 35), 367 (выделы 12-29, части выделов 30,31), 368 (выделы 17-21,23,24, части выделов 25,26), 3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 109 514 8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3761(52)</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Лосиноборское участковое лесничество, в кварталах: №№ 349 (части выделов 4, 5, 9-11, 13-24, 44, 45), 350 (выделы 43, 44, части выделов 1, 11, 14-17, 42), 351 (части выделов 1, 3, 46), 352 (части выделов 2, 6, 35), 353 (части выделов 1, 4, 5, 46), 354 (части выделов 1, 3, 8, 9, 11, 12, 15, 19, 23, 25, 31, 50, 51), 355 (части выделов 1, 3), 356 (части выделов 1, 12, 13, 16, 17, 23, 28, 34-68), 357 (части выделов 18-20, 23-29, 31-33, 35, 42), 358 (части выделов 4, 5, 14, 16-19, 23-31, 38-41, 43, 44, 48, 49, 51, 52), 359 (части выделов 32, 44, 45, 59, 85), 405 (части выделов 7, 8, 58), 406 (части выделов 1-4, 6, 7, 11, 54), 407 (части выделов 6, 7, 12, 15, 23, 30, 31, 36, 37), 408 (части выделов 19, 23-25, 28-30), 409 (выделы 34, 35, части выделов 15, 20, 23, 27, 28, 31-33, 36, 37), 410 (выделы 39, 40, 45, части выделов 26-29, 33-35, 37, 38, 41), 460 (выделы 36, 37, 42, части выделов 1, 22, 24-27, 32-35, 38, 40, 41, 44), 461 (выделы 13, 16, 31-33, части выделов 1-3, 7-10, 14, 15, 17, 18, 21, 28-30, 34-36, 44, 45), 504 (части выделов 6, 7, 12, 13), 505 (выдел 21, части выделов 14, 15, 18, 20, 22-24, 26, 30, 37, 38), 549 (части выделов 3, 6, 7, 9, 11), 551 (выделы 25, 26, 31, 33, 48, 55, 59, 60, 68, части выделов 1, 2, 10, 11, 16-18, 27-30, 32, 34, 38, 42, 52, 53, 56-58, 62, 66), 575 (выделы 1, 3, 5-7, 24, части выделов 2, 4, 8, 10, 13-18, 23), 576 (выделы 3, 27, части выделов 1, 2, 4, 6, 18, 20, 28, 31, 33-35), 577 (части выделов 28, 32, 35, 37, 38, 41), 578 (части выделов 1-3, 5-14, 16-19, 21-27, 29, 30, 32-34, 40, 41, 43), 579 (части выделов 26, 31, 37), 580 (части выделов 20, 23, 25, 27), 609 (части выделов 38, 46), 610 (части выделов 27, 29, 31), 622 (части выделов 3, 4, 6-10, 13, 14, 17, 23, 50, 53), 623 (части выделов 1-3, 6, 8, 9, 12, 13, 15, 16, 21-23, 25-28, 30, 32-34, 40-51, 53-57, 65, 67, 68, 70), 624 (части выделов 22, 29, 30, 35, 36, 38, 55, 56), 625 (части выделов 32, 35, 37-39, 41, 45, 50-52,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2 668 2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3761(54)</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Лосиноборское участковое лесничество, в кварталах: №№ 349 (части выделов 4, 5, 9-11, 13-24, 44, 45), 350 (выделы 43, 44, части выделов 1, 11, 14-17, 42), 351 (части выделов 1, 3, 46), 352 (части выделов 2, 6, 35), 353 (части выделов 1, 4, 5, 46), 354 (части выделов 1, 3, 8, 9, 11, 12, 15, 19, 23, 25, 31, 50, 51), 355 (части выделов 1, 3), 356 (части выделов 1, 12, 13, 16, 17, 23, 28, 34-68), 357 (части выделов 18-20, 23-29, 31-33, 35, 42), 358 (части выделов 4, 5, 14, 16-19, 23-31, 38-41, 43, 44, 48, 49, 51, 52), 359 (части выделов 32, 44, 45, 59, 85), 405 (части выделов 7, 8, 58), 406 (части выделов 1-4, 6, 7, 11, 54), 407 (части выделов 6, 7, 12, 15, 23, 30, 31, 36, 37), 408 (части выделов 19, 23-25, 28-30), 409 (выделы 34, 35, части выделов 15, 20, 23, 27, 28, 31-33, 36, 37), 410 (выделы 39, 40, 45, части выделов 26-29, 33-35, 37, 38, 41), 460 (выделы 36, 37, 42, части выделов 1, 22, 24-27, 32-35, 38, 40, 41, 44), 461 (выделы 13, 16, 31-33, части выделов 1-3, 7-10, 14, 15, 17, 18, 21, 28-30, 34-36, 44, 45), 504 (части выделов 6, 7, 12, 13), 505 (выдел 21, части выделов 14, 15, 18, 20, 22-24, 26, 30, 37, 38), 549 (части выделов 3, 6, 7, 9, 11), 551 (выделы 25, 26, 31, 33, 48, 55, 59, 60, 68, части выделов 1, 2, 10, 11, 16-18, 27-30, 32, 34, 38, 42, 52, 53, 56-58, 62, 66), 575 (выделы 1, 3, 5-7, 24, части выделов 2, 4, 8, 10, 13-18, 23), 576 (выделы 3, 27, части выделов 1, 2, 4, 6, 18, 20, 28, 31, 33-35), 577 (части выделов 28, 32, 35, 37, 38, 41), 578 (части выделов 1-3, 5-14, 16-19, 21-27, 29, 30, 32-34, 40, 41, 43), 579 (части выделов 26, 31, 37), 580 (части выделов 20, 23, 25, 27), 609 (части выделов 38, 46), 610 (части выделов 27, 29, 31), 622 (части выделов 3, 4, 6-10, 13, 14, 17, 23, 50, 53), 623 (части выделов 1-3, 6, 8, 9, 12, 13, 15, 16, 21-23, 25-28, 30, 32-34, 40-51, 53-57, 65, 67, 68, 70), 624 (части выделов 22, 29, 30, 35, 36, 38, 55, 56), 625 (части выделов 32, 35, 37-39, 41, 45, 50-52,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2 668 2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90(9, 10, 11, 12)</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Лосиноборское участковое лесничество, в кварталах: №№ 274 (выделы 28, 33-35, 37, 38, части выделов 39, 40), 275 (выделы 24-42, часть выдела 43), 276 (выделы 16-53, часть выдела 54), 277 (выделы 12-15, 18-21, 23, 24, 27-33, 35-38, части выделов 39, 40), 278 (выдел 43, часть выдела 45), 279 (выделы 44, 47-49, часть выдела 51), 280 (выделы 33-51), 281 (выделы 26-46, часть выдела 48), 282 (выделы 16-35, часть выдела 36), 283 (выделы 22-35, часть выдела 36), 284 (выделы 25-36, части выделов 37, 38), 285 (выделы 19-30, часть выдела 31), 286 (выделы 19-35, часть выдела 36), 287 (выделы 19-30, часть выдела 31), 314 (выделы 19, 22, 23, 26-30, 34-44, части выделов 45, 46), 315 (выделы 2-40, часть выдела 41), 316, 317 (выделы 1-25, 28-31), 318, 319, 320 (выделы 4, 5, 7, 9, 10, 12-33, части выделов 34, 35), 321-328, 359 (выделы 4-16, 18-30, 36-43, 48-58, 60-65, 70-75, 78-82, 84, части выделов 34, 35, 46, 47, 59, 66-69, 76, 77, 83, 85, 86), 360 (выделы 1-48, 52-76, части выделов 49-51, 77, 78), 361 (выделы 1-6, 9-11, 13, 14, 19, 23, 24, часть выдела 30), 362 (выделы 1-3, 5, часть выдела 22), 363 (выделы 1-5, 7-10, части выделов 23, 24), 364 (выделы 1-23, 38, 39, часть выдела 41), 365 (выделы 1-36, 52-56, часть выдела 58), 366 (выделы 1-8, 11-13, 17, 19, 21, 22, 25, часть выдела 35), 367 (выделы 1-11, части выделов 30, 31), 368 (выделы 1-16, 22, части выделов 25, 26), 369 (выделы 1-29, части выделов 35, 36), 370 (выделы 1-21, части выделов 31, 32), 371 (выделы 1-10, части выделов 42, 43), 372 (выделы 1-14, части выделов 31, 32), 373 (выделы 1-9, часть выдела 22), 408 (выделы 2, 4, 6, 9-11, 18, 27, части выделов 1, 3, 5, 7, 8, 12-17, 26, 30), 409 (выделы 1, 8, часть выдела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33 632 7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87(7, 8, 10)</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Лосиноборское участковое лесничество, в кварталах: №№ 359 (части выделов 34, 35, 46, 47, 66-69, 76, 77, 83, 85), 360 (части выделов 49-51, 78), 408 (части выделов 1, 3, 5, 7, 8, 12-17, 26,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46 5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89</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659 (выделы 2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 3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93(3, 4)</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570 (выделы 27-30), 658 (выдел 12, часть выдела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537 4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02(10)</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428-430, 360 (выдел 28), 363 (выдел 28), 435 (выдел 21), 436 (выделы 32, 41, часть выдела 47), 484 (выделы 1-22, 2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55 003 2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96</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443 (выделы 5, 7, 10-12, 17, часть выдела 21), 1489 (выделы 2-4, 6-9, 11, 14, 17-19, 23), 1490, 1491, 1492 (выделы 1, 5, 8, 9, 12-16), 1536 (выделы 3, 4, 7, 9-12, 14, 15), 1537, 1538, 1539 (выделы 1, 2, 7, 8, 10, 14-17, 19), 1584 (выделы 1-9, 11-16), 1585, 1586 (выделы 1, 2, 5, 6, 8-18, 20-22), 1637, 1638, 1639 (выделы 1, 5, 6, 8-11, 13-16, 18, 19, 21-24), 1675, 1676 (выделы 1-23, 25), 1677 (выделы 5, 7, 8, 12, 13, 15, 18), 1707, 1708 (выделы 5, 9-13), 1732 (выделы 1-8, 10-27, 29-31), 1753 (выделы 1-18, 20-22, 24-25), 1754 (выде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50 815 9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97(3, 4)</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708 (выделы 1-4, 6-8), 1732 (выдел 28), 1753 (выделы 19, 23), 1754 (выделы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5 011 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00(6, 7, 8, 9)</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218-240, 284-307, 353-358, 359 (выделы 1-26, часть выдела 28), 360 (выделы 1-24, 26, часть выдела 30), 361 (выделы 1-12, 15, 18, часть выдела 19), 362 (выделы 1-13, 17, 19, часть выдела 20), 363 (выделы 1-26, 32, часть выдела 33), 364 (выделы 1-28, 34, часть выдела 35), 365 (выделы 1-22, 30, часть выдела 31), 366 (выделы 1-23, 26, 27, 30, 31), 367-373, 422 (выделы 1-18, часть выдела 36), 423 (выделы 1-20, часть выдела 42), 424 (выделы 1-13, часть выдела 37), 431 (выдел 5, часть выдела 29), 432 (выделы 1-3, часть выдела 24), 433 (выделы 1-3, часть выдела 26), 434 (выделы 1, 2, часть выдела 20), 435 (выделы 1-4, 6-8, 11, 13, часть выдела 41), 436 (выделы 1-12, 14, 16, части выделов 15, 47), 437 (выделы 1-14, 16, 17, 26, часть выдела 25), 438 (выделы 1-18, 22-28, 29), 439, 440 (выделы 1-17, 22, часть выдела 23), 441 (выделы 1-26, 28, 29, 31, 33, 34-36), 483 (выдел 26), 484 (выдел 23), 487 (выдел 22), 488 (выделы 9-22, часть выдела 23), 489 (выделы 7-12, часть выдела 13), 490 (выделы 3-13, часть выдела 14), 491 (выделы 7-11, 13-16, часть выдела 17), 492 (выделы 22-24, части выделов 25, 26), 493 (выдел 17), 494 (выдел 21, части выделов 22, 23), 495 (выделы 17-18, 20), 499 (выделы 2, 3, 6-8, часть выдела 29), 500 (выделы 1-16, часть выдела 51), 545 (выделы 2-10, часть выдела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650 312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01(4)</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486-1488, 1533 (выделы 1-9, 12), 1534 (выделы 1-5, 10-12), 1535 (выделы 1, 2, 7, 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43 370 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0.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99(4, 5, 6)</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359 (выдел 27, часть выдела 28), 360 (выделы 25, 27, 29, часть выдела 30), 361 (выделы 13, 14, 16, 17, часть выдела 19), 362 (выделы 14-16, 18, часть выдела 20), 363 (выделы 27, 29-31, часть выдела 33), 364 (выделы 29-33, часть выдела 35), 365 (выделы 23-29, часть выдела 31), 366 (выделы 24, 25, 28, 29), 422 (выделы 19-35, часть выдела 36), 423 (выделы 21-41, часть выдела 42), 424 (выделы 14-36, часть выдела 37), 431 (выделы 1-4, 6-28, часть выдела 29), 432 (выделы 4-23, часть выдела 24), 433 (выделы 4-25, часть выдела 26), 434 (выделы 3-19, часть выдела 20), 435 (выделы 5, 9, 10, 12, 14-40, часть выдела 41), 436 (выделы 13, 17-31, 33-40, 42-46, части выделов 15, 47), 437 (выделы 15, 18-24, часть выдела 25), 438 (выделы 19-21), 440 (выделы 18-21, часть выдела 23), 441 (выделы 27, 30, 32), 483 (выделы 1-25, 27-29), 487 (выделы 1-20, 25, 26, часть выдела 27), 488 (выделы 1-8, часть выдела 23), 489 (выделы 1-6, часть выдела 13), 490 (выделы 1, 2, часть выдела 14), 491 (выделы 1-6, 12, часть выдела 17), 492 (выделы 1-21, части выделов 25, 26), 493 (выделы 1-16, 18), 494 (выделы 1-20, части выделов 22, 23), 495 (выделы 1-16, 19, 21, 22), 496-498, 499 (выделы 1, 4, 5, 9-28, часть выдела 29), 500 (выделы 17-50, часть выдела 51), 501, 502, 545 (выдел 1, часть выдела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77 104 0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95(3, 4)</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443 (выделы 1-4, 6, 8, 9, 13-16, 18-20, часть выдела 21), 1444, 1445, 1492 (выделы 2-4, 6, 7, 10, 11), 1493, 1494, 1539 (выделы 3-6, 9, 11-13, 18, 20), 1586 (выделы 3, 4, 7, 19), 1639 (выделы 2-4, 7, 12, 17, 20, 25), 1640, 1676 (выдел 24), 1677 (выделы 1-4, 6, 9-11, 14, 16,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74 158 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491</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е № 487 (выделы 21, 23, 24, часть выдела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 769 3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02(6, 7, 8, 9)</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428-430, 360 (выдел 28), 363 (выдел 28), 435 (выдел 21), 436 (выделы 32, 41, часть выдела 47), 484 (выделы 1-22, 2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55 003 2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05</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485, 1489 (выделы 1, 5, 10, 12, 13, 15, 16, 20-22, 24, 25), 1530-1532, 1533 (выделы 10, 11, 13), 1534 (выделы 6-9, 13), 1535 (выделы 3-6, 8, 16), 1536 (выделы 1, 2, 5, 6, 8, 13, 16), 1576-1581, 1628-1631, 1632 (выделы 8-11,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25 119 3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23(1, 2, 3)</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568 (выделы 42, 44, часть выдела 66), 569 (выделы 1-12, части выделов 30, 31), 649 (выделы 3, 4, часть выдела 19), 650 (выделы 1-3, часть выдела 24), 651 (выделы 1-3, часть выдела 19), 652 (выделы 1-7, 11, части выделов 17, 18), 655 (1-21, части выделов 29, 30), 657 (выделы 1-9, часть выдела 18), 735 (выдел 8, часть выдела 31), 736 (выделы 1-4, 6-9, 13, часть выдела 31), 737 (выделы 1-9, 13, часть выдела 22), 738 (выделы 1-19, 23-28), 814 (выделы 3-5, 11, 12, часть выдела 31), 815 (выделы 1-12, 16-21, 24, 25, 30, 31, части выделов 33,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40 086 3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3829(1, 2, 3)</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394 (выделы 5, 13, часть выдела 15), 1395 (части выделов 1, 2, 5, 11, 12), 1396 (части выделов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709 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24(1, 2)</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420 (выделы 20-29, части выделов 30, 31), 421 (выделы 20-24, части выделов 25, 26), 425 (выделы 13-29, часть выдела 30), 426 (выделы 5-7, 11, 12, 15-34, часть выдела 35), 427, 482, 485 (выделы 1-13, часть выдела 18), 486 (выделы 1-14, части выделов 20, 21), 542 (выделы 1-21, часть выдела 29), 543 (выделы 1-13, часть выдела 19), 544 (выделы 1-4, части выделов 28,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57 551 8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3837</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395 (выделы 3, 4, 6-8, 11, части выделов 1, 2, 5, 11, 12), 1396 (выделы 1-3, 6-18, части выделов 4, 5), 1397, 1398 (выделы 1-3, 5, 6, 9-17, 19, 20), 1399 (выделы 16, 17, 22, часть выдела 24), 1438 (выдел 11), 1439 (выделы 1-6, 8-13, 16-18, 25), 1440 (выделы 1-13, 15-31, 34, часть выдела 35), 1441, 1442 (выделы 1-18,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57 205 3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3828(2)</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398 (выделы 4, 7, 8, 18), 1399 (выделы 1-15, 18-21, 23, 25, часть выдела 24), 1400-1404, 1405 (выделы 1-18, 20-26, 28-38, 43, части выделов 19, 39, 41, 44), 1442 (выдел 19), 1446-1450, 1451 (выделы 4, 7, 8, части выделов 1, 2, 5, 6, 9), 1452 (выделы 13-15, части выделов 11, 16, 17), 1495-1500, 1501 (выделы 1-3, 5-17, части выделов 4, 18, 19), 1502 (выделы 11-14, 16-23, части выделов 1, 5, 7-10, 15, 24), 1540-1548, 1587 (выделы 1-6, 9-12), 1588-1597, 1641-1649, 1678-1684, 1709 (выделы 1-15, 17-21), 1710-1714, 1724, 1725, 1733 (выделы 2-5, 8-10, 12, 14-16, 18, 19, 21-32, часть выдела 33), 1734-1739, 1755-1762, 1774 (выделы 3, 9), 1775-1781, 1795 (выдел 9), 1796 (выделы 2-6), 1797-1804, 1816 (выделы 2-4), 1817 (выделы 1-5, 7-9), 1818-1823, 1837 (выделы 2-7), 1838, 1839, 1849-1852, 1857 (выделы 2, 7), 1858 (выделы 1-10, 13-15), 1859, 1861-1872, 1874, 1875, 1877 (выделы 3-8, 10, 11, 13, 14, 17, 18), 1878-1883, 1886-1890, 1891 (выделы 1, 2, 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 083 559 2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25</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773, 1774 (выделы 1, 2, 4-8), 1794, 1795 (выделы 1-8), 1796 (выдел 1), 1815, 1816 (выделы 1, 5-7), 1817 (выдел 6), 1836, 1837 (выдел 1), 1856, 1857 (выделы 1, 3-6, 8-12), 1858 (выделы 11, 12), 1876, 1877 (выделы 1, 2, 9, 12, 15, 16), 1891 (выдел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73 746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15</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503 (выделы 13-21, 24-37, части выделов 38, 39), 504 (выделы 20-41, части выделов 42-45), 505 (выделы 22, 27, 30, 32-38, 42-44), 559 (выделы 1-3, части выделов 14, 15), 560 (выделы 1-4, 9, 10, часть выдела 19), 561 (выделы 1-13, часть выдела 20), 562 (выделы 1-13, части выделов 15, 16), 563 (выделы 1-19, части выделов 27-29), 564 (выделы 1-15, 17-21), 565, 566, 567, 568 (выделы 1-41, 43, 45-65, часть выдела 66), 569 (выделы 13-29, части выделов 30, 31), 642 (выдел 1, часть выдела 14), 643 (выделы 1, 2, часть выдела 13), 644 (выделы 1-6, часть выдела 20), 645, 646 (выделы 1-10, 16, 17, часть выдела 19), 647, 648, 649 (выделы 1, 2, 5-18, часть выдела 19), 650 (выделы 4-23, часть выдела 24), 651 (выделы 4-18, часть выдела 19), 652 (выделы 8-10, 12-16, части выделов 17, 18), 653, 654, 655 (выделы 22-28, части выделов 29, 30), 656, 657 (выделы 10-17, часть выдела 18), 728 (выделы 5, 18, 19, часть выдела 17), 729 (выделы 1-3, 5, 6, части выделов 20, 21), 730 (выделы 1-16, части выделов 29, 30), 731 (выделы 1-14, 18, часть выдела 21), 732 (выделы 1-11, часть выдела 18), 733 (выделы 1-14, 19, часть выдела 20), 734 (выделы 1-28, 33-40), 735 (выделы 1-7, 9-30, часть выдела 31), 736 (выделы 5, 10-12, 14-30, часть выдела 31), 737 (выделы 10-12, 14-21, часть выдела 22), 738 (выделы 20-22), 810 (выделы 2-5, 8, 9, 16, 17, часть выдела 20), 811 (выделы 1-12, часть выдела 17), 812 (выделы 1-20, 23-26), 813, 814 (выделы 1, 2, 6-10, 13-30, часть выдела 31), 815 (выделы 13-15, 22, 23, 26-29, 32, части выделов 33, 34), 889 (выделы 4, 5, 11, часть выдела 19), 890 (выделы 1-23, 28, часть выдела 31), 891 (выделы 1-23, 25-32, 34, часть выдела 33), 892, 893 (выделы 1, 2, 4, 5, 7-35, части выделов 36, 37), 894 (выделы 4-6, 9-13, 15-24, часть выдела 25), 895 (выделы 15-18, часть выдела 21), 964 (выделы 1, 2), 965 (выделы 1-4, 9, часть выдела 12), 966, 967, 968 (выделы 1-3, 7, 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395 299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21(2, 3, 4)</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583 (выделы 1-9, 12, 13, 23, 24, 26, 27, часть выдела 28), 1587 (выделы 7, 8, 13), 1636 (выделы 3, 4, 7, 13-18), 1674 (выделы 5, 9, 14, 18), 1709 (выдел 16), 1733 (выделы 1, 6, 7, 11, 13, 17, 20, часть выдела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8 654 6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17</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542 (выделы 22-28, часть выдела 29), 543 (выделы 14-18, часть выдела 19), 544 (выделы 5-27, части выделов 28, 29), 618-620, 702-704, 777-781, 854-860, 928-935, 1000 (выделы 1-38, 40-44, 46, 47, 49, части выделов 39, 45, 48), 1001-1007, 1072-1076, 1141-1155, 1198-1208, 1254 (части выделов 1-4, 6, 7, 15, 17, 18, 20-24), 1255 (выделы 1-5, 9-12, 15-18, 20-23, 25-30, 33, части выделов 6-8, 13, 14, 19, 24, 31, 32), 1256-1258, 1262 (выдел 9, части выделов 8, 10, 11, 14, 15, 19, 26, 28, 29), 1263, 1264 (выделы 3-6, 8-11, 14, 18-20, 22-24, 26-30, 33-35, 38, 41, 45, 46, 48, части выделов 1, 2, 7, 12, 13, 15, 16, 17, 21, 25, 31, 32, 36, 37, 39, 40, 42, 43, 44, 47), 1265 (части выделов 3, 4, 6, 7, 11-17, 19, 22, 24, 30, 31, 39), 1266 (выдел 14, части выделов 1-13, 15, 19, 20, 24, 25), 1267 (выделы 1, 2, 4, 5, 9-11, 14-16, 18-22, 24, части выделов 3, 6-8, 12, 13, 17, 23), 1268, 1270, 1271, 1272 (выделы 1-6, 8, 10, 12, 14, части выделов 7, 9, 11, 13), 1273 (выделы 1-10, части выделов 11-14), 1274 (выдел 1, части выделов 2-4, 10), 1275 (выделы 2-14, 16, 17, 24, 25, части выделов 1, 15, 18-23), 1276, 1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713 592 5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000000:3831(1)</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1000 (части выделов 39, 45, 48), 1254 (выделы 5, 8-14, 16, 19, части выделов 1-4, 6, 7, 15, 17, 18, 20-24), 1255 (части выделов 6-8, 13, 14, 19, 24, 31, 32), 1259-1261, 1262 (выделы 1-7, 12, 13, 16-18, 20-25, 27, 30-33, части выделов 8, 10, 11, 14, 15, 19, 26, 28, 29), 1264 (части выделов 1, 2, 7, 12, 13, 15-17, 21, 25, 31, 32, 36, 37, 39, 40, 42-44, 47), 1265 (выделы 1, 2, 5, 8-10, 18, 20, 21, 23, 25-29, 32-38, части выделов 3, 4, 6, 7, 11-17, 19, 22, 24, 30, 31, 39), 1266 (выделы 16-18, 21-23, части выделов 1-13, 15, 19, 20, 24, 25), 1267 (части выделов 3, 6-8, 12, 13, 17, 23), 1317-1327, 1328 (выделы 3, 10, 11, 13, 14, 17, 19, 20, 22, 25, 29, части выделов 1, 2, 4-9, 12, 15, 16, 18, 21, 23, 24, 26-28, 30), 1383-1393, 1394 (выделы 3, 7, 12, части выделов 1, 2, 4, 6, 8-11, 14, 15), 1395 (выдел 9, часть выдела 10), 1430-1437, 1438 (выделы 1-10), 1439 (выделы 7, 14, 15, 19-24, 26-28), 1440 (выделы 14, 32, 33, часть выдела 35), 1476-1484, 1524-1529, 1571-1575, 1582, 1583 (выделы 10, 11, 14-22, 25, часть выдела 28), 1584 (выдел 10), 1623-1627, 1633-1635, 1636 (выделы 1, 2, 5, 6, 8-12), 1661-1673, 1674 (выделы 1-4, 6-8, 10-13, 15-17), 1696-1706, 1726-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880 566 2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0310702:520(1, 2)</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Енисейское лесничество, Енисейское участковое лесничество, в кварталах: №№ 420 (выделы 1-19, части выделов 30, 31), 421 (выделы 1-19, части выделов 25, 26), 425 (выделы 1-12, часть выдела 30), 426 (выделы 1-4, 8, 9, 10, 13, 14, часть выдела 35), 485 (выделы 14-17, часть выдела 18), 486 (выделы 15-19, части выделов 20,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23 500 3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Енисейского лесничества, утвержденным приказом министерства природных ресурсов и лесного комплекса Красноярского края от 22.12.2008 № 95-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2601001:66</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Таежинское лесничество, Мелецкое участковое лесничество в квартале №194 (части выделов 27,28,32,33,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363 9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Таежинского лесничест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2601001:67</w:t>
            </w:r>
          </w:p>
          <w:p>
            <w:pPr>
              <w:pStyle w:val="Normal"/>
              <w:spacing w:lineRule="auto" w:line="240"/>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bCs w:val="false"/>
                <w:color w:val="000000"/>
                <w:sz w:val="20"/>
                <w:szCs w:val="20"/>
                <w:lang w:eastAsia="ru-RU"/>
              </w:rPr>
              <w:t>Таежинское лесничество, Мелецкое участковое лесничество, в кварталах: №№ 2 (выделы 4-8, 10-13, части выделов 3,14-17), 3,12 (выделы 2,5, части выделов 1,3,4), 13, 26 (выделы 9, 10, части выделов 3,4,6,8), 27 (выделы 2,3,5-12, части выделов 1,4), 28, 47 (выделы 3,4, части выделов 1,2), 48,70 (выделы 2-6,12-15, части выделов 1,7-11,16), 71, 94 (выделы 15,17,18, части выделов 4,5,7,8,11,12,14,16), 95,119 (выдел 3, части выделов 2,4-7,10,11),120 ,140 (выделы 4,5,8,9,13,14,17,20,21,22, части выделов 1-3,6,7,10,11,16,18,19), 141,166 (выделы 3,4,6,7,11,16-18, части выделов 1,2,5,8-10,20,29,30), 167,168,193 (части выделов 5,6,10,11,13-15,19,26,27), 194 (выделы 1-20,22-26, части выделов 21,27-32,34,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120 18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Style w:val="StrongEmphasis"/>
                <w:rFonts w:cs="Times New Roman" w:ascii="Times New Roman" w:hAnsi="Times New Roman"/>
                <w:b w:val="false"/>
                <w:sz w:val="20"/>
                <w:szCs w:val="20"/>
              </w:rPr>
              <w:t>для использования лесов в соответствии с видами, разрешенными лесохозяйственным регламентом Таежинского лесничества</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numPr>
                <w:ilvl w:val="0"/>
                <w:numId w:val="0"/>
              </w:numPr>
              <w:autoSpaceDE w:val="false"/>
              <w:spacing w:lineRule="auto" w:line="240"/>
              <w:ind w:firstLine="57"/>
              <w:jc w:val="both"/>
              <w:outlineLvl w:val="1"/>
              <w:rPr>
                <w:rFonts w:ascii="Times New Roman" w:hAnsi="Times New Roman" w:cs="Arial"/>
                <w:sz w:val="24"/>
                <w:szCs w:val="24"/>
              </w:rPr>
            </w:pPr>
            <w:r>
              <w:rPr>
                <w:rFonts w:cs="Times New Roman" w:ascii="Times New Roman" w:hAnsi="Times New Roman"/>
                <w:sz w:val="24"/>
                <w:szCs w:val="24"/>
              </w:rPr>
              <w:t>Отсутствует информ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Губина Евгения Анатольевна, главный инженер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pPr>
      <w:r>
        <w:rPr>
          <w:rFonts w:cs="Times New Roman" w:ascii="Times New Roman" w:hAnsi="Times New Roman"/>
          <w:sz w:val="24"/>
          <w:szCs w:val="24"/>
        </w:rPr>
        <w:t>Дата обновления: 06.08.201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jc w:val="both"/>
    </w:pPr>
    <w:rPr>
      <w:rFonts w:ascii="Times New Roman" w:hAnsi="Times New Roman" w:eastAsia="Times New Roman" w:cs="Times New Roman"/>
      <w:sz w:val="28"/>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1:00Z</dcterms:created>
  <dc:creator>Skorobogatko</dc:creator>
  <dc:description/>
  <cp:keywords/>
  <dc:language>en-US</dc:language>
  <cp:lastModifiedBy>Евтихова Анастасия Николаевна</cp:lastModifiedBy>
  <cp:lastPrinted>2013-02-21T10:29:00Z</cp:lastPrinted>
  <dcterms:modified xsi:type="dcterms:W3CDTF">2015-10-01T08:04:00Z</dcterms:modified>
  <cp:revision>13</cp:revision>
  <dc:subject/>
  <dc:title/>
</cp:coreProperties>
</file>