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ый кадастр особо охраняемых природных территорий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600"/>
        <w:gridCol w:w="6369"/>
      </w:tblGrid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ООПТ</w:t>
            </w:r>
          </w:p>
        </w:tc>
        <w:tc>
          <w:tcPr>
            <w:tcW w:w="636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дросад в районе Старого скита 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тегория 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мятник природы 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ковый номер кадастрового дела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ь: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анический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й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создания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1981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создания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дендрария, заложенного более 100 лет назад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8969" w:type="dxa"/>
            <w:gridSpan w:val="2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ая основа функционирова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483"/>
        <w:gridCol w:w="117"/>
        <w:gridCol w:w="1584"/>
        <w:gridCol w:w="2126"/>
        <w:gridCol w:w="265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правового ак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г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 документа</w:t>
            </w:r>
          </w:p>
        </w:tc>
      </w:tr>
      <w:tr>
        <w:trPr>
          <w:trHeight w:val="158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исполнительного комитета краевого Совета народных депутатов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4 от 21.09.1981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пределе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еречня памятников природы Красноярского края</w:t>
            </w:r>
          </w:p>
        </w:tc>
      </w:tr>
      <w:tr>
        <w:trPr>
          <w:trHeight w:val="158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Совета администрации Красноярского кра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1-п от 02.11.200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 г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ена Схема развития и размещения особо охраняемых природных территорий в Красноярском крае на период до 2015 года, установлена площадь памятника природ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48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омственная подчиненность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природных ресурсов и экологии Красноярского края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народный статус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ООПТ согласно классификации МСОП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кластеров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расположение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дросад находится на въезде в г. Дивногорск со стороны г. Красноярска, в 600 м выше берега Енисей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ческое положение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ложен на правом берегу Енисея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площадь ООПТ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 га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морской акватории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без изъятия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  га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охранной зоны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060" w:hRule="atLeast"/>
        </w:trPr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ницы ООПТ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ы утверждены паспортом памятника природы от 21.10.2014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мятник природы расположен на въезде в г. Дивногорск со стороны города Красноярска, в 600 м выше берега </w:t>
              <w:br/>
              <w:t>р. Енисей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в границах ООПТ иных особо охраняемых природных территорий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8969" w:type="dxa"/>
            <w:gridSpan w:val="5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особенности ООПТ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ность территории</w:t>
            </w:r>
          </w:p>
        </w:tc>
        <w:tc>
          <w:tcPr>
            <w:tcW w:w="64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о нарушена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 на окраине обширной Алтае-Саянской горной области в зоне контакта Западно-Сибирской низменности и Среднесибирского плоскогорья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мат резко континентальный. Зима продолжительная. Средняя температура января от –18 до –22 °C. Лето в умеренно теплое. Средняя температура июля +16-18 °C. Продолжительность безморозного периода 103-120 суток. Количество осадков 400-600 мм. 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енный покров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ы темно-серые лесные среднесуглинистые, в нижних частях склонов местами черноземы выщелоченные и обыкновенные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логическая сеть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бор реки Енисей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ора и растительность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стоящее время на территории дендрария расположен розарий, произрастают 42 вида деревьев и кустарников, 23 из которых - интродуценты, не характерные для нашей местности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ой фонд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й мир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информация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кие и находящиеся под угрозой исчезновения объекты животного и растительного мира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информация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ое разнообразие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вида деревьев и кустарников, 23 из которых интродуценты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248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косистемы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информация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48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 ценные природные объекты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арий, 42 вида деревьев и кустарников, 23 из которых интродуценты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бные и рекреационные ресурсы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информация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ко-культурные объекты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временного состояния и вклада ООПТ в поддержание экологического баланса окружающих территорий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информация.</w:t>
            </w:r>
          </w:p>
        </w:tc>
      </w:tr>
      <w:tr>
        <w:trPr/>
        <w:tc>
          <w:tcPr>
            <w:tcW w:w="9605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      Экспликация земель</w:t>
            </w:r>
          </w:p>
        </w:tc>
      </w:tr>
      <w:tr>
        <w:trPr/>
        <w:tc>
          <w:tcPr>
            <w:tcW w:w="9605" w:type="dxa"/>
            <w:gridSpan w:val="6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        Экспликация по составу земель</w:t>
            </w:r>
          </w:p>
          <w:tbl>
            <w:tblPr>
              <w:tblW w:w="935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4"/>
              <w:gridCol w:w="3260"/>
              <w:gridCol w:w="2977"/>
            </w:tblGrid>
            <w:tr>
              <w:trPr/>
              <w:tc>
                <w:tcPr>
                  <w:tcW w:w="93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 категории земель</w:t>
                  </w:r>
                </w:p>
              </w:tc>
            </w:tr>
            <w:tr>
              <w:trPr/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тегория земель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ощадь, га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от площади ООПТ</w:t>
                  </w:r>
                </w:p>
              </w:tc>
            </w:tr>
            <w:tr>
              <w:trPr/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емли населенных пунктов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25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</w:tr>
          </w:tbl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икация земель особо охраняемых территорий и объектов</w:t>
            </w:r>
          </w:p>
        </w:tc>
        <w:tc>
          <w:tcPr>
            <w:tcW w:w="648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48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ликация земель 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ого фонда</w:t>
            </w:r>
          </w:p>
        </w:tc>
        <w:tc>
          <w:tcPr>
            <w:tcW w:w="6486" w:type="dxa"/>
            <w:gridSpan w:val="4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гативное воздейств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486" w:type="dxa"/>
            <w:gridSpan w:val="4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информация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8969" w:type="dxa"/>
            <w:gridSpan w:val="5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ридические лица, ответственные за обеспечение охраны и функционирование ООПТ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рганизации, созданной для управления ООПТ или на которую возложено обязательство по охране</w:t>
            </w:r>
          </w:p>
        </w:tc>
        <w:tc>
          <w:tcPr>
            <w:tcW w:w="64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КУ «Дирекция по ООПТ»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49, г. Красноярск, ул. Ленина, 41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49, г. Красноярск, а/я 5404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65 25 94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65 25 94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op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сайта в сети интернет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op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государственной регистрации юридического лица и регистрационный номер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егистрирован в Едином государственном реестре юридических лиц, государственный регистрационный номер 1022402676174 от 12.07.2012 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теля организации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зых Павел Леонидович 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й телефон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65 26 30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льберг Геннадий Васильевич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й телефон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27 07 70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ин Александр Сергеевич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й телефон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27 06 26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ченко Андрей Дмитриевич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й телефон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27 22 23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ное обязательство выдано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но под охрану МБОУ ДОД «Детская эколого-биологическая станция» постановлением Правительства Красноярского края от 25.09.2014 № 418-п «О передаче под охрану памятников природы краевого значения и их территорий». Охранное обязательство от 21.10.2014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б иных лицах, на которые возложены обязательства по охране ООПТ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47" w:hRule="atLeast"/>
        </w:trPr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режим охраны и использования ООПТ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особой охраны утвержден паспортом на памятник природы от 21.10.2014.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амятника возможно только в учебно-просветительских целях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нирование территории ООПТ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жим охранной зоны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896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ственники, землепользователи, землевладельцы, арендаторы земельных участков в границах ООП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 г. Дивногорск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светительские и рекреационные объекты на ООПТ</w:t>
            </w:r>
          </w:p>
        </w:tc>
        <w:tc>
          <w:tcPr>
            <w:tcW w:w="636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информация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ители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убина Евгения Анатольевна, главный инженер отдела сохранения биоразнообразия КГКУ «Дирекция по ООПТ», тел. 8 (391) 265-26-31, факс 8 (391) 265-25-94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doop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втихова Анастасия Николаевна, ведущий специалист отдела сохранения биологического разнообразия министерства природных ресурсов и экологии Красноярского края, </w:t>
        <w:br/>
        <w:t xml:space="preserve">тел. 8 391 227-62-05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evan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p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krskstat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составле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12.08.2014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обновления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14.07.201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2:30:00Z</dcterms:created>
  <dc:creator>Skorobogatko</dc:creator>
  <dc:description/>
  <cp:keywords/>
  <dc:language>en-US</dc:language>
  <cp:lastModifiedBy>Евтихова Анастасия Николаевна</cp:lastModifiedBy>
  <cp:lastPrinted>2014-12-18T16:25:00Z</cp:lastPrinted>
  <dcterms:modified xsi:type="dcterms:W3CDTF">2015-08-18T05:15:00Z</dcterms:modified>
  <cp:revision>25</cp:revision>
  <dc:subject/>
  <dc:title/>
</cp:coreProperties>
</file>