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а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мест массового размножения хозяйственно значимых млекопитающих: лося, марала, косули, зимовочных скоплений лося и марала, а также мест нереста ценных лососевых рыб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6"/>
        <w:gridCol w:w="13"/>
        <w:gridCol w:w="1418"/>
        <w:gridCol w:w="1275"/>
        <w:gridCol w:w="37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6.20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-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7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 территории Ермаковского района государственный биологический  заказник краевого значения «Тохта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ложение о заказник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 Красноярского края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склоны хребта Кулумыс в центральной части Западного Саяна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,0 г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,0 г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Совета администрации Красноярского края от 06.06.2007 № 218-п «Об образовании особо охраняемой природной территории - государственного биологического заказника краевого значения «Тохта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от истока безымянного ручья возле отметки 1232 м н.у.м. на водораздельном хребте между р. Нарыса и ручьем Бол. Ольховка на север через отметку 1111,8 м н.у.м. до истока ручья Песегов, далее вниз по ручью Песегов и, не доходя 0,5 км до устья ручья, поворачивает на север до слияния рек Нарыса и О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- вверх по р. Нарыса до устья безымянного ручья, впадающего в р. Нарыса с левого берега в 0,6 км ниже слияния рек Тохтай и Нарыса, далее на север через отметки 709,6 м и 568,2 м н.у.м. по западным сторонам квартала № 13 Большереченского лесничества и № 101 Ермаковского лесничества, пересекая р. Мал. Манзалык, далее на восток до отметки 715,2 м н.у.м. по северным сторонам кварталов № 101, 102 Ермаковского лесничества, № 15 - 16 Большереченского лесничества до северо-восточного угла квартала № 16 Большереченского лесничества КГУ "Ермаковский лесхоз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- от восточной точки северной границы на юг до отметки 663,2 м н.у.м., от нее на восток 2 км по северной стороне квартала № 36 Большереченского лесничества, далее на юг через отметку 1033,4 м н.у.м. до водораздельного хребта между ручьями Тохтай, р. Белый Танзыбей и р. Нарыса;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по вышеназванному хребту на запад через отметки 1186,3, 1141,8, 1069,6 м н.у.м. через р. Нарыса и далее по водораздельному хребту между р. Нарыса и ручьем Бол. Ольховка через отметки 1179,1, 1322,0, 1220,6, 1232,0 м н.у.м. до исходной точки западной границы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(рубки главного пользования до образования заказника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Рельеф центральной части в долине р. Тохтай низкогорный, переходящий на севере и юге в среднегорный,  минимальная отметка – 390,7 м в устье р. Тохтай, максимальная высота – 1232,0 м на стыке западной и южной границ заказника.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имат резко континентальный. Зима холодная, малоснежная. Преобладающая температура воздуха в январе днем - 18°С, - 22°С, ночью – 25С°, - 30°С, в июле +18°С, + 22°С днем, +8°С, + 11°С ночью. Устойчивый снежный покров образуется в ноябре и к концу зимы достигает толщины 0,8 м (в лесу). Грунты промерзают на глубину до 2 м. Наибольшее количество осадков выпадает в августе.  Преобладающие ветра – юго-восточные и западные, средняя скорость ветра 2 м/с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альной части в пойме р. Нарыса и ее притоков распространены серые лесные, дерновые лесные оподзоленные, аллювиальные, перегнойно-глееватые, торфянисто-глееватые, перегнойно-глеевые и лугово-болотные почвы. С повышением рельефа на север и юг  встречаются серые лесные и дерновые лесные оподзоленные почвы, далее дерновые  лесные маломощные оподзоленные почвы. В южной части территории у границы заказника на небольших участках распространены тундровые подбуры, торфянисто-перегнойно-болотные часто мерзлотные   почвы.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чная сеть представлена р. Нарыса с мелкими левыми притоками и правым притоком р. Тохтай. Нарыса пересекает заказник с юга на север и далее течет по северной границе ООПТ. Тохтай протекает по центральной части заказника, имеет два истока. Правый Тохтай (Белый) с водосбором, главным образом, с горы Отпал, представляет собой небольшой ручей до 2 м шириной в среднем течении, общей длинной 6 км. Аналогичный характер имеет и левый исток Тохтая (длина 8 км, ширина около 1,5 м), берущий начало с невысоких грив – отрогов Кулумысского хребта. После слияния истоков Тохтай протекает по широкой, сильно заболоченной долине и имеет меандрирующий характер. Общая длина реки от стрелки до устья – около 16 км. В нижнем течении река достигает в ширину 6 м. Дно заиленное, в глубину 0,6-1,0 м, берега большей частью крутые, возвышающиеся над водой на 0,7-1,0 м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ая растительность – пихтово-кедровая черневая тайга и, в меньшей степени, светлохвойные сосновые леса – большей частью вырублена. На ее месте преобладают березняки. Восстановление коренных пород в долине </w:t>
              <w:br/>
              <w:t>р. Тохтай очень слабое. В травяном покрове вторичных мелколиственных лесов доминируют орляк, вейник Лангсдорфа, вейник тросниковидный, коротконожка перистая. В меньшей степени локально встречаются страусник обыкновенный, кочерыжник женский, осочка большехвостая. Долина р. Тохтай представляет собой сильно заболоченную местность, локально поросшую молодым березняком. Флористический состав долины характеризуется крайней бедностью и однообразием. Доминирующими видами являются камыш лесной, вейник Лангсдорфа (реже лабазник вязолистный). Часто встречаются антропофильные виды – горец водяной, горец Зибольда, череда трехраздельная, зверобой большой. Непосредственно по берегам ручьев встречается несколько видов кустарниковых ив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 за Ермаковским лесничеством (лесоустройство 2008 г.): Большереченское участковое лесничество,  кварталы № 13-18, 29-36; Ермаковское участковое лесничество, кварталы № 101, 102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таежный комплекс животных: марал (Cervus elaphus), кабарга (Moschus moschiferus), лось (Alces alces), сибирская косуля (Capreolus pygargus), соболь (Martes zibellina), белка (Sciurus vulgaris), заяц-беляк (Lepus timidus), бурундук (Tamias sibiricus), колонок (Mustela sibirica), бурый медведь (Ursus arctos), лисица (Vulpes Vulpes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ябч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s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as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глухарь (Tetrao urogallus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ках околоводные виды животных:  норка американская (Mustela vison), бобр (Castor fiber), выдра (Lutra lutra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хотничьих видов на ООПТ:</w:t>
            </w:r>
          </w:p>
          <w:tbl>
            <w:tblPr>
              <w:tblW w:w="6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089"/>
              <w:gridCol w:w="2090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/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*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*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пытные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рал**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щные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*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йцы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ызуны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обр*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62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:  численность * - 2013 г., ** - 2012 г., остальные – 2014 г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2"/>
              <w:gridCol w:w="1562"/>
              <w:gridCol w:w="1562"/>
              <w:gridCol w:w="1563"/>
              <w:gridCol w:w="1563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Botaurus stellari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ерный аист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Ciconia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nigr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Лебедь-кликун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Cygnus cygnu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-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Хохлатый осоед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Perni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ptilorhyncu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Берку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quila chrysaeto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псан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Falco peregrin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ерый журавль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349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Коростель - </w:t>
                  </w:r>
                  <w:r>
                    <w:rPr>
                      <w:iCs/>
                      <w:sz w:val="22"/>
                      <w:szCs w:val="22"/>
                    </w:rPr>
                    <w:t>Crex crex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льшой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роншнеп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enius arquat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менник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nser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fabali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 Coturnix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turnix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т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оз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oothera daum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Обыкновенн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ищух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Certhia familiari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ольшая чечевица - Carpodacus rubicilla Guld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 xml:space="preserve">Длиннохвостый снегирь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Uragus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sibiricus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ысь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Feli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lynx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</w:rPr>
                    <w:t xml:space="preserve"> 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Moschus moschifer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Cervus elaphu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</w:rPr>
                    <w:t>Западносаянская группировка</w:t>
                  </w: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р - Castor fiber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езабудка Крылова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yosot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krylov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Щитов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жск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Dryopteris filix-ma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350 видов сосудистых растений; 21 вид рыб, 3 вида земноводных, 2 вида пресмыкающихся, 147 видов птиц, 44 вида млекопитающих.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таежные среднегорные темнохвойные кедрово-пихтовые и пихтовые леса, горнотаежные среднегорные смешанные леса, горнотаежные низкогорные мелколиственные леса, среднегорные разнотравные закустаренные луга, низкогорные крупнотравные часто заболоченные луга, пойменные горно-долинные темнохвойные леса, пойменные долинные темнохвойные и смешанные леса, пойменные заболоченные леса, подгольцовые темнохвойные кедровые леса, подгольцовые субальпинотипные и крупнотравные луга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ое сырье: володушка золотистая, зверобой, черника, брусника, чага, березовая и сосновая почки.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зерватом для охотничьих видов животных, место летовок и зимовочных концентраций лося и марала. Охрана редких и исчезающих видов животных, занесенных в Красные книги РФ и Красноярского края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284"/>
        <w:rPr/>
      </w:pPr>
      <w:r>
        <w:rPr/>
        <w:t>а) По составу земель</w:t>
      </w:r>
    </w:p>
    <w:tbl>
      <w:tblPr>
        <w:tblW w:w="722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а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втодорогами, прос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6"/>
        <w:gridCol w:w="13"/>
        <w:gridCol w:w="1871"/>
        <w:gridCol w:w="2054"/>
        <w:gridCol w:w="2561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воздей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ньерская охот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стребление живот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лесные пожар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ревесной и травяной расти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, локальная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ые рубки лес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хвойных пород деревьев на листвен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и природопользования утвержден постановлением Совета администрации Красноярского края от 06.06.2007 № 218-п «Об образовании особо охраняемой природной территории - государственного биологического заказника краевого значения «Тохта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прещае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на основные охраняемые объек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лов рыб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главного поль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и ирригационных работ, геолого-разведочные изыскания и разработка полезных ископаем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ле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ищевых лесных ресурсов, лекарственных растений, недревесных лесных ресурсов (за исключением заготовки гражданами для собственных нужд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расти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, кроме мест, специально оборудованных для хранения опасных веществ, засорение территории бытовыми отход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охимикатов, химических реагентов и других опасных для 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и борьбу с опасными вредителями леса и ухода за лесными и сельскохозяйственными культурами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 стоянка механических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, за исключением строений, необходимых для осуществления охраны и государственного контроля территории заказ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6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Ермаковское лесничество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0:00Z</dcterms:created>
  <dc:creator>Skorobogatko</dc:creator>
  <dc:description/>
  <cp:keywords/>
  <dc:language>en-US</dc:language>
  <cp:lastModifiedBy>Евтихова Анастасия Николаевна</cp:lastModifiedBy>
  <cp:lastPrinted>2014-08-05T16:31:00Z</cp:lastPrinted>
  <dcterms:modified xsi:type="dcterms:W3CDTF">2015-08-18T05:00:00Z</dcterms:modified>
  <cp:revision>14</cp:revision>
  <dc:subject/>
  <dc:title/>
</cp:coreProperties>
</file>