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17"/>
        <w:gridCol w:w="1584"/>
        <w:gridCol w:w="1843"/>
        <w:gridCol w:w="2942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янски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воспроизводство охотничьих ресурсов, сохранения и восстановления численности редких и исчезающих видов зверей и птиц, ценных в хозяйственном, научном и эстетическом отношениях, а также охрана мест их оби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Совета администрации Красноярского кр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12.2004 </w:t>
              <w:br/>
              <w:t>№ 335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66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ь государственный комплексный заказник краевого значения «Огнянский». Утвердить положение о заказник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ыгинский район Красноярского края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ые предгорья Енисейского кряжа на Среднесибирском плоскогорье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66,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566,0 г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ы утверждены постановлением Совета администрации Красноярского края от 31.12.2004 № 335-п «Об образовании особо охраняемой природной территории - государственного комплексного заказника краевого значения «Огнянский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т места впадения р. Ядуль в р. Горбилок на северо-восток вверх по течению по левой стороне р. Горбилок (через северо-северо-западные стороны кварталов № 88, 89, 90, 66, 67, 46, 47, 28, 29, 15, 5, 1 Кировского участкового лесничества Мотыгинского лесничества) по границе Мотыгинского и Северо-Енисейского районов и до границы с Эвенкийским муниципальным районом (северная сторона квартала № 1)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 - по северной стороне квартала № 1 Кировского участкового лесничества Мотыгинского лесничества, далее в восточном направлении по границе с Эвенкийским муниципальным районом до р. Каменка (по северной стороне кварталов № 2, 3, 4, по северо-восточной стороне кварталов № 14, 26, 27, 44, 45 Кировского участкового лесничества Мотыгинского лесничества)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ая - вниз по течению р. Каменка до устья р. Ельчимо (по восточной стороне кварталов № 45, 65, 87, 111, 135, 159, 188, 218);</w:t>
            </w:r>
          </w:p>
          <w:p>
            <w:pPr>
              <w:pStyle w:val="Normal"/>
              <w:autoSpaceDE w:val="fals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жная - по контуру квартала № 218, огибая пойму </w:t>
              <w:br/>
              <w:t xml:space="preserve">р. Ельчимо, далее на север по западной стороне квартала </w:t>
              <w:br/>
              <w:t>№ 186 (пересекая р. Ельчимо), далее в западном направлении по южной стороне кварталов № 154, 153, 152, 151, 150, 149. Далее в северном направлении по западной стороне квартала № 149, южной и западной стороне квартала № 123. Далее на запад по южной стороне кварталов № 97, 96, 95, 94, 93, 92, 91, 90, 89, 88 до устья р. Ядуль (место впадения в р. Горбилок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хность представляет собой плоскогорье с абсолютными высотами 246-688 м, сильно расчлененное долинами многочисленных рек и ручьев. Склоны в основном пологие 6-10°, изредка встречаются крутые – 20-35°. Водораздельные хребты вытянутые, с плоскими и округлыми гребнями. Иногда встречаются останцы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езко-континентальный с продолжительной холодной зимой и умеренно-теплым летом. Зимы очень холодные с устойчивыми морозами, средняя температура -24°-27°. Осадки выпадают часто в начале зимы, значительно реже в конце зимы. Лето умеренно-теплое, 12-15°. Наибольшее количество осадков наблюдается в июле-августе. Осенью и зимой преобладают юго-западные ветры, весной и летом – восточных и западных направлений. Усиление ветра происходит весной и поздней осенью. Средняя скорость ветр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ы преобладают дерново-карбонатные, щебеночно-суглинистые в сочетании с щебеночно-супесчанными, на юго-западе щебеночно-суглинчатые, по поймам рек – торфяные. Для данной территории характерна многолетняя мерзлота с преобладанием таликов. Мощность слоя мерзлого грунта 35 м (на севере до 60 м). Глубина промерзания грунтов составляет 1,7-2,0 м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а Горбилок наиболее крупная река на территории заказника, является его западной границей, река Каменка (восточная граница) на территории заказника имеет три притока Верх. Огня, Ниж. Огня, Огнекон и Баркабчаны. Речная сеть на территории ООПТ представлена реками Ельчимо с притоком Огня и Ядуль. Реки полугорного типа. Долины рек узкие и глубокие, склоны часто ассиметричные. Берега рек пологие, изредка крутые и обрывистые. Дно рек каменистое, течение бурное на перекатах и медленное на плесах. Замерзают реки в конце октября. Толщина льда 70-80 см (макс. 1,2 м). Вскрываются реки к середине мая. Заболоченные участки и болота распространены по долинам рек и плоским междуречьям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 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ствующим типом растительности в округе являются леса, которые занимают более 80% всей территории. Остальная часть занята пойменными лугами, верховыми и низинными болотами, каменистыми россыпями и ерниковыми зарослями. На территории выделяются 2 пояса: темнохвойный и фрагментами гольцово-тундровый. Первый пояс подразделяется на два подпояса: лиственнично-темнохвойной тайги и горно-таежных пихтовых и кедровых лесов. В темнохвойном поясе встречаются следующие типы леса: пихтарник вейниково-разнотравный III-IV бонитета с полнотой 0,8-1,0 , пихтарники зеленомошной группы IV бонитета с полнотой 0,8-0,9, пихтарник долгомошный V бонитета с полнотой 0,3-0,4; ельники IV-Vа бонитета с непостоянными полнотами. Самые высокие запасы в ельнике зеленомошном до 350 куб.м на 1га. Кедровники зеленомошной группы III-IV бонитета с полнотой 0,4-0,8, кедровник хвощево-вейниковый III бонитета с запасом 350 куб.м на 1 га, кедровник сфагновый IV-Vа бонитета. Лиственничные древостои представлены II-Vа бонитета, полноты высокие. Так в вейниково-зеленомошном запасы достигают 500 куб.м на 1 га. Во втором поясе преобладают ольховниковые и ерниковые заросли, небольшие лужки субальпийской растительности и мохово-лишайниковые тунд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ах пойм рек очень развит второй ярус из ели и березы, представляющий настоящие заросли. По гарям обычно растет береза. По берегам рек распространены кустарники из ивы, черемухи, ольхи высотой до 2-х м. Имеются полосы заливных лугов. Растительность лугов состоит из вейника, осоковых, лабазника и щавел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ник расположен на территории лесного фонда </w:t>
              <w:br/>
              <w:t xml:space="preserve">КГКУ «Мотыгинское лесничество» Кировского участкового лесничества в кварталах № 1-111, 123-135, 149-159, 186-188, 218 (лесоустройство 1994-1995). 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информация. 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1461"/>
              <w:gridCol w:w="1523"/>
              <w:gridCol w:w="1538"/>
              <w:gridCol w:w="1622"/>
              <w:gridCol w:w="1622"/>
            </w:tblGrid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ёр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и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Ciconia nigra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Лебедь-кликун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</w:rPr>
                    <w:t>Cygnus cygnu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Ангарская субпопуляц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Клоктун -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lang w:val="en-US"/>
                    </w:rPr>
                    <w:t>Anas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lang w:val="en-US"/>
                    </w:rPr>
                    <w:t>formos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сатка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Anas falcat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Pandion haliaetus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рлан-белохвост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aliaeet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bicill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пс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Falco peregrinus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ольшой кроншнеп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umeni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rquat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Bubo bubo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бьи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ы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Glaucidium passerinum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верный олень (лесной подвид)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angifer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arand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alentinae</w:t>
                  </w:r>
                  <w:r>
                    <w:rPr>
                      <w:rFonts w:cs="Times New Roman" w:ascii="Times New Roman" w:hAnsi="Times New Roman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</w:rPr>
                    <w:t>Ангарская субпопуляц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арг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oschus moschiferus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омаха - Gulo gulo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сь - Felis lynx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дра - Lutra lutra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ой состав животного мира очень разнообразен, так млекопитающие представлены 34 видами, относящимися к </w:t>
              <w:br/>
              <w:t>5 отрядам (насекомоядные, грызуны, хищные, парнокопытные, рукокрылые). Класс птиц представлен 121 видо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виды животн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ландшафтный комплекс как среда обитания объектов животного мир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40"/>
        <w:gridCol w:w="6432"/>
      </w:tblGrid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ставу земель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и лесного фонд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4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год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площади ООП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емл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5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 л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рытые ле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сные земл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6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40"/>
        <w:gridCol w:w="6432"/>
      </w:tblGrid>
      <w:tr>
        <w:trPr>
          <w:trHeight w:val="666" w:hRule="atLeast"/>
        </w:trPr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ом порядке охранное обязательство не выдавалось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охраны и природопользования утвержден постановлением Совета администрации Красноярского края от 31.12.2004 № 335-п «Об образовании особо охраняемой природной территории - государственного комплексного заказника краевого значения «Огнянски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аказника запрещено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ота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шленный лов рыбы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ки главного поль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товка живицы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гидромелиоративных и ирригационных работ, геолого-разведочные изыскания и разработка полезных ископаемых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взрывных работ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лав леса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ысловая заготовка кедрового ореха, грибов, ягод, лекарственных растений и технического сырья, второстепенных лесных ресурсов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жигание растительности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анение ядохимикатов, химических реагентов и других опасных для объектов животного мира и среды их обитания материалов, сырья и отходов производства, кроме мест, специально оборудованных для хранения опасных веществ, засорение территории бытовыми отходами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ядохимикатов, химических реагентов и других опасных для объектов животного мира и среды их обитания материалов, сырья и отходов производства (за исключением случаев, когда применение ядохимикатов, химических реагентов и других вышеуказанных действий направлено на ликвидацию стихийных бедствий, влекущих за собой непоправимые последствия для объектов животного мира или среды их обитания и борьбы с опасными вредителями леса и ухода за лесными и сельскохозяйственными культурами)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 и стоянка автомототранспорта вне дорог общего пользования, за исключением транспорта органов, осуществляющих охрану и контроль за соблюдением установленного режима или иных правил охраны и использования природных ресурсов на территории заказника, а также спецтехники для осуществления мероприятий по ведению лесного хозяйства, воспроизводства, охраны и защиты природных ресурсов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ительство дорог и трубопроводов, линий электропередачи и прочих коммуникаций, отвод земельных участков и строительство зданий и сооружений постоянного или временного типа, за исключением строений, необходимых для осуществления охраны и государственного контроля территории заказника без согласования с Советом администрации края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ичтожение или порча установленных предупредительных или информационных знаков (аншлагов)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993"/>
        <w:gridCol w:w="993"/>
        <w:gridCol w:w="155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бственника, владельца, пользователя, арендатор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сроки и разрешенные виды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 обре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0:0000000:59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ыгинский район, Мотыгинское лесничество, Кировское участковое лесничество, в кварталах: №№ 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976 876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использования лесов в соответствии с видами, разрешенными лесохозяйственным регламентом Мотыгинского лесничества, утвержденным приказом министерства природных ресурсов и лесного комплекса Красноярского края от 22.12.2008 № 102-о (в редакции приказа от 25.02.2013 № 40-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0:0000000:59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ыгинское лесничество, Кировское участковое лесничество, в кварталах: №№ 1-87, 90-111, 123-135, 149-159, 186-188,2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9 392 15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использования лесов в соответствии с видами, разрешенными лесохозяйственным регламентом Мотыгинского лесничества, утвержденным приказом министерства природных ресурсов и лесного комплекса Красноярского края от 22.12.2008 № 102-о (в редакции приказа от 25.02.2013 № 40-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dcterms:modified xsi:type="dcterms:W3CDTF">2015-10-01T08:57:00Z</dcterms:modified>
  <cp:revision>66</cp:revision>
  <dc:subject/>
  <dc:title/>
</cp:coreProperties>
</file>