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68"/>
        <w:gridCol w:w="6369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Монастырско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памятник природы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0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е уникального природно-культурного комплекса, гармонично сочетающего лечебное озеро с многообразием растительного и животного мира и объектами культурного назначения, сохранение и восстановление редких и исчезающих животных и растений, а также поддержание оптимальных условий для рекреац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"/>
        <w:gridCol w:w="2215"/>
        <w:gridCol w:w="177"/>
        <w:gridCol w:w="1444"/>
        <w:gridCol w:w="399"/>
        <w:gridCol w:w="850"/>
        <w:gridCol w:w="1134"/>
        <w:gridCol w:w="2233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Совета администрации Красноярского края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-п от 06.06.2007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ить озеро Монастырское в Енисейском районе Красноярского края памятником природы краевого значения без изъятия земельных участков у их собственников, владельцев и пользователей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-п от 20.03.2012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Постановление Совета администрации Красноярского края от 06.06.2007 № 220-п «Об образовании особо охраняемой природной территории - памятника природы краевого значения «Озеро Монастырское» в соответствии с действующим законодатель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ий район Красноярского края, между населенными пунктами Плотбище и Ялань, на левобережье р. Кемь - левого притока р. Енисей, в 30 км юго-западнее г. Енисейск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юго-восточной окраине Западно-Сибирской равнины,  на левобережье р. Кемь - левого притока р. Енисе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 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 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утверждены постановлением Совета администрации Красноярского края от 06.06.2007 </w:t>
              <w:br/>
              <w:t>№ 220-п «Об образовании особо охраняемой природной территории - памятника природы краевого значения «Озеро Монастырское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- от 24 км автодороги Енисейск - Чалбышево в восточном направлении через высотную отметку 80,9 м н.у.м. до р. Кемь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- по левому берегу р. Кемь вверх по течению до юго-восточного угла квартала № 1120 Енисейского участкового лесничества КГКУ «Енисейское лесничество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- от юго-восточного угла квартала № 1120 Енисейского участкового лесничества КГКУ «Енисейское лесничество» на запад по южной границе квартала № 1120, граничащего с кварталами № 1190 и № 1191, до автомобильной дороги Енисейск - Чалбышев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- от юго-западного угла квартала № 1120 Енисейского участкового лесничества КГКУ «Енисейское лесничество» на север по автомобильной дороге Енисейск - Чалбышево до исходной точки северной границы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31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нарушенна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авнинный с незначительными грядообразными поднятиями  в виде невысоких холмов и понижений.  Наивысшая точка – 127,1 м н.у.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имат континентальный с продолжительной зимой. Среднемесячная температура января -21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(макс. -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). Снежный покров устанавливается в последней декаде октября, высота достигает 79-90 см. Весна продолжается более 2 месяцев. Лето теплое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реднемесячная темпера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я +18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(макс. +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). Безморозный период до 105 дней. Годовое количество осадков 400 мм, максимальное количество выпадает в летние месяцы. Ветры преобладают в зимний период южные, юго-восточные и юго-западные, в теплое время года – юго-западные и западные 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сокой 20-метровой террасе р. Кемь представлены дерново-подзолистые и дерново-боровые почвы, в пой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лювиально-дерновые и аллювиальные почвы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9" w:firstLine="34"/>
              <w:jc w:val="both"/>
              <w:rPr>
                <w:color w:val="1B1B1B"/>
                <w:lang w:val="ru-RU" w:eastAsia="ru-RU"/>
              </w:rPr>
            </w:pPr>
            <w:r>
              <w:rPr>
                <w:color w:val="1B1B1B"/>
                <w:lang w:val="ru-RU" w:eastAsia="ru-RU"/>
              </w:rPr>
              <w:t>По восточной границе протекает р. Кемь (левый приток р. Енисей). Это сильно меандрирующая равнинная река. Питание смешанное с преобладанием снегового. Во время весенних разливов вода поднимается на 2-3 м и соединяется на короткий период с Монастырским озером. Озеро Монастырское старичного типа, площадью 0,05 км</w:t>
            </w:r>
            <w:r>
              <w:rPr>
                <w:color w:val="1B1B1B"/>
                <w:vertAlign w:val="superscript"/>
                <w:lang w:val="ru-RU" w:eastAsia="ru-RU"/>
              </w:rPr>
              <w:t>2</w:t>
            </w:r>
            <w:r>
              <w:rPr>
                <w:color w:val="1B1B1B"/>
                <w:lang w:val="ru-RU" w:eastAsia="ru-RU"/>
              </w:rPr>
              <w:t xml:space="preserve">. Максимальная глубина 3,9 м, средняя по водоему – 1,5 м, на глубины до 2 м приходится более 80%площади дна водоема. Длина береговой линии более 1190 м, протяженность водоема - 480 м, максимальная ширина – 155 м, средняя ширина – 94 м. Максимальная температура воды </w:t>
            </w:r>
            <w:r>
              <w:rPr>
                <w:color w:val="000000"/>
                <w:lang w:val="ru-RU" w:eastAsia="ru-RU"/>
              </w:rPr>
              <w:t>+15</w:t>
            </w:r>
            <w:r>
              <w:rPr>
                <w:color w:val="000000"/>
                <w:vertAlign w:val="superscript"/>
                <w:lang w:val="ru-RU" w:eastAsia="ru-RU"/>
              </w:rPr>
              <w:t>о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1B1B1B"/>
                <w:lang w:val="ru-RU" w:eastAsia="ru-RU"/>
              </w:rPr>
              <w:t>. Вода слабоминерализованная, относится к гидрокарбонатному классу с большим содержанием двухвалентного и трехвалентного желез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ся к подзоне южной тайги. На западном берегу озера Монастырское сосновый бор с небольшой примесью осины и березы в подросте. Восточный берег представляет собой пойму р. Кемь, регулярно затопляемую талыми водами. Основную массу древостоя составляет осина, встречается береза, ель, пихта, черемуха. Территория памятника природы включает пойменный луг с преобладанием разнотравья. Видовой состав фитопланктона оз. Монастырское представлен диатомовыми, зелеными и сине-зелеными водорослями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квартала № 1120 Енисейского участкового лесничества Енисейского лесниче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й мир достаточно богат. Из млекопитающих наиболее типичны бурый медвед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Ursus arc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с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Alces al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бол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Martes zibel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олк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Canis lu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с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Vulpes vul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яц-беляк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Lepus timid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елка обыкновенна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Sciurus vulg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Характерно присутствие акклиматизированных видов: ондатры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Ondatra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zibethi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норки американско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Neovison vi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фауна достаточно разнообразна. В видовом составе доминируют воробьинообразные (более 53%). Наиболее встречаемы дубровник Emberiza aureola, большая син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Parus maj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всянка-ремез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Emberiza ru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всянка-крошк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Emberiza pusi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едровк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Nucifraga caryocatac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укш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Perisoreus infaus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ероголовая гаичка </w:t>
            </w:r>
            <w:r>
              <w:rPr>
                <w:rFonts w:cs="Times New Roman" w:ascii="Times New Roman" w:hAnsi="Times New Roman"/>
                <w:iCs/>
                <w:color w:val="252525"/>
                <w:sz w:val="24"/>
                <w:szCs w:val="24"/>
                <w:shd w:fill="FFFFFF" w:val="clear"/>
                <w:lang w:val="la-VA"/>
              </w:rPr>
              <w:t xml:space="preserve"> Poecile cinc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ипичные представители курообразных – глухарь обыкновенны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Tetrao urogal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ябчик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Tetra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ste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bona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ятлообразных – малый пестрый дятел </w:t>
            </w:r>
            <w:r>
              <w:rPr>
                <w:rFonts w:cs="Times New Roman" w:ascii="Times New Roman" w:hAnsi="Times New Roman"/>
                <w:iCs/>
                <w:color w:val="252525"/>
                <w:sz w:val="24"/>
                <w:szCs w:val="24"/>
                <w:shd w:fill="FFFFFF" w:val="clear"/>
                <w:lang w:val="la-VA"/>
              </w:rPr>
              <w:t xml:space="preserve"> Dendrocopos min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рехпалый дятел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Picoides tridacty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вообразных – длиннохвоста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Strix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uralen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родатая неясыт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Strix nebulo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начительная часть птиц приурочена к водно-болотным биотопам (20%): гусеобразные – чирок-свистунок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Anas crec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рякв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Anas platyrhynch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ржанкообразные – перевозчик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Actitis hypoleu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ерныш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Tringa ochr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журавлеобразные – серый журавл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Grus g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тиофауна представлена 10 видами: оку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ca fluviati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лотва сибирска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Rutilus ruti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лец сибирски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Leuciscus leucis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рась серебряны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Carassius gibe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з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Leuciscus id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щука обыкновенна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Rutilus ruti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рш обыкновенны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Gymnocephalus cernu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ольян обыкновенный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Phoxinus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phoxin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зерны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Phoxinus czekanowsk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Чекановског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Phoxinus czekanowsk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1568"/>
              <w:gridCol w:w="1568"/>
              <w:gridCol w:w="1568"/>
              <w:gridCol w:w="1568"/>
              <w:gridCol w:w="1569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4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чница прудовая - Myotis dasycneme  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ошейная поганка - Podiceps  auritus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льш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ып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Botaurus stellaris    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й аист - Ciconia nigra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льшой подорлик - Aquila clanga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кут - Aquila chrysaetos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псан - Falco peregrinus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ый журавль - Grus grus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ростель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Crex crex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льшой кроншнеп - Numenius arquata  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ли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Bubo bubo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тяга - Pteromys volans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Лес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betulina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малю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ycromys minutus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94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крапчатый - Cypripedium guttatum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крупноцветковый - Cypripedium macranthon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(V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енерин башмачок настоящий - Cypripedium calceolus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(V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лекопитающие - 28 видов, пресмыкающиеся - 3 вида, земноводные – 3 вида, птицы – нет точных данных, рыбы –10 видо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иродный комплекс озера, редкие и находящиеся под угрозой исчезновения объекты животного и растительного мир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, что купание в озере обладает целебной силой, а грязи используют для лечения некоторых болезней, но специальных исследований не проводилось. Неорганизованный туризм по берегам озер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ерковь Новомучеников и исповедников Российски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TM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строена в честь святых царственных мучеников. В 1920 г. на берегу озера произошел массовый расстрел духовенства Спасского монастыря г. Енисейска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ркви совершаются малебны, панихиды, крещения. Святое место является традиционным местом паломничеств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  Экспликация по состав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635</wp:posOffset>
                      </wp:positionV>
                      <wp:extent cx="549084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6"/>
                                    <w:gridCol w:w="2534"/>
                                    <w:gridCol w:w="2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тегория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Земли лесного фон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7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26.8pt;mso-wrap-distance-left:9pt;mso-wrap-distance-right:9pt;mso-wrap-distance-top:0pt;mso-wrap-distance-bottom:0pt;margin-top:0.05pt;mso-position-vertical-relative:text;margin-left:3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2534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емли лесного фонда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8,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икация земел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негативного воз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воздейств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оявляется воздейств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(сила) воздействия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зованный туриз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 озера и прилегающий ле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соривание бытовыми отход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37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религиозной организации «Спасо-Преображенский Енисейский мужской монастырь Енисейской Епархии Русской Православной Церкви (Московский Патриархат)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0.10.2014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утверждены постановлением Совета администрации Красноярского края от 06.06.2007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-п «Об образовании особо охраняемой природной территории - памятника природы краевого значения «Озеро Монастырское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амятника природы запреща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осуществление видов деятельности в сфере охотничьего хозяй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ренное беспокойство, изъятие диких животных из среды обитания, разорение нор и гнезд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рыболовства, за исключением любительского рыболовства с удочко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ые и выборочные рубки лесных насаждений, за исключением выборочных санитарных рубо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омелиоративных и ирригацион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зрыв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шка земель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живиц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лесных насажд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расти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заготовка недревесных лесных ресурсов, заготовка пищевых лесных ресурсов и сбор лекарственных растений, за исключением заготовки и сбора указанных ресурсов и растений гражданами для собственных нужд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рименение ядохимикатов, химических реагентов и других опасных для объектов животного мира и среды их обитания веществ и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ходов производства и потреб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моторных маломерных судов, за исключением судов органов и организаций, осуществляющих охрану и контроль за соблюдением установленного режима особой охраны памятника природ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механических транспортных средств вне существующих дорог общего пользования и лесных дорог, за исключением транспорта органов, осуществляющих охрану особо охраняемых природных территорий краевого значения, органов, осуществляющих государственный экологический надзор, а также транспорта, необходимого для проведения мероприятий по охране, защите и воспроизводству лес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механических транспортных средств вне специально отведенных мест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горюче-смазочными материалами, мойка и ремонт механических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, строений, сооружений, за исключением возведения зданий, строений, сооружений религиозного назначения, строительства линей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, спортивных, зрелищных мероприятий, устройство сезонных палаточных городков, туристических стоянок, бивуаков вне специально отведенных мест и без разрешения охраняюще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жигание костров вне специально отведенных мест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или повреждение предупредительных или информационных знаков (аншлагов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деятельность, влекущая за собой нарушение целостности и сохранности памятника природы, противоречащая целям его созд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346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\землепользоват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Енисейское лесничество»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г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ремен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енкина Наталия Евгенье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 (391) 227-62-05, e-mail: evan@mpr.krskstate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2.07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8:00Z</dcterms:created>
  <dc:creator>Skorobogatko</dc:creator>
  <dc:description/>
  <cp:keywords/>
  <dc:language>en-US</dc:language>
  <cp:lastModifiedBy>Евтихова Анастасия Николаевна</cp:lastModifiedBy>
  <cp:lastPrinted>2014-11-12T20:58:00Z</cp:lastPrinted>
  <dcterms:modified xsi:type="dcterms:W3CDTF">2015-08-18T05:34:00Z</dcterms:modified>
  <cp:revision>16</cp:revision>
  <dc:subject/>
  <dc:title/>
</cp:coreProperties>
</file>