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 «Белый брод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природы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: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9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3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ика как источника чистой питьевой воды и места отдыха населен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6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83"/>
        <w:gridCol w:w="1701"/>
        <w:gridCol w:w="2126"/>
        <w:gridCol w:w="658"/>
        <w:gridCol w:w="20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сполкома край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п от 16.01.1991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ключении в перечень памятников краевого значения природных объек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вета администрации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5-п от 10.11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жиме охраны памятников природы краевого значен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Краснояр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-п от 21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сти изменения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вета администрации Красноярского края от 10.11.2002 № 385-п «О границах и режиме охраны памятников природы краевого значени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Красноярского края 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5-п от 30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границы и режим особой охраны территории памятника природы краевого значен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Красноярского кра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амятник природы расположен на территории муниципального образования Ужурский район, на землях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сельскохозяйственного назначения. Родник находится в 3 км северо-западнее с. Михайловка, в 2 км севернее автодороги Косоголь – Михайловк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 в пределах Северо-Минусинской впадины. Находится на левом берегу р. Сокса, левом притоке </w:t>
              <w:br/>
              <w:t>р. Сереж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 г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 г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тверждены постановлением Правительства Красноярского края от 30.04.2015 № 205-п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раниц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ницы памятника природы устанавливаются в радиусе 170 м от родника (граница 2-го пояса зоны санитарной охраны). Географические координаты родника 55°36'37,9" с.ш. 89°49'36,9" в.д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969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64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степень антропогенного воздейств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синские межгорные котловины характеризуются в значительной степени сглаженным, но нередко очень сложно расчлененным рельефом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еверо-Минусинской котловины развит холмисто-грядовый и куэсто-грядовый денудационный рельеф. Гряды невысоких, с максимальными отметками вершин до 672 м, холмов и сопок чередуются с равнинными пространствами, участками, занятыми березовыми «колками»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Ужурского района резко континентальный, с холодной продолжительной зимой и сравнительно коротким жарким летом. Среднегодовая температура воздуха составляет -1,80С - +2,1ºС. Годовое количество атмосферных осадков изменяется от 230,2 мм до 565,5 мм. Максимальная глубина промерзания почвы в районе составляет 180-270 см. Преобладающее направление ветров юго-западное и западное. Скорость ветра в среднем равна 3-5 м/с, иногда увеличиваясь до 10-15 м/с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ся на левом берегу р. Сокса - левого притока р. Сереж, который в свою очередь является левым притоком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реки Чулым. Река Чулым – главная водная артерия Ужурского района. Река Сокса имеет скорость течения реки до 1 м/с, ширина – около 5 м. Родник расположен по ее левому берегу в 10 м от русла. Родник нисходящий, имеет один выход. Расход составляет ~5 л/с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еделах 1 пояса ЗСО (в радиусе 50 м от родника) наблюдается луговая растительность с редким ивовым кустарником. В пределах 2 пояса ЗСО – сельскохозяйственные угодья (пашня, засеянная пшеницей)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 на нелесных землях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и находящиеся под угрозой исчезновения объекты животного и растительного мира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ом химический состав родниковой воды удовлетворяет требованиями СанПиН 2.1.4.1074-01. Микробиологический анализ воды не выявил наличия опасных микроорганизмов. Состояние территории удовлетворительное. Является источником питания реки Сокса – одной из малых рек в лесостепной зоне края, которые представляют начальное звено формирования водных ресурсов региона, тем самым участвуя в поддержании гидрологического режима территории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икация земель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 на землях ОПХ «Михайловское» Ужурской ОСПХ, МО Михайловский сельсовет, категория – земли сельскохозяйственного назначения, вид угодья – пашня, пастбище суходольное, сенокос суходольный.</w:t>
            </w:r>
          </w:p>
        </w:tc>
      </w:tr>
      <w:tr>
        <w:trPr/>
        <w:tc>
          <w:tcPr>
            <w:tcW w:w="9605" w:type="dxa"/>
            <w:gridSpan w:val="6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по составу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tbl>
            <w:tblPr>
              <w:tblW w:w="93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6"/>
              <w:gridCol w:w="3108"/>
              <w:gridCol w:w="3105"/>
            </w:tblGrid>
            <w:tr>
              <w:trPr/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земель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, га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от площади ООПТ</w:t>
                  </w:r>
                </w:p>
              </w:tc>
            </w:tr>
            <w:tr>
              <w:trPr/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сельскохозяйственного назначения, всего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1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42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шня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2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,1</w:t>
                  </w:r>
                </w:p>
              </w:tc>
            </w:tr>
            <w:tr>
              <w:trPr/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42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окос суходольный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,5</w:t>
                  </w:r>
                </w:p>
              </w:tc>
            </w:tr>
            <w:tr>
              <w:trPr/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42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, нарушенные при производстве строительных работ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4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4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земель особо охраняемых территорий и объектов</w:t>
            </w:r>
          </w:p>
        </w:tc>
        <w:tc>
          <w:tcPr>
            <w:tcW w:w="64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4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икация земель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ого фонда</w:t>
            </w:r>
          </w:p>
        </w:tc>
        <w:tc>
          <w:tcPr>
            <w:tcW w:w="64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4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ативное воздействие</w:t>
            </w:r>
          </w:p>
        </w:tc>
        <w:tc>
          <w:tcPr>
            <w:tcW w:w="64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негативным фактором, влияющим на природный объект, является сельскохозяйственная деятельность: распашка земель, выпас скота, применение удобрений и ядохимикатов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96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4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ых Павел Леонидови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льберг Геннадий Васильевич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 Александр Сергееви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под охрану КГКУ «Дирекция по ООПТ» постановлением Правительства Красноярского края от 25.09.2014 № 418-п «О передаче под охрану памятников природы краевого значения и их территорий». Охранное обязательство от 09.06.2015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утвержден постановлением Правительства Красноярского края от 30.04.2015 № 205-п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амятника природы запрещается всякая деятельность, влекущая за собой нарушение сохранности памятника природы, в том числе: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кладов горюче-смазочных материалов, ядохимикатов и минеральных удобрений, накопителей промышленных стоков, шламохранилищ и других объектов, обусловливающих опасность химического загрязнения подземных вод;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удобрений и ядохимикатов;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дромелиоративных работ, геологическое изучение, разведка и добыча полезных ископаемых;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и стоянка механических транспортных средств, за исключением их движения по дорогам и стоянки на дорогах и в специально оборудованных местах, имеющих твердое покрытие;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рение бытовыми, строительными, промышленными и иными отходами и мусором;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ка транспортных средств;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с и водопой скота;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или уничтожение специальных знаков (аншлагов), а также оборудованных мест отдыха.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диусе 50 м от родника дополнительно запрещается: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шка земель;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строительства, в том числе прокладка трубопроводов различного назначения;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ых и хозяйственно-бытовых зданий;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костров.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ми видами использования памятника природы являются научное, эколого-просветительское, рекреационное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и, землепользователи, землевладельцы, арендаторы земельных участков в границах ООПТ</w:t>
            </w:r>
          </w:p>
        </w:tc>
        <w:tc>
          <w:tcPr>
            <w:tcW w:w="4485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ПХ ОПХ «Михайловское» Сибирского отделения РАСХН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ло родника, на расстоянии 5 м, стоит металлическое сооружение для отдыха - лавочка и навес, на котором расположен информационный аншлаг, отражающий название памятника природы и его статус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богатько Елена Викторовна, главный специалист отдела сохранения биоразнообразия КГКУ «Дирекция по ООПТ», тел. 8 (391) 265-26-31, факс 8 (391) 265-25-94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il@doopt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</w:t>
        <w:br/>
        <w:t xml:space="preserve">тел. 8 (391) 227-62-0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va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p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skst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2.08.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но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2.07.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5EB72D626CF77319829C905FD425A911A574BDAB91B2EE31A36D9FD486A2mCg8F" TargetMode="External"/><Relationship Id="rId3" Type="http://schemas.openxmlformats.org/officeDocument/2006/relationships/hyperlink" Target="mailto:mail@doop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57:00Z</dcterms:created>
  <dc:creator>Skorobogatko</dc:creator>
  <dc:description/>
  <cp:keywords/>
  <dc:language>en-US</dc:language>
  <cp:lastModifiedBy>Евтихова Анастасия Николаевна</cp:lastModifiedBy>
  <cp:lastPrinted>2014-11-12T20:25:00Z</cp:lastPrinted>
  <dcterms:modified xsi:type="dcterms:W3CDTF">2015-08-18T05:45:00Z</dcterms:modified>
  <cp:revision>4</cp:revision>
  <dc:subject/>
  <dc:title/>
</cp:coreProperties>
</file>