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ОП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й центр Российской Федерац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истор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природных и историко-культурных комплекс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"/>
        <w:gridCol w:w="514"/>
        <w:gridCol w:w="1107"/>
        <w:gridCol w:w="2004"/>
        <w:gridCol w:w="2276"/>
        <w:gridCol w:w="53"/>
        <w:gridCol w:w="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алого Совета народных депутатов Эвенкийского автономного округ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М от 24.05.199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9,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природно-исторический памятник, утверждено Положение о памятнике природы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ий район Краснояр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в южной части озера Виви, плато Сыверма Средне-Сибирского плоскогорья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9,0 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9,0 г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становлены решением малого Совета народных депутатов Эвенкийского автономного округа от 24.05.1993 № 30-М «О государственном природно-историческом памятнике «Географический центр Российской Федерации».</w:t>
            </w:r>
          </w:p>
          <w:p>
            <w:pPr>
              <w:pStyle w:val="Normal"/>
              <w:spacing w:lineRule="auto" w:line="24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южной части оз. Виви. Координаты угловых точек:</w:t>
            </w:r>
          </w:p>
          <w:p>
            <w:pPr>
              <w:pStyle w:val="Normal"/>
              <w:spacing w:lineRule="auto" w:line="240"/>
              <w:ind w:firstLine="1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- 66°25' с.ш. 94°15' в.д.</w:t>
            </w:r>
          </w:p>
          <w:p>
            <w:pPr>
              <w:pStyle w:val="Normal"/>
              <w:spacing w:lineRule="auto" w:line="240"/>
              <w:ind w:firstLine="1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-.66°27,4' с.ш. 94°11,5' в.д.</w:t>
            </w:r>
          </w:p>
          <w:p>
            <w:pPr>
              <w:pStyle w:val="Normal"/>
              <w:spacing w:lineRule="auto" w:line="240"/>
              <w:ind w:firstLine="1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- 66°25,5' с.ш. 94°31,5' в.д.</w:t>
              <w:tab/>
            </w:r>
          </w:p>
          <w:p>
            <w:pPr>
              <w:pStyle w:val="Normal"/>
              <w:spacing w:lineRule="auto" w:line="240"/>
              <w:ind w:firstLine="1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- 66°25,5' с.ш. 93°58,5' в.д.</w:t>
            </w:r>
          </w:p>
          <w:p>
            <w:pPr>
              <w:pStyle w:val="Normal"/>
              <w:spacing w:lineRule="auto" w:line="240"/>
              <w:ind w:firstLine="13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 - 66°18,5' с.ш. 94°14' в.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граница начинается от устья р. Огыткан, впадающей с западной стороны в озеро Виви. Далее проходит вверх по левому берегу этой реки на расстоянии 1 км и поворачивает на восток до вершины горы с отметкой 675,2 м. Затем граница поворачивает на юго-восток и выходит на вершину горы с отметкой 741,7 м. Далее по правому притоку р. Дюпкун в районе наледной поляны. Затем граница проходит по р. Дюпкун до устья, пересекает р. Виви и далее идет до  вершины ручья, впадающего в озеро Пунгур. Затем поворачивает на север и выходит на правый приток  р. Коптилькабиран, по нему опускается вниз, пересекает р. Коптилькобиран и выходит на устье левого притока. Поднимается по нему вверх и поворачивает на северо-восток, выходит на оз. Виви, пересекает его и выходит на устье р. Отытка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3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ип рельефа гористый, абсолютные высоты 600-700 м, наивысшая точка – 766 м расположена в западной части территории, наименьшая – 255 м в устье р. Вив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т резко-континентальный. Среднегодовая температура 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температура января -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, июля 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нежный покров держится около 260 дней, его высота около 80 см. Годовое количество осадков 450-500 м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преимущественно горно-таежные мерзлотные, имеются каменистые россып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both"/>
              <w:rPr>
                <w:color w:val="1B1B1B"/>
                <w:lang w:val="ru-RU" w:eastAsia="ru-RU"/>
              </w:rPr>
            </w:pPr>
            <w:r>
              <w:rPr>
                <w:color w:val="1B1B1B"/>
                <w:lang w:val="ru-RU" w:eastAsia="ru-RU"/>
              </w:rPr>
              <w:t xml:space="preserve">Основная часть акватории – озеро Виви (южная часть), в которое впадают рр. Коптилька-Биран и Виви с правым притоком р. Дюпкун. В пойме р. Виви много мелких озер старичного типа, наиболее крупное из которых оз. Пункур. Водоемы рыбохозяйственного назначения занимают до 15% территории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я для подзоны северной тайги. Детельного обследования не проводилос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Эвенкийского лесничества № 599ч, 600ч, 623 Илимпийского участкового лесничества (северная часть Тутончанского участкового лесничества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      Редкие и находящиеся под угрозой исчезновения объекты животного и растительного мира</w:t>
            </w:r>
          </w:p>
          <w:tbl>
            <w:tblPr>
              <w:tblW w:w="93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1550"/>
              <w:gridCol w:w="1550"/>
              <w:gridCol w:w="1550"/>
              <w:gridCol w:w="1550"/>
              <w:gridCol w:w="1551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ймень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uch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aime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к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rosopiu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ylindraceu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мечено 2 вида рыб, занесенных в Красную книгу Красноярского кра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ная экосистем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rebuchet MS" w:hAnsi="Trebuchet MS" w:eastAsia="Times New Roman" w:cs="Trebuchet MS"/>
                <w:color w:val="323D4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сте Центра России в 1992 г. установлен монумент - семиметровая стела, увенчанная золоченым двуглавым ор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втор проекта А.П. Жадан, чеканка О.И. Кузьм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</w:t>
            </w:r>
            <w:r>
              <w:rPr>
                <w:rFonts w:eastAsia="Times New Roman" w:cs="Trebuchet MS" w:ascii="Trebuchet MS" w:hAnsi="Trebuchet MS"/>
                <w:color w:val="323D4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минает собой распускающийся цветок – символ возрождения России. На границе тура и подножья шпиля – четыре «лепестка» – золоченые свитки – информационные доски. На них нанесены координаты Географического центра, расчетчики, открыватели и спонс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ом находится часовня Преподобного Сергия Радонежского, освященная в 2006 г. (автор проекта архитектор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Г. Салат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часовни вместе с куполом 11 метр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17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93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земель</w:t>
            </w:r>
          </w:p>
          <w:tbl>
            <w:tblPr>
              <w:tblW w:w="6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985"/>
              <w:gridCol w:w="1701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9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,3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водного фон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93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лесного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99585" cy="207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585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5"/>
                                    <w:gridCol w:w="1985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сные земл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крытые ле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7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покрытые лес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ол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менистые россып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лесные земли (пашни, сенокосы, пастбищ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9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55pt;height:16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сные земли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5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рытые лес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1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крытые лесом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о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нистые россып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есные земли (пашни, сенокосы, пастбищ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нагрузка (сильное воздействие), браконьерская охота и рыбалк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417" w:type="dxa"/>
            <w:gridSpan w:val="7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 </w:t>
            </w:r>
          </w:p>
          <w:p>
            <w:pPr>
              <w:pStyle w:val="Normal"/>
              <w:spacing w:lineRule="auto" w:line="240" w:before="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9.09.2014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жим особой охраны 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малого Совета народных депутатов Эвенкийского автономного округа от 24.04.1993 № 30-М «О государственном природно-историческом памятнике «Географический центр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(акватории)  памятника природы запрещ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изменяющие гидрологический режим акватор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тельские и геологические работы, связанные с бурением и разработкой полезных ископаем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приводящие к нарушению растительного и почвенного покро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имических средств для борьбы с вредителями, болезнями растений и для регулирования численности живот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территории памятника природы без соответствующего на то разрешения контролирующих орг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туризм и отд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ая иная деятельность, нарушающая природные комплексы и угрожающая состоянию природных объе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ограничены следующие виды хозяйственн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 под застройк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ое лесополь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ная лов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торных плавательных средств;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ы, посадки и базирование вертолетов и других летательных аппаратов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енкина Наталия Евген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агимова Александра Юрье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4.10.2015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8:00Z</dcterms:created>
  <dc:creator>Skorobogatko</dc:creator>
  <dc:description/>
  <cp:keywords/>
  <dc:language>en-US</dc:language>
  <cp:lastModifiedBy>Евтихова Анастасия Николаевна</cp:lastModifiedBy>
  <cp:lastPrinted>2014-11-12T20:56:00Z</cp:lastPrinted>
  <dcterms:modified xsi:type="dcterms:W3CDTF">2015-10-14T10:41:00Z</dcterms:modified>
  <cp:revision>57</cp:revision>
  <dc:subject/>
  <dc:title/>
</cp:coreProperties>
</file>