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омайские столб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никальных природных объектов, представляющих ценность в научном, культурно-эстетическом и оздоровительном отношения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1973"/>
        <w:gridCol w:w="141"/>
        <w:gridCol w:w="13"/>
        <w:gridCol w:w="1363"/>
        <w:gridCol w:w="1897"/>
        <w:gridCol w:w="2823"/>
        <w:gridCol w:w="1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сноярского краевого Совета народных депутатов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25.12.1985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ключен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памятников природы краевого зна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Совета администрации Красноярского кра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-п от 14.07.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ы изменения в Схему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муниципальный район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Подкаменная Тунгуска в 20 км выше п. Суломай, Тунгусский кряж, Средне-Сибирское плоскогорье.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9.09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по р. Подкаменная Тунгуска полосой 500 м по обоим берегам реки в 20-30 км выше по течению от п. Суломай, на землях лесного фонда в кварталах № 746ч, 753ч, 761ч Суломайского участкового лесничества Байкитского лесничества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79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й каньон со склонами высотой 120-150 м. Северо-западная оконечность Тунгусского кряжа с амплитудами относительных высот 160-250 м.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континентальный с большими амплитудами суточных температур воздуха и почвы. Среднегодовая температура воздуха -10° С. Вегетационный период длится 120-130 дней. Количество дней с отрицательной температурой 250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тундровые и тундровые подбуры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рекой Подкаменная Тунгуска с незначительными притоками длиной 0,5-5 км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аежная пойменная растительность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тское лесничество, Суломайское участковое лесничество, кварталы № 746ч, 753ч, 261ч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>
          <w:trHeight w:val="274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й формы обнажения столбчатых базальтов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округлые шестигранные столбы диаметром 6-10 м при высоте 30-80 м, стоят в виде частокола. Вершины – самых причудливых форм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79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Едином государственном реестре юридических лиц, государственный регистрационный номер 1022402676174 от 12.07.20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9.09.2014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утвержден паспортом памятника природы от 29.09.20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бка лес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построек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ругие работы, ведущие к нарушению природного ландшафта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и, землепользователи, землевладельцы, арендаторы земельных участков в границах ООП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A66BA5D240AEB9064CB25BBA99454383FCCFFBA8CFA76473CB477490BBFA6549C76A9B9A06C9B7A661wBT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5-01-29T15:16:00Z</cp:lastPrinted>
  <dcterms:modified xsi:type="dcterms:W3CDTF">2015-08-18T05:52:00Z</dcterms:modified>
  <cp:revision>54</cp:revision>
  <dc:subject/>
  <dc:title/>
</cp:coreProperties>
</file>